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S Z A N O W N I   P A Ń S T W O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warzyszenie Promocji i Rozwoju Gminy Chełmiec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asza rekrutację do </w:t>
      </w:r>
      <w:r>
        <w:rPr>
          <w:b/>
          <w:iCs/>
          <w:sz w:val="32"/>
          <w:szCs w:val="32"/>
        </w:rPr>
        <w:t xml:space="preserve">Bajkowego Przedszkola w Piątkowej  </w:t>
      </w:r>
      <w:r>
        <w:rPr>
          <w:b/>
          <w:sz w:val="32"/>
          <w:szCs w:val="32"/>
        </w:rPr>
        <w:t>na rok szkolny 2017/2018</w:t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edszkole przeznaczone jest dla dzieci w wieku 3 - 5 lat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Godziny pracy placówki  6.30 - 17.30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płata miesięczna 300 zł 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10 % rabatu w przypadku rodzeństwa, na drugie i kolejne dziecko)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w tym: wyżywienie, j. angielski, zajęcia umuzykalniające, logopeda i religia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i/>
          <w:i/>
          <w:iCs/>
        </w:rPr>
      </w:pPr>
      <w:r>
        <w:rPr>
          <w:sz w:val="28"/>
          <w:szCs w:val="28"/>
        </w:rPr>
        <w:t>Dodatkowo istnieje możliwość korzystania z dopłaty do wyżywienia w ramach dopłaty z GOPS w Chełmcu.</w:t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3379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kumenty rekrutacyjne można pobrać w Przedszkolu oraz z strony </w:t>
      </w:r>
      <w:hyperlink r:id="rId3">
        <w:r>
          <w:rPr>
            <w:rStyle w:val="InternetLink1"/>
            <w:sz w:val="28"/>
            <w:szCs w:val="28"/>
          </w:rPr>
          <w:t>www.spir.chelmiec.pl</w:t>
        </w:r>
      </w:hyperlink>
      <w:r>
        <w:rPr>
          <w:sz w:val="28"/>
          <w:szCs w:val="28"/>
        </w:rPr>
        <w:t>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kładać w Bajkowym Przedszkolu w Piątkowej –  33-300 Piątkowa  1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czegółowe informacje pod tel. 537-330-058  lub 18-414-56-24.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r.chelm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18:00Z</dcterms:created>
  <dc:creator>Sławek</dc:creator>
  <dc:description/>
  <dc:language>en-US</dc:language>
  <cp:lastModifiedBy/>
  <cp:lastPrinted>2015-07-28T11:00:00Z</cp:lastPrinted>
  <dcterms:modified xsi:type="dcterms:W3CDTF">2017-03-14T06:30:24Z</dcterms:modified>
  <cp:revision>4</cp:revision>
  <dc:subject/>
  <dc:title/>
</cp:coreProperties>
</file>