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Times New Roman" w:hAnsi="Times New Roman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Zał. nr 1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Garamond"/>
          <w:b/>
          <w:b/>
          <w:i/>
          <w:i/>
          <w:szCs w:val="28"/>
          <w:u w:val="single"/>
        </w:rPr>
      </w:pPr>
      <w:r>
        <w:rPr>
          <w:rFonts w:cs="Garamond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>do Konkursu o obszarze LGD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Century Gothic" w:hAnsi="Century Gothic" w:cs="Century Gothic"/>
          <w:b/>
          <w:b/>
          <w:color w:val="4D4D4D"/>
          <w:sz w:val="24"/>
          <w:szCs w:val="28"/>
        </w:rPr>
      </w:pPr>
      <w:r>
        <w:rPr>
          <w:rFonts w:cs="Century Gothic" w:ascii="Century Gothic" w:hAnsi="Century Gothic"/>
          <w:b/>
          <w:color w:val="4D4D4D"/>
          <w:sz w:val="24"/>
          <w:szCs w:val="28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06680</wp:posOffset>
                </wp:positionV>
                <wp:extent cx="6694805" cy="621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Times New Roman" w:hAnsi="Times New Roman"/>
                                <w:b/>
                                <w:sz w:val="22"/>
                                <w:szCs w:val="22"/>
                              </w:rPr>
                              <w:t>Imiona i nazwiska osób biorących udział w konkurs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dres; tel. kontaktowy, mail przedstawiciela rodzin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...........………………………………………………..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Times New Roman" w:hAnsi="Times New Roman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lanowana technika przedstawienia pracy: (makieta 3D, reportaż, prezentacja, filmik, praca plastyczno-techniczna, piosenka itp.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...........………………………………………………..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Times New Roman" w:hAnsi="Times New Roman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Times New Roman" w:hAnsi="Times New Roman"/>
                                <w:b/>
                                <w:sz w:val="22"/>
                                <w:szCs w:val="22"/>
                              </w:rPr>
                              <w:t>Niniejsze zgłoszenie jest jednocześnie akceptacją postanowień Regulaminu Konkursu o obszarze LG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021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odpis przedstawiciela rodzin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021" w:leader="none"/>
                              </w:tabs>
                              <w:autoSpaceDE w:val="false"/>
                              <w:spacing w:lineRule="auto" w:line="360"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489.6pt;mso-wrap-distance-left:9.05pt;mso-wrap-distance-right:9.05pt;mso-wrap-distance-top:0pt;mso-wrap-distance-bottom:0pt;margin-top:8.4pt;mso-position-vertical-relative:text;margin-left:-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Times New Roman" w:hAnsi="Times New Roman"/>
                          <w:b/>
                          <w:sz w:val="22"/>
                          <w:szCs w:val="22"/>
                        </w:rPr>
                        <w:t>Imiona i nazwiska osób biorących udział w konkursie: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Adres; tel. kontaktowy, mail przedstawiciela rodziny: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...........………………………………………………..……………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Times New Roman" w:hAnsi="Times New Roman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Planowana technika przedstawienia pracy: (makieta 3D, reportaż, prezentacja, filmik, praca plastyczno-techniczna, piosenka itp.):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...........………………………………………………..……………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Times New Roman" w:hAnsi="Times New Roman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Times New Roman" w:hAnsi="Times New Roman"/>
                          <w:b/>
                          <w:sz w:val="22"/>
                          <w:szCs w:val="22"/>
                        </w:rPr>
                        <w:t>Niniejsze zgłoszenie jest jednocześnie akceptacją postanowień Regulaminu Konkursu o obszarze LGD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1021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Podpis przedstawiciela rodziny: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1021" w:leader="none"/>
                        </w:tabs>
                        <w:autoSpaceDE w:val="false"/>
                        <w:spacing w:lineRule="auto" w:line="360" w:before="12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1415" w:footer="426" w:bottom="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765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3:00Z</dcterms:created>
  <dc:creator>archiwum</dc:creator>
  <dc:description/>
  <cp:keywords/>
  <dc:language>en-US</dc:language>
  <cp:lastModifiedBy>psapalska</cp:lastModifiedBy>
  <cp:lastPrinted>2014-05-06T09:44:00Z</cp:lastPrinted>
  <dcterms:modified xsi:type="dcterms:W3CDTF">2018-05-15T12:55:00Z</dcterms:modified>
  <cp:revision>8</cp:revision>
  <dc:subject/>
  <dc:title>Formularz zgłoszeniowy do konkursu</dc:title>
</cp:coreProperties>
</file>