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ątka firmy,  przedsiębio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za składania fałszywych zeznań wynikającej z art. 233 ustawy  z  dnia  6  czerwca 1997 r. –  Kodeks  karny  (Dz. U. z 1997r. Nr 88, poz. 553 ze zm.)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świadczam, że 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Style w:val="T31"/>
          <w:rFonts w:cs="Arial" w:ascii="Arial" w:hAnsi="Arial"/>
          <w:i/>
          <w:sz w:val="18"/>
          <w:szCs w:val="18"/>
        </w:rPr>
        <w:t>(firma,  imię i nazwisko, siedziba i adres podmiotu ubiegającego się o pomoc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tytułu prowadzonej działalności gospodarczej </w:t>
      </w:r>
      <w:r>
        <w:rPr>
          <w:b/>
        </w:rPr>
        <w:t>nie ma obowiązku sporządzania sprawozdań finansowych</w:t>
      </w:r>
      <w:r>
        <w:rPr/>
        <w:t xml:space="preserve"> zgodnie z przepisam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rt. 2 ustawy z dnia 29 września 1994r. </w:t>
        <w:br/>
        <w:t xml:space="preserve">o rachunkowości (Dz. U. z 2009r., Nr 152, poz. 1223 ze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ne osoby upoważnionej do przedstawienia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</w:t>
        <w:tab/>
        <w:t>..........................</w:t>
        <w:tab/>
        <w:t xml:space="preserve">.................................... </w:t>
        <w:tab/>
        <w:t>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imię i nazwisko)</w:t>
        <w:tab/>
        <w:t xml:space="preserve">    (nr telefonu)</w:t>
        <w:tab/>
        <w:tab/>
        <w:t xml:space="preserve">          (data i podpis)</w:t>
        <w:tab/>
        <w:tab/>
        <w:t>(stanowisko służb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7:00Z</dcterms:created>
  <dc:creator>ifigura</dc:creator>
  <dc:description/>
  <cp:keywords/>
  <dc:language>en-US</dc:language>
  <cp:lastModifiedBy>sowa</cp:lastModifiedBy>
  <cp:lastPrinted>2012-08-28T13:07:00Z</cp:lastPrinted>
  <dcterms:modified xsi:type="dcterms:W3CDTF">2012-08-31T08:02:00Z</dcterms:modified>
  <cp:revision>16</cp:revision>
  <dc:subject/>
  <dc:title/>
</cp:coreProperties>
</file>