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(pieczęć pracodaw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finansowanie pracodawcom kosztów kształcenia młodocianych pracowni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b/>
        </w:rPr>
        <w:t>1. Pracodawca</w:t>
      </w:r>
      <w:r>
        <w:rPr>
          <w:b/>
          <w:sz w:val="22"/>
        </w:rPr>
        <w:t>:</w:t>
      </w:r>
      <w:r>
        <w:rPr>
          <w:sz w:val="22"/>
        </w:rPr>
        <w:t xml:space="preserve"> imię i nazwisko - ………………………………………………………………..…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 xml:space="preserve">    nazwa zakładu - 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2"/>
        </w:rPr>
      </w:pPr>
      <w:r>
        <w:rPr/>
        <w:tab/>
        <w:tab/>
        <w:t xml:space="preserve">   </w:t>
      </w:r>
      <w:r>
        <w:rPr>
          <w:sz w:val="22"/>
        </w:rPr>
        <w:t>adres siedziby - ………………………………………………… Tel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2. Pracownik młodociany:   </w:t>
      </w:r>
      <w:r>
        <w:rPr/>
        <w:t>……………………………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imię i nazwisko, data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 xml:space="preserve">           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adres zamieszkani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Forma kształcenia</w:t>
      </w:r>
      <w:r>
        <w:rPr/>
        <w:t xml:space="preserve"> :</w:t>
      </w:r>
    </w:p>
    <w:p>
      <w:pPr>
        <w:pStyle w:val="Normal"/>
        <w:rPr>
          <w:sz w:val="20"/>
        </w:rPr>
      </w:pPr>
      <w:r>
        <w:rPr>
          <w:b/>
        </w:rPr>
        <w:t>nauka zawodu</w:t>
      </w:r>
      <w:r>
        <w:rPr/>
        <w:t xml:space="preserve"> :.................................................................……………...…...............................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ab/>
        <w:tab/>
        <w:tab/>
        <w:tab/>
        <w:tab/>
        <w:t xml:space="preserve"> (wpisać nazwę zawodu oraz okres kształcenia-24/ 36 miesięc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Przyuczenie do wykonywania określonej pracy</w:t>
      </w:r>
      <w:r>
        <w:rPr/>
        <w:t>:</w:t>
      </w:r>
      <w:r>
        <w:rPr>
          <w:sz w:val="22"/>
          <w:szCs w:val="22"/>
        </w:rPr>
        <w:t>……………........………………………………</w:t>
      </w:r>
    </w:p>
    <w:p>
      <w:pPr>
        <w:pStyle w:val="Normal"/>
        <w:ind w:left="4248" w:firstLine="708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(wpisać nazwę przyuczenia oraz okres kształcenia)</w:t>
      </w:r>
    </w:p>
    <w:p>
      <w:pPr>
        <w:pStyle w:val="Heading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Heading3"/>
        <w:rPr/>
      </w:pPr>
      <w:r>
        <w:rPr>
          <w:b w:val="false"/>
        </w:rPr>
        <w:t>Okres kształcenia pracownika młodocianego u pracodawcy</w:t>
      </w:r>
      <w:r>
        <w:rPr/>
        <w:t xml:space="preserve"> </w:t>
      </w:r>
      <w:r>
        <w:rPr>
          <w:b w:val="false"/>
        </w:rPr>
        <w:t>……..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(data, od – d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3. Numer rachunku bankowego, </w:t>
      </w:r>
      <w:r>
        <w:rPr/>
        <w:t>na który należy przekazać dofinansowanie</w:t>
      </w:r>
      <w:r>
        <w:rPr>
          <w:b/>
        </w:rPr>
        <w:t>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………………………..</w:t>
        <w:tab/>
        <w:tab/>
        <w:tab/>
        <w:tab/>
        <w:t xml:space="preserve">……………………………………….. </w:t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podpis i pieczęć pracodawc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dokumentów potwierdzających kwalifikacje wymagane do prowadzenia przygotowania zawodowego młodocianych (kwalifikacje pedagogiczne i zawodowe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a umowy o pracę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warta z młodocianym pracownikiem w celu przygotowania zawodoweg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a świadectwa pracy młodocianego pracownik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dokumentów potwierdzających ukończenie nauki zawodu lub przyuczenie do wykonywania określonej pracy przez młodocianego pracownika i zdania egzaminu (dyplom, świadectwo, zaświadczen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pis do ewidencji działalności gospodarczej lub KRS pracodawc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półki cywilnej wniosek powinien być podpisany przez wszystkich współwłaścicieli </w:t>
        <w:br/>
        <w:t>a w przypadku gdy wniosek podpisany jest przez jednego współwłaściciela należy dołączyć umowę spółki z której wynika kto jest upoważniony do reprezentowania spółk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świadczenia albo oświadczenia o otrzymanej lub nie </w:t>
      </w:r>
      <w:r>
        <w:rPr>
          <w:i/>
          <w:sz w:val="20"/>
          <w:szCs w:val="20"/>
        </w:rPr>
        <w:t>pomocy de minimis</w:t>
      </w:r>
      <w:r>
        <w:rPr>
          <w:sz w:val="20"/>
          <w:szCs w:val="20"/>
        </w:rPr>
        <w:t xml:space="preserve">, informacje na formularzu określonym w załączniku do rozporządzenia Rady Ministrów w </w:t>
      </w:r>
      <w:r>
        <w:rPr>
          <w:bCs/>
          <w:i/>
          <w:sz w:val="20"/>
          <w:szCs w:val="20"/>
        </w:rPr>
        <w:t xml:space="preserve">sprawie zakresu informacji przedstawianych przez podmiot ubiegający się o pomoc de minimis, </w:t>
      </w:r>
      <w:r>
        <w:rPr>
          <w:bCs/>
          <w:sz w:val="20"/>
          <w:szCs w:val="20"/>
        </w:rPr>
        <w:t xml:space="preserve">sprawozdania finansowe za okres 3 ostatnich lat obrotowych złożone przez </w:t>
      </w:r>
      <w:r>
        <w:rPr>
          <w:sz w:val="20"/>
          <w:szCs w:val="20"/>
        </w:rPr>
        <w:t>podmioty, na których ciąży obowiązek sporządzania takich sprawozdań</w:t>
      </w:r>
      <w:r>
        <w:rPr>
          <w:bCs/>
          <w:sz w:val="20"/>
          <w:szCs w:val="20"/>
        </w:rPr>
        <w:t xml:space="preserve"> lub oświadczenia, że podmiot nie ma takiego obowiąz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KOPIE DOKUMENTÓW WINNY BYĆ POTWIERDZONE ZA ZGODNOŚĆ Z ORYGINAŁEM przez pracodawcę na każdej zapisanej stronie z datą i czytelnym podpisem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7:00Z</dcterms:created>
  <dc:creator>w</dc:creator>
  <dc:description/>
  <cp:keywords/>
  <dc:language>en-US</dc:language>
  <cp:lastModifiedBy>sowa</cp:lastModifiedBy>
  <cp:lastPrinted>2012-08-28T13:55:00Z</cp:lastPrinted>
  <dcterms:modified xsi:type="dcterms:W3CDTF">2012-08-31T09:14:00Z</dcterms:modified>
  <cp:revision>16</cp:revision>
  <dc:subject/>
  <dc:title>Poznań, dnia ___________2005r</dc:title>
</cp:coreProperties>
</file>