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udziału w szkoleniu </w:t>
      </w:r>
      <w:r>
        <w:rPr>
          <w:rFonts w:cs="Times New Roman"/>
          <w:b/>
          <w:i/>
        </w:rPr>
        <w:t xml:space="preserve">Gospodarstwo agroturystyczne do którego się wraca – jak rozwinąć i wypromować gospodarstwo agroturystycznego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Organizator: LGD „KORONA SĄDECKA”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Termin: 20.11.2013 r. (środa), godz. 8.00-16.00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Miejsce: Urząd Gminy w Grybowie, ul. Jakubowskiego 33, 33-330 Grybów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 do korespondencji: 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480"/>
        <w:ind w:left="1065" w:hanging="0"/>
        <w:jc w:val="both"/>
        <w:rPr/>
      </w:pPr>
      <w:r>
        <w:rPr>
          <w:rFonts w:cs="Times New Roman" w:ascii="Times New Roman" w:hAnsi="Times New Roman"/>
        </w:rPr>
        <w:t>tel.……………….…………………. e-mail …………….…………………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Uczestnik jest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osobą fizyczną, przedstawicielem instytucji/organizacji (jakiej)………………………………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łaściwe podkreślić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ustawa z dnia 28 sierpnia 1997 r. o ochronie danych osobowych (tj. Dz. U. z 2002 r. Nr 101, poz. 296 z późn. zm.) wyrażam zgodę na przetwarzanie moich danych osobowych przez LGD ‘’KORONA SĄDECKA” do celów związanych z udziałem w formie edukacyjnej.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001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LGD ''KORONA SĄDECKA"</w:t>
    </w:r>
    <w:r>
      <w:rPr>
        <w:rFonts w:cs="Times New Roman"/>
        <w:sz w:val="20"/>
        <w:szCs w:val="20"/>
      </w:rPr>
      <w:br/>
      <w:t>siedziba: 33-395 Chełmiec, ul. Papieska 2</w:t>
      <w:br/>
      <w:t xml:space="preserve">tel: (18) 414-56-55, e-mail </w:t>
    </w:r>
    <w:hyperlink r:id="rId1">
      <w:r>
        <w:rPr>
          <w:rStyle w:val="InternetLink"/>
          <w:rFonts w:cs="Times New Roman"/>
          <w:sz w:val="20"/>
          <w:szCs w:val="20"/>
        </w:rPr>
        <w:t>stowarzyszenie@lgdkoronasadecka.pl</w:t>
      </w:r>
    </w:hyperlink>
  </w:p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NIP: 734-328-78-78    REGON: 120634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9061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warzyszenie@lgdkoronasadec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4:00Z</dcterms:created>
  <dc:creator>Magdalena Dąbrowska</dc:creator>
  <dc:description/>
  <dc:language>en-US</dc:language>
  <cp:lastModifiedBy>Paulina Babula</cp:lastModifiedBy>
  <dcterms:modified xsi:type="dcterms:W3CDTF">2013-10-21T09:24:00Z</dcterms:modified>
  <cp:revision>2</cp:revision>
  <dc:subject/>
  <dc:title/>
</cp:coreProperties>
</file>