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UCZESTNIKA PROJEKT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n. „Utworzenie Przedszkola Integracyjnego Bajkowa Kraina </w:t>
        <w:br/>
        <w:t xml:space="preserve">w Biczycach Dolnych” (rekrutacja uzupełniająca) realizowanego przez LGD „KORONA SĄDECKA” w partnerstwie </w:t>
        <w:br/>
        <w:t>z Gminą Chełmiec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ZWISKO I IMIĘ DZIECKA………………………………………………………………...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URODZENIA…………………………………………………………………………...</w:t>
      </w:r>
    </w:p>
    <w:p>
      <w:pPr>
        <w:pStyle w:val="Normal"/>
        <w:spacing w:lineRule="atLeast" w:line="2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……………………………………………………………………..</w:t>
      </w:r>
    </w:p>
    <w:p>
      <w:pPr>
        <w:pStyle w:val="Normal"/>
        <w:spacing w:lineRule="atLeast" w:line="20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 DZIECK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, niżej podpisany(a),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, zamieszkały (a)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opiekuna prawneg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, tel. kontaktowy:</w:t>
      </w:r>
      <w:r>
        <w:rPr>
          <w:rFonts w:cs="Times New Roman" w:ascii="Times New Roman" w:hAnsi="Times New Roman"/>
        </w:rPr>
        <w:t xml:space="preserve"> ............................................</w:t>
      </w:r>
    </w:p>
    <w:p>
      <w:pPr>
        <w:pStyle w:val="Normal"/>
        <w:spacing w:lineRule="auto" w:line="360" w:before="0" w:after="0"/>
        <w:ind w:left="4536" w:hanging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 na udzia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mojego dziecka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                 </w:t>
      </w:r>
      <w:r>
        <w:rPr>
          <w:rFonts w:cs="Times New Roman" w:ascii="Times New Roman" w:hAnsi="Times New Roman"/>
          <w:sz w:val="20"/>
          <w:szCs w:val="20"/>
        </w:rPr>
        <w:t>/Imię i nazwisko dziec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cie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e Przedszkola Integracyjnego Bajkowa Kraina w Biczycach Dolnych”</w:t>
      </w:r>
      <w:r>
        <w:rPr>
          <w:rFonts w:cs="Times New Roman" w:ascii="Times New Roman" w:hAnsi="Times New Roman"/>
          <w:sz w:val="24"/>
          <w:szCs w:val="24"/>
        </w:rPr>
        <w:t xml:space="preserve"> realizowanym przez LGD „KORONA SĄDECKA” w partnerstwie z Gminą Chełmiec </w:t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Kapitał Ludzki 2007-2013, Działanie 9.1. „Wyrównywanie szans edukacyjnych i zapewnienie wysokiej jakości usług edukacyjnych świadczonych w systemie oświaty”, Poddziałanie 9.1.1 „Zmniejszanie nierówności w stopniu upowszechnienia edukacji przedszkol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Dziecko spełnia kryteria formalne określone we wniosku o dofinans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</w:tblGrid>
      <w:tr>
        <w:trPr>
          <w:trHeight w:val="52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dzieckiem mającym ukończone 3 lata i nie więcej niż 5 lat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jedno z jego rodziców jest zameldowane na pobyt stały lub czasowy w Gminie Chełmiec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ziecko zalicza się do następujących grup preferowanych w rekrutacji tj.: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536"/>
      </w:tblGrid>
      <w:tr>
        <w:trPr>
          <w:trHeight w:val="572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bydwoje rodziców dziecka - a w przypadku osób samotnie wychowujących dziecko jeden  - są osobami pracujący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posiada stopień niepełnosprawności potwierdzony stosownym orzeczeniem /3 pkt./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jeden z rodziców posiada stopień niepełnosprawności potwierdzony stosownym orzeczeniem /2 pkt./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na 1 członka rodziny nie przekracza 600zł – /2pkt./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iniejszego formularza dołąc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szę wstawić „X” przy wybranych załącznika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aktu urodzenia dziecka 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zameldowania na terenie Gminy Chełmiec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 zakładu pracy potwierdzające zatrudnienie rodzica/rodziców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amotnym wychowywaniu dzieck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o stopniu niepełnosprawności dzieck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o stopniu niepełnosprawności rodzica/rodziców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znanie podatkowe za 2013 rok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liczbie osób pozostających na utrzyma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przedzony/a o odpowiedzialności karnej z art. 233 § 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20"/>
          <w:szCs w:val="20"/>
        </w:rPr>
        <w:t xml:space="preserve">za złożenie nieprawdziwego oświadczenia lub zatajenie prawdy, oświadczam, że dane zawarte w „Formularzu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oraz danych osobowych mojego dziecka dla potrzeb przeprowadzenia procesu rekrutacji do projektu p.n. </w:t>
      </w:r>
      <w:r>
        <w:rPr>
          <w:rFonts w:cs="Times New Roman" w:ascii="Times New Roman" w:hAnsi="Times New Roman"/>
          <w:bCs/>
          <w:i/>
          <w:sz w:val="20"/>
          <w:szCs w:val="20"/>
        </w:rPr>
        <w:t>„Utworzenie Przedszkola Integracyjnego Bajkowa Kraina w Biczycach Dolnych”</w:t>
      </w:r>
      <w:r>
        <w:rPr>
          <w:rFonts w:cs="Times New Roman" w:ascii="Times New Roman" w:hAnsi="Times New Roman"/>
          <w:i/>
          <w:sz w:val="20"/>
          <w:szCs w:val="20"/>
        </w:rPr>
        <w:t xml:space="preserve">, współfinansowanego ze środków Unii Europejskiej w ramach Europejskiego Funduszu Społecznego, zgodnie z Ustawą z dn. 29.08.1997 r. o Ochronie Danych Osobowych  (Dz. U. z 2002 r. nr 101 poz. 926 z zm.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tLeast" w:line="200" w:before="0" w:after="0"/>
        <w:ind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.…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spacing w:lineRule="atLeast" w:line="200" w:before="0" w:after="113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owość, data                                            </w:t>
        <w:tab/>
        <w:tab/>
        <w:t xml:space="preserve">       </w:t>
        <w:tab/>
        <w:t xml:space="preserve">   podpis rodzica/ opiekuna prawnego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>Projekt współfinansowany ze środków Unii Europejskiej</w:t>
    </w:r>
    <w:r>
      <w:rPr/>
      <w:t xml:space="preserve"> </w:t>
    </w:r>
    <w:r>
      <w:rPr>
        <w:rFonts w:cs="Times New Roman" w:ascii="Times New Roman" w:hAnsi="Times New Roman"/>
        <w:sz w:val="18"/>
        <w:szCs w:val="18"/>
      </w:rPr>
      <w:t>w ramach Europejskiego Funduszu Społecznego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Cs/>
        </w:rPr>
        <w:t xml:space="preserve">ormy uczestnictwa w projekcie są </w:t>
      </w:r>
      <w:r>
        <w:rPr>
          <w:rFonts w:cs="Times New Roman" w:ascii="Times New Roman" w:hAnsi="Times New Roman"/>
          <w:b/>
          <w:bCs/>
          <w:iCs/>
        </w:rPr>
        <w:t>bezpłatne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Footnote"/>
        <w:spacing w:before="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4:00Z</dcterms:created>
  <dc:creator>Twoja nazwa użytkownika</dc:creator>
  <dc:description/>
  <dc:language>en-US</dc:language>
  <cp:lastModifiedBy>Monika Paciorek</cp:lastModifiedBy>
  <cp:lastPrinted>2013-02-28T12:36:00Z</cp:lastPrinted>
  <dcterms:modified xsi:type="dcterms:W3CDTF">2014-04-01T06:44:00Z</dcterms:modified>
  <cp:revision>2</cp:revision>
  <dc:subject/>
  <dc:title/>
</cp:coreProperties>
</file>