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lang w:val="en-US" w:eastAsia="en-US" w:bidi="ar-SA"/>
        </w:rPr>
      </w:r>
    </w:p>
    <w:p>
      <w:pPr>
        <w:pStyle w:val="Normal"/>
        <w:snapToGrid w:val="false"/>
        <w:jc w:val="righ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</w:rPr>
        <w:t>Załącznik nr 4 do protokołu z dnia 23.05.2014 r.</w:t>
      </w:r>
    </w:p>
    <w:p>
      <w:pPr>
        <w:pStyle w:val="Normal"/>
        <w:snapToGrid w:val="false"/>
        <w:jc w:val="righ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Lista dzieci niezakwalifikowanych do udziału w projekci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 xml:space="preserve">Utworzenie Przedszkola Integracyjnego Bajkowa Kraina w Biczycach Dolnych” realizowanym przez LGD „KORONA SĄDECKA” w partnerstwie </w:t>
        <w:br/>
        <w:t xml:space="preserve">z Gminą Chełmiec w ramach Poddziałania 9.1.1 „ Zmniejszanie nierówności </w:t>
        <w:br/>
        <w:t>w stopniu upowszechniania edukacji przedszkolnej” Programu Operacyjnego Kapitał Ludzk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56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330"/>
        <w:gridCol w:w="3030"/>
        <w:gridCol w:w="234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oceny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di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łdras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nie spełnia kryteriów formalnych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akub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oń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nie spełnia kryteriów formalnych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liwi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onciarz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spełnia kryteriów formalnych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weł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eśniak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spełnia kryteriów formalnych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tryk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ciecha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nie spełnia kryteriów formalnych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709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przez Unię Europejską ze środków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1:00Z</dcterms:created>
  <dc:creator>Monika Paciorek</dc:creator>
  <dc:description/>
  <dc:language>en-US</dc:language>
  <cp:lastModifiedBy>Monika Paciorek</cp:lastModifiedBy>
  <cp:lastPrinted>2014-05-22T09:34:00Z</cp:lastPrinted>
  <dcterms:modified xsi:type="dcterms:W3CDTF">2014-05-23T06:51:00Z</dcterms:modified>
  <cp:revision>2</cp:revision>
  <dc:subject/>
  <dc:title/>
</cp:coreProperties>
</file>