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Załącznik nr 2 do protokołu z dnia 23.05.2014 r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Lista dzieci przyjętych do Przedszkola Integracyjnego Bajkowa Kraina </w:t>
        <w:br/>
        <w:t xml:space="preserve">w Biczycach Dolnychw ramach projekt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 xml:space="preserve">Utworzenie przedszkola Integracyjnego Bajkowa Kraina w Biczycach Dolnych” realizowanego przez LGD „KORONA SĄDECKA” w partnerstwie </w:t>
        <w:br/>
        <w:t xml:space="preserve">z Gminą Chełmiec w ramach Poddziałania 9.1.1 „ Zmniejszanie nierównośc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w stopniu upowszechniania edukacji przedszkolnej” Programu Operacyjnego Kapitał Ludzki – REKRUTACJA UZUPEŁNIAJĄCA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52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330"/>
        <w:gridCol w:w="3030"/>
        <w:gridCol w:w="234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Liczba uzyskanych punktów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Bianka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gutk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Anna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amo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Anastazja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ew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iktor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ziubanowski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ksymilian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ąchał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ur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abl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tyn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syniak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jewsk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tur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wlikowski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kub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moncik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ł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jąc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ktori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nick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on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ękal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ktori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dej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liwi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rek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arzyn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ag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iktoria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ąbrowsk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weł Anton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ron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8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cper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iemnik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79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przez Unię Europejską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8:00Z</dcterms:created>
  <dc:creator>Monika Paciorek</dc:creator>
  <dc:description/>
  <dc:language>en-US</dc:language>
  <cp:lastModifiedBy>Monika Paciorek</cp:lastModifiedBy>
  <cp:lastPrinted>2013-08-19T10:52:00Z</cp:lastPrinted>
  <dcterms:modified xsi:type="dcterms:W3CDTF">2014-05-23T06:49:00Z</dcterms:modified>
  <cp:revision>4</cp:revision>
  <dc:subject/>
  <dc:title/>
</cp:coreProperties>
</file>