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</w:rPr>
        <w:t>Załącznik nr 3 do protokołu z dnia 23.05.2014 r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ista REZERWOW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jekt „Utworzenie Przedszkola Integracyjnego Bajkowa Kraina w Biczycach Dolnych” realizowany przez LGD „KORONA SĄDECKA” w partnerstwie </w:t>
        <w:br/>
        <w:t xml:space="preserve">z Gminą Chełmiec w ramach Poddziałania 9.1.1 „ Zmniejszanie nierówności </w:t>
        <w:br/>
        <w:t>w stopniu upowszechniania edukacji przedszkolnej” Programu Operacyjnego Kapitał Ludzki – REKRUTACJA UZUPEŁNIAJĄC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2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189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zyskanych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bu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g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urcza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li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ymarczy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te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Wątrob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ik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cheńs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arcis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Jabroc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ena-Magda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ajer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d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amoj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a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ój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s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órs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Jul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aczy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ek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ciep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tr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01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5:00Z</dcterms:created>
  <dc:creator>Monika Paciorek</dc:creator>
  <dc:description/>
  <dc:language>en-US</dc:language>
  <cp:lastModifiedBy>Monika Paciorek</cp:lastModifiedBy>
  <cp:lastPrinted>2013-08-23T11:15:00Z</cp:lastPrinted>
  <dcterms:modified xsi:type="dcterms:W3CDTF">2014-05-23T08:55:00Z</dcterms:modified>
  <cp:revision>2</cp:revision>
  <dc:subject/>
  <dc:title/>
</cp:coreProperties>
</file>