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21" w:leader="none"/>
        </w:tabs>
        <w:rPr>
          <w:rFonts w:ascii="Century Gothic" w:hAnsi="Century Gothic" w:cs="Century Gothic"/>
          <w:b/>
          <w:b/>
          <w:i/>
          <w:i/>
          <w:szCs w:val="28"/>
          <w:u w:val="single"/>
        </w:rPr>
      </w:pPr>
      <w:r>
        <w:rPr>
          <w:rFonts w:cs="Century Gothic" w:ascii="Century Gothic" w:hAnsi="Century Gothic"/>
          <w:b/>
          <w:i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Century Gothic" w:hAnsi="Century Gothic" w:cs="Century Gothic"/>
          <w:b/>
          <w:b/>
          <w:i/>
          <w:i/>
          <w:szCs w:val="28"/>
          <w:u w:val="single"/>
        </w:rPr>
      </w:pPr>
      <w:r>
        <w:rPr>
          <w:rFonts w:cs="Century Gothic" w:ascii="Century Gothic" w:hAnsi="Century Gothic"/>
          <w:b/>
          <w:i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b/>
          <w:b/>
          <w:i/>
          <w:i/>
          <w:szCs w:val="28"/>
          <w:u w:val="single"/>
        </w:rPr>
      </w:pPr>
      <w:r>
        <w:rPr>
          <w:rFonts w:cs="Garamond" w:ascii="Garamond" w:hAnsi="Garamond"/>
          <w:b/>
          <w:i/>
          <w:szCs w:val="28"/>
          <w:u w:val="single"/>
        </w:rPr>
        <w:t xml:space="preserve">KARTA ZGŁOSZENIA 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color w:val="4D4D4D"/>
          <w:szCs w:val="28"/>
        </w:rPr>
      </w:pPr>
      <w:r>
        <w:rPr>
          <w:rFonts w:cs="Garamond" w:ascii="Garamond" w:hAnsi="Garamond"/>
          <w:b/>
          <w:i/>
          <w:szCs w:val="28"/>
          <w:u w:val="single"/>
        </w:rPr>
        <w:t>do warsztatów kulinarnych organizowanych przez Kółko Rolnicze – Koło Gospodyń Wiejskich w Mszalni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D4D4D"/>
          <w:szCs w:val="28"/>
          <w:u w:val="single"/>
        </w:rPr>
      </w:pPr>
      <w:r>
        <w:rPr>
          <w:rFonts w:cs="Century Gothic" w:ascii="Century Gothic" w:hAnsi="Century Gothic"/>
          <w:b/>
          <w:color w:val="4D4D4D"/>
          <w:szCs w:val="28"/>
          <w:u w:val="single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Century Gothic" w:hAnsi="Century Gothic" w:cs="Century Gothic"/>
          <w:b/>
          <w:b/>
          <w:sz w:val="24"/>
          <w:szCs w:val="28"/>
          <w:u w:val="single"/>
        </w:rPr>
      </w:pPr>
      <w:r>
        <w:rPr>
          <w:rFonts w:cs="Century Gothic" w:ascii="Century Gothic" w:hAnsi="Century Gothic"/>
          <w:b/>
          <w:sz w:val="24"/>
          <w:szCs w:val="28"/>
          <w:u w:val="single"/>
        </w:rPr>
      </w:r>
    </w:p>
    <w:p>
      <w:pPr>
        <w:pStyle w:val="Normal"/>
        <w:tabs>
          <w:tab w:val="clear" w:pos="1134"/>
          <w:tab w:val="left" w:pos="180" w:leader="none"/>
          <w:tab w:val="left" w:pos="8505" w:leader="dot"/>
          <w:tab w:val="left" w:pos="9639" w:leader="dot"/>
        </w:tabs>
        <w:ind w:left="142" w:hanging="0"/>
        <w:jc w:val="both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06680</wp:posOffset>
                </wp:positionV>
                <wp:extent cx="6699250" cy="622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6222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Imię i Nazwisko 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Adres zamieszkani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enturyGothic;Arial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  <w:t>Organizator warsztatów zastrzega sobie prawo do opublikowania imienia i nazwiska uczestnika warsztatów oraz umieszczanie tych informacji w materiałach promocyjnych i informacyjnych Organizatora oraz w mediach i Internecie. Niniejszym wyrażam zgodę na przetwarzanie moich danych osobowych na potrzeby realizacji projektu pn. Organizacja warsztatów kulinarnych, wydanie publikacji oraz organizacja spotkań w zakresie degustacji smaków Korony Sądeckiej wraz z prezentacją wyrobów rękodzieła ludowego i artystycznego obszaru LGD „KORONA SĄDECKA” współfinansowanego ze środków Europejskiego Funduszu Rolnego na rzecz Rozwoju Obszarów Wiejskich w ramach PROW 2007-2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Garamond" w:hAnsi="Garamond" w:eastAsia="CenturyGothic;Arial" w:cs="CenturyGothic;Arial"/>
                                <w:kern w:val="2"/>
                                <w:sz w:val="24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enturyGothic;Arial" w:cs="CenturyGothic;Arial" w:ascii="Garamond" w:hAnsi="Garamond"/>
                                <w:kern w:val="2"/>
                                <w:sz w:val="24"/>
                                <w:szCs w:val="20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Garamond" w:hAnsi="Garamond" w:eastAsia="CenturyGothic;Arial" w:cs="CenturyGothic;Arial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enturyGothic;Arial" w:cs="CenturyGothic;Arial" w:ascii="Garamond" w:hAnsi="Garamond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Garamond" w:hAnsi="Garamond" w:eastAsia="CenturyGothic;Arial" w:cs="CenturyGothic;Arial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CenturyGothic;Arial" w:cs="CenturyGothic;Arial" w:ascii="Garamond" w:hAnsi="Garamond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.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(miejscowość, data)                                                                                                         (czytelny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489.95pt;mso-wrap-distance-left:9.05pt;mso-wrap-distance-right:9.05pt;mso-wrap-distance-top:0pt;mso-wrap-distance-bottom:0pt;margin-top:8.4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Imię i Nazwisko 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Adres zamieszkania 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CenturyGothic;Arial" w:cs="Times New Roman" w:ascii="Times New Roman" w:hAnsi="Times New Roman"/>
                          <w:kern w:val="2"/>
                          <w:sz w:val="20"/>
                          <w:szCs w:val="20"/>
                          <w:lang w:eastAsia="hi-IN" w:bidi="hi-IN"/>
                        </w:rPr>
                        <w:t>Organizator warsztatów zastrzega sobie prawo do opublikowania imienia i nazwiska uczestnika warsztatów oraz umieszczanie tych informacji w materiałach promocyjnych i informacyjnych Organizatora oraz w mediach i Internecie. Niniejszym wyrażam zgodę na przetwarzanie moich danych osobowych na potrzeby realizacji projektu pn. Organizacja warsztatów kulinarnych, wydanie publikacji oraz organizacja spotkań w zakresie degustacji smaków Korony Sądeckiej wraz z prezentacją wyrobów rękodzieła ludowego i artystycznego obszaru LGD „KORONA SĄDECKA” współfinansowanego ze środków Europejskiego Funduszu Rolnego na rzecz Rozwoju Obszarów Wiejskich w ramach PROW 2007-201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Garamond" w:hAnsi="Garamond" w:eastAsia="CenturyGothic;Arial" w:cs="CenturyGothic;Arial"/>
                          <w:kern w:val="2"/>
                          <w:sz w:val="24"/>
                          <w:szCs w:val="20"/>
                          <w:lang w:eastAsia="hi-IN" w:bidi="hi-IN"/>
                        </w:rPr>
                      </w:pPr>
                      <w:r>
                        <w:rPr>
                          <w:rFonts w:eastAsia="CenturyGothic;Arial" w:cs="CenturyGothic;Arial" w:ascii="Garamond" w:hAnsi="Garamond"/>
                          <w:kern w:val="2"/>
                          <w:sz w:val="24"/>
                          <w:szCs w:val="20"/>
                          <w:lang w:eastAsia="hi-I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Garamond" w:hAnsi="Garamond" w:eastAsia="CenturyGothic;Arial" w:cs="CenturyGothic;Arial"/>
                          <w:kern w:val="2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CenturyGothic;Arial" w:cs="CenturyGothic;Arial" w:ascii="Garamond" w:hAnsi="Garamond"/>
                          <w:kern w:val="2"/>
                          <w:sz w:val="24"/>
                          <w:lang w:eastAsia="hi-I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Garamond" w:hAnsi="Garamond" w:eastAsia="CenturyGothic;Arial" w:cs="CenturyGothic;Arial"/>
                          <w:kern w:val="2"/>
                          <w:sz w:val="24"/>
                          <w:lang w:eastAsia="hi-IN" w:bidi="hi-IN"/>
                        </w:rPr>
                      </w:pPr>
                      <w:r>
                        <w:rPr>
                          <w:rFonts w:eastAsia="CenturyGothic;Arial" w:cs="CenturyGothic;Arial" w:ascii="Garamond" w:hAnsi="Garamond"/>
                          <w:kern w:val="2"/>
                          <w:sz w:val="24"/>
                          <w:lang w:eastAsia="hi-IN" w:bidi="hi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 xml:space="preserve">.       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(miejscowość, data)                                                                                                         (czytelny podpis)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7924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7:00Z</dcterms:created>
  <dc:creator>archiwum</dc:creator>
  <dc:description/>
  <dc:language>en-US</dc:language>
  <cp:lastModifiedBy>Monika Paciorek</cp:lastModifiedBy>
  <cp:lastPrinted>2013-12-12T11:20:00Z</cp:lastPrinted>
  <dcterms:modified xsi:type="dcterms:W3CDTF">2014-05-27T09:41:00Z</dcterms:modified>
  <cp:revision>3</cp:revision>
  <dc:subject/>
  <dc:title>Formularz zgłoszeniowy do konkursu</dc:title>
</cp:coreProperties>
</file>