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52425</wp:posOffset>
            </wp:positionV>
            <wp:extent cx="6119495" cy="803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arta Zgłoszenia 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do projektu pn.</w:t>
      </w:r>
      <w:r>
        <w:rPr>
          <w:b/>
          <w:bCs/>
          <w:sz w:val="24"/>
          <w:szCs w:val="24"/>
        </w:rPr>
        <w:t xml:space="preserve"> „"Chełmiecka Tradycja" -organizacja warsztatów sztuki ludowej połączona z wydaniem poradnika w zakresie rękodzieła ludowego oraz organizacją wystawy prezentującej wytworzone podczas warsztatów produkty”</w:t>
      </w:r>
      <w:r>
        <w:rPr>
          <w:b w:val="false"/>
          <w:bCs w:val="false"/>
          <w:sz w:val="24"/>
          <w:szCs w:val="24"/>
        </w:rPr>
        <w:t xml:space="preserve">, współfinansowany ze środków Unii Europejskiej w ramach Osi IV "Leader", Programu Rozwoju Obszarów Wiejskich na lata 2007-2013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Nazwisko i imię uczestnika ...................................................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rodze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 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lefon / domowy, komórkowy /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chęć uczestnictwa w zaję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bibułkarstwo Biczyce Dol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bibułkarstwo Świniarsk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rzeźbiarstwo Paszy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koronkarstwo Piątkow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hafciarstwo Klęcza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malarstwo na szkle Chełmiec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godnie z Ustawą z dnia 29.08.1997  o ochronie danych osobowych ( Dz. U. Nr 133, poz. 883) , wyrażam zgodę na przetwarzanie i wykorzystanie moich danych osobowych na potrzeby projektu oraz na przesyłanie pocztą zwykłą i elektroniczną wszelkich informacji na jego temat.</w:t>
      </w:r>
    </w:p>
    <w:p>
      <w:pPr>
        <w:pStyle w:val="Normal"/>
        <w:ind w:left="2124" w:right="0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2124" w:right="0" w:hanging="0"/>
        <w:rPr>
          <w:sz w:val="8"/>
        </w:rPr>
      </w:pPr>
      <w:r>
        <w:rPr>
          <w:sz w:val="8"/>
        </w:rPr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2124" w:right="0" w:hanging="0"/>
        <w:jc w:val="both"/>
        <w:rPr/>
      </w:pPr>
      <w:r>
        <w:rPr>
          <w:rFonts w:eastAsia="Times New Roman" w:cs="Times New Roman"/>
          <w:b/>
          <w:bCs/>
          <w:sz w:val="16"/>
          <w:szCs w:val="26"/>
        </w:rPr>
        <w:t xml:space="preserve">    </w:t>
      </w:r>
      <w:r>
        <w:rPr>
          <w:b/>
          <w:bCs/>
          <w:sz w:val="16"/>
          <w:szCs w:val="26"/>
        </w:rPr>
        <w:tab/>
        <w:tab/>
        <w:tab/>
        <w:tab/>
        <w:t xml:space="preserve">          podpis / uczestnika, rodzica lub opiekuna prawnego /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7:48Z</dcterms:created>
  <dc:creator/>
  <dc:description/>
  <dc:language>en-US</dc:language>
  <cp:lastModifiedBy/>
  <cp:revision>0</cp:revision>
  <dc:subject/>
  <dc:title/>
</cp:coreProperties>
</file>