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dotycząca udziału w projekcie zakupu i instalacji kolektorów słonecznych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Ja, niżej podpisany/a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zamieszkały/a w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(ulica, nr domu, kod pocztowy, miejscowość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legitymujący/a się dowodem osobistym nr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r PESEL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ane dotyczące miejsca montażu instalacj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dres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r działki .................................................... obręb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r telefonu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eklaruję chęć uczestnictwa w projekcie polegającym na montażu kolektorów słonecznychna budynku mieszkalnym, który zamieszkuję i do którego posiadam tytuł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ane obiektu zawarte są w ankiecie, która stanowi integralną część dekla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iniejszym wyrażam zainteresowanie przystąpieniem do projektu i wolę poniesienia częściowych kosztów zakupu i instalacji kolektorów słonecznych na dachu lub na terenie pose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Jednocześnie informuję, że wyrażam zgodę na wykorzystanie w/w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sobowych dla potrzeb niniejszego projekt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................................................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(miejscowość, data) (podpis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3:00Z</dcterms:created>
  <dc:creator>KSurma</dc:creator>
  <dc:description/>
  <dc:language>en-US</dc:language>
  <cp:lastModifiedBy>Lukasz Wojtan</cp:lastModifiedBy>
  <dcterms:modified xsi:type="dcterms:W3CDTF">2009-02-02T09:23:00Z</dcterms:modified>
  <cp:revision>2</cp:revision>
  <dc:subject/>
  <dc:title/>
</cp:coreProperties>
</file>