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dla uczniów z rodzin wielodzietnych 4+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województwa małopolskiego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kodawc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inazwisko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zamieszkania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uczniów, objętych deklaracją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2"/>
        <w:gridCol w:w="459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Liczba dzieci w rodzinie wielodzietnej 4+: ……………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dziecko</w:t>
      </w:r>
      <w:r>
        <w:rPr>
          <w:rFonts w:cs="Arial" w:ascii="Arial" w:hAnsi="Arial"/>
          <w:sz w:val="16"/>
          <w:szCs w:val="16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uczeń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, gimnazjum lub szkoły ponadgimnazjalnej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4+ </w:t>
      </w:r>
      <w:r>
        <w:rPr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4 lub więcej dzieci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regulaminem projektu „Pierwszy dzwonek”, polegającego na przyznaniu dotacji dla gmin na udzielenie wsparcia dla uczniów z rodzin wielodzietnych 4+ 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kryteria udziału określone w ww. regulaminie,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zawartych wdeklaracji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moich danych osobowych jest Gmina…………., adres: ……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moich danych osobowych stanowi art. 23 ust. 1 pkt 1 ustawy z dnia 29 sierpnia 1997 r. o ochronie danych osobowych (Dz. U. z 2002 r. Nr 101, poz. 926 z późn. zm.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 deklaracjibędą przetwarzane wyłącznie w celu przeprowadzenia procedury przyznania przez Województwo Małopolskie dotacji celowych dla gmin na udzieleniewsparcia oraz procedury przyznania i rozliczenia przez gminy tego wsparcia;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ane osobowe zawarte wdeklaracji</w:t>
      </w:r>
      <w:r>
        <w:rPr>
          <w:rFonts w:cs="Arial" w:ascii="Arial" w:hAnsi="Arial"/>
          <w:sz w:val="22"/>
          <w:szCs w:val="22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m prawo dostępu do treści danych </w:t>
      </w:r>
      <w:r>
        <w:rPr>
          <w:rFonts w:cs="Arial" w:ascii="Arial" w:hAnsi="Arial"/>
          <w:sz w:val="22"/>
          <w:szCs w:val="22"/>
          <w:lang w:eastAsia="pl-PL"/>
        </w:rPr>
        <w:t>osobowych zawartych w deklaracji</w:t>
      </w:r>
      <w:r>
        <w:rPr>
          <w:rFonts w:cs="Arial" w:ascii="Arial" w:hAnsi="Arial"/>
          <w:sz w:val="22"/>
          <w:szCs w:val="22"/>
        </w:rPr>
        <w:t>i ich poprawiania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ne podane w deklaracji są prawdziwe.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6z4">
    <w:name w:val="WW8Num6z4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  <w:i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Arial" w:hAnsi="Arial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pl-PL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5:00Z</dcterms:created>
  <dc:creator>akosiba</dc:creator>
  <dc:description/>
  <cp:keywords/>
  <dc:language>en-US</dc:language>
  <cp:lastModifiedBy>user</cp:lastModifiedBy>
  <cp:lastPrinted>2014-07-14T10:18:00Z</cp:lastPrinted>
  <dcterms:modified xsi:type="dcterms:W3CDTF">2014-07-16T10:06:00Z</dcterms:modified>
  <cp:revision>3</cp:revision>
  <dc:subject/>
  <dc:title/>
</cp:coreProperties>
</file>