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047105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UDZIAŁU W WARSZTATACH CERA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Termin: październik – grudzień 2014 (8 spotkań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Miejsce: Zespół Szkół nr 2 w Kamionce Wielki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zamieszkania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.………………….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jest uczniem szkoł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podstawowej, gimnazjalnej (jakiej) …………………………………………..... w miejscowości ……………………………………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DZIC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mię i nazwisko rodzica/opiekuna prawnego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. …………………………………………………………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ŚWIADCZENIE RODZIC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a/y wyrażam zgodę na uczestnictwo mojego syna/córki …………………………………………………….. w warsztatach ceramicznych, realizowanych w Zespole Szkół nr 2 w Kamionce Wielkiej w okresie od października do listopada (łącznie 8 spotkań), finansowanych ze środków Unijnych, Oś 4 LEADER Programu Rozwoju Obszarów Wiejskich na lata 2007-2013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iorę pełną odpowiedzialność za dowóz dziecka na zajęcia i odebranie po ich zakończeniu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wykonanie zdjęć dziecku podczas warsztatów ceramicznych celem umieszczenia dokumentacji zdjęciowej na stronie </w:t>
      </w:r>
      <w:hyperlink r:id="rId3">
        <w:r>
          <w:rPr>
            <w:rStyle w:val="InternetLink"/>
            <w:rFonts w:cs="Times New Roman" w:ascii="Times New Roman" w:hAnsi="Times New Roman"/>
          </w:rPr>
          <w:t>www.lgdkoronasadeck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8 sierpnia 1997 r. o ochronie danych osobowych (tj. Dz. U. z 2002 r. Nr 101, poz. 296 z późn. zm.) wyrażam zgodę na przetwarzanie moich danych osobowych przez LGD ‘’KORONA SĄDECKA” na potrzeby realizacji projektu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data i czytelny podpis rodzica/prawnego opiekun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 xml:space="preserve">tel: (18) 4145655/660675601, e-mail </w:t>
    </w:r>
    <w:hyperlink r:id="rId1">
      <w:r>
        <w:rPr>
          <w:rStyle w:val="InternetLink"/>
          <w:rFonts w:cs="Times New Roman"/>
          <w:sz w:val="20"/>
          <w:szCs w:val="20"/>
        </w:rPr>
        <w:t>stowarzyszenie@lgdkoronasadecka.pl</w:t>
      </w:r>
    </w:hyperlink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koronasade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@lgdkoronasadec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1:00Z</dcterms:created>
  <dc:creator>Magdalena Dąbrowska</dc:creator>
  <dc:description/>
  <dc:language>en-US</dc:language>
  <cp:lastModifiedBy>Magdalena Dąbrowska</cp:lastModifiedBy>
  <cp:lastPrinted>2014-10-02T12:18:00Z</cp:lastPrinted>
  <dcterms:modified xsi:type="dcterms:W3CDTF">2014-10-03T08:31:00Z</dcterms:modified>
  <cp:revision>2</cp:revision>
  <dc:subject/>
  <dc:title/>
</cp:coreProperties>
</file>