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do Żłobka „Przystanek Maluszka” w Chełmc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onego przez LGD „Korona Sądeck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niejszy regulamin dotyczy zasad regulacji do Żłobka „Przystanek Maluszka” w Chełmc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Rodzice/opiekunowie prawni zainteresowani zapisaniem dziecka do Żłobka składają poprawnie wypełnio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pl-PL"/>
        </w:rPr>
        <w:t xml:space="preserve">Formularz zgłoszeniow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pl-PL"/>
        </w:rPr>
        <w:t>(stanowiący załącznik do niniejszego regulaminu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pl-PL"/>
        </w:rPr>
        <w:t xml:space="preserve">Formularz zgłoszeniowy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można pobrać w biurze LGD „Korona Sądecka”, ul. Papieska 2, 33-395 Chełmiec a także ze stron internet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pl-PL"/>
        </w:rPr>
        <w:t>www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lgdkoronasadeck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pl-PL"/>
        </w:rPr>
        <w:t>.pl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, ora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 w:bidi="pl-PL"/>
          </w:rPr>
          <w:t>www.chelmi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Dokumenty rekrutacyjne przyjmowane będą w biurze LGD „Korona Sądecka”, ul. Papieska 2, 33-395 Chełmiec, (budynek Urzędu Gminy w Chełmcu, pokój nr 21) w o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od 1.12.2015 do 28.12.2015 r., w godzinach od 7:30 do 15:30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 Dokumenty, które wpłyną przed lub/i po wyznaczonym wyżej terminie nie będą rozpatry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Każdy dokument aplikacyjny będzie opatrzony pieczęcią wpływową, wraz z oznaczeniem daty i godziny wpływ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Żłobka „Przystanek Maluszka” przyjmowane będą dzieci </w:t>
      </w:r>
      <w:r>
        <w:rPr>
          <w:rFonts w:cs="Times New Roman" w:ascii="Times New Roman" w:hAnsi="Times New Roman"/>
          <w:b/>
          <w:sz w:val="24"/>
          <w:szCs w:val="24"/>
        </w:rPr>
        <w:t>w wieku od 10 miesiąca życia do 3 l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do Żłobka decyduje kolejność zgłoszeń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rekrutacyjne przeprowadzi Zespół Rekrutacyjny w terminie do 30 grudnia 2015 r. do godziny 14.00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kandydatów zakwalifikowanych i kandydatów niezakwalifikowanych zostaną podane do publicznej wiadomości w terminie do 30 grudnia 2015 r., do godz. 15.3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liczba dzieci w żłobku ulegnie zmianie z powodu rezygnacji rodziców, do Żłobka zostanie przyjęte kolejne dziecko z listy rezerwowej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walifikowalność dziecka badana będzie jednokrotnie w momencie jego rekrutacji i na ten moment dziecko powinno posiadać wymagany status (wiek 10 miesięcy – 3 lata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e/opiekunowie prawni dziecka przyjętego do Żłobka „Przystanek Maluszka” podpisują umowę regulująca zasady pobytu dziecka w Żłobk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żłobek nadal dysponuje wolnymi miejscami przeprowadza się postępowanie uzupełniające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stępowania uzupełniającego stosuje się te same przepisy, co do postępowania rekrutacyjnego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kandydatów zgromadzone w celach postępowania rekrutacyjnego oraz dokumentacja postępowania są przechowywane nie dłużej niż do końca okresu, w którym dziecko uczęszcza do Żłobk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kandydatów nieprzyjętych zgromadzone w celach postępowania rekrutacyjnego są przechowywane w placówce przez okres roku chyba, że na rozstrzygnięcie Komisji Rekrutacyjnej została wniesiona skarga do sądu administracyjnego i postępowanie nie zostało zakończone prawomocnym wyroki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rekrutacji wchodzi w życie z dniem 19.11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4:00Z</dcterms:created>
  <dc:creator>PRZEDSZKOLE</dc:creator>
  <dc:description/>
  <cp:keywords/>
  <dc:language>en-US</dc:language>
  <cp:lastModifiedBy>USER1</cp:lastModifiedBy>
  <cp:lastPrinted>2015-02-03T14:18:00Z</cp:lastPrinted>
  <dcterms:modified xsi:type="dcterms:W3CDTF">2015-11-20T11:57:00Z</dcterms:modified>
  <cp:revision>8</cp:revision>
  <dc:subject/>
  <dc:title/>
</cp:coreProperties>
</file>