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imię i nazwisko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Świadomy odpowiedzialności karnej wynikającej z art.  233 § 1 Kodeksu Karnego oświadczam, że moje dziecko 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imię i nazwisko dzieck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ychowywane jest w rodzinie wielodziet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stem świadoma/y odpowiedzialności karnej za złożenie fałszywego oświadcz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</w:rPr>
      <w:t xml:space="preserve">1 </w:t>
    </w:r>
    <w:r>
      <w:rPr>
        <w:sz w:val="20"/>
        <w:szCs w:val="20"/>
      </w:rPr>
      <w:t>zgodnie z art. 20b pkt. 1 ustawy z dnia 7 września 1991r. o systemie oświaty (Dz.U. z 2004r. nr 256, poz. 2572 ze zm.) – wielodzietność rodziny oznacza rodzinę wychowująca troje i więcej dzieci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30:00Z</dcterms:created>
  <dc:creator>PRZEDSZKOLE</dc:creator>
  <dc:description/>
  <cp:keywords/>
  <dc:language>en-US</dc:language>
  <cp:lastModifiedBy>USER1</cp:lastModifiedBy>
  <dcterms:modified xsi:type="dcterms:W3CDTF">2016-02-05T12:11:00Z</dcterms:modified>
  <cp:revision>4</cp:revision>
  <dc:subject/>
  <dc:title/>
</cp:coreProperties>
</file>