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szkole Integracyjne Bajkowa Krai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 przez LGD „KORONA SĄDECK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zyce Dolne 30, 33-395 Chełmiec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/fax 18 443 07 88, 608 111 131, e-mail:biuro@przedszkolebiczyce.p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rzedszkole.chelmiec.p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 ZGŁOSZENIEM NALEŻY PRZECZYTAĆ CAŁOŚĆ I WYPEŁNIĆ CZYTELNIE PISMEM DRUKOWANY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/>
        <w:t>Kartę wypełniają rodzice lub opiekunowie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6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ypełnia przedszk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pis osoby przyjmujące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łożeni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kart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yjmuję do wiadomości, że w przypadku przyjęcia dziecka do przedszkola będę zobowiązany/a potwierdzić wolę korzystania z usług przez podpisanie umowy z organem prowadzącym przedszkole, tj. LGD „KORONA SĄDECKA” . Brak potwierdzenia oznacza wykreślenie dziecka z listy przyjętych i utratę miejsca w przedszko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ZGŁOSZENIA DZIECKA 2,5 – 6 LETNIEGO W ROKU SZKOLNYM 2016/2017</w:t>
      </w:r>
    </w:p>
    <w:p>
      <w:pPr>
        <w:pStyle w:val="Akapitzlist"/>
        <w:numPr>
          <w:ilvl w:val="0"/>
          <w:numId w:val="1"/>
        </w:numPr>
        <w:rPr/>
      </w:pPr>
      <w:r>
        <w:rPr/>
        <w:t>DANE DZIECK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654"/>
        <w:gridCol w:w="654"/>
        <w:gridCol w:w="15"/>
        <w:gridCol w:w="639"/>
        <w:gridCol w:w="654"/>
        <w:gridCol w:w="114"/>
        <w:gridCol w:w="341"/>
        <w:gridCol w:w="199"/>
        <w:gridCol w:w="654"/>
        <w:gridCol w:w="654"/>
        <w:gridCol w:w="241"/>
        <w:gridCol w:w="413"/>
        <w:gridCol w:w="654"/>
        <w:gridCol w:w="67"/>
        <w:gridCol w:w="587"/>
        <w:gridCol w:w="617"/>
        <w:gridCol w:w="3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ona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wisko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urodzenia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e urodzenia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SEL dziec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*</w:t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 pocztowy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czta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owość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mu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lokal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eldowania na stałe lub na czas określon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 pocztowy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czta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owość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mu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lokal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art.26 Kodeksu Cywilnego §1 Miejscem zamieszkania dziecka pozostającego pod władzą rodzicielską jest miejsce zamieszkania rodziców albo tego z rodziców, któremu wyłącznie przysługuje władza rodzicielska lub któremu zostało powierzone wykonywanie władzy rodzicielskiej. §2 Jeżeli władza rodzicielska przysługuje na równi obojgu rodzicom mającym osobne miejsce zamieszkania miejsce zamieszkania dziecka jest u tego z rodziców, u którego dziecko stale przebywa. Jeżeli dziecko  nie przebywa stale u żadnego z rodziców, jego miejsce zamieszkania określa sąd opiekuńcz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E DOTYCZĄ</w:t>
      </w:r>
      <w:r>
        <w:rPr/>
        <w:t>CE RODZICÓW (PRAWNYCH OPIEKUNÓW DZIECKA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5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ka/Opiekun praw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ona rodziców (prawnych opiekun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oraz numery telefonów do kontaktu z rodzicami lub opiekun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** (ulica, kod i pocz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eldowania na stałe lub na czas określony (ulica, kod i pocz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miejsca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art.25 Kodeksu Cywilnego (pojęcie) „Miejscem zamieszkania osoby fizycznej jest miejscowość, w której osoba ta przebywa z zamiarem stałego pobytu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zkoła, w której dziecko będzie realizować  obowiązek szkolny. Zapis do klasy pierwszej szkoły podstawowej w roku szkolnym 2017/2018 – </w:t>
      </w:r>
      <w:r>
        <w:rPr>
          <w:rFonts w:cs="Times New Roman" w:ascii="Times New Roman" w:hAnsi="Times New Roman"/>
          <w:sz w:val="24"/>
          <w:szCs w:val="24"/>
          <w:u w:val="single"/>
        </w:rPr>
        <w:t>wypełniają rodzice dzieci  6-letni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numer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ładny adres szkoły (ulica, kod i miejscowość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szystkie dane zawarte w karcie zgłoszenia są prawdziwe i zgodne ze stanem faktycznym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iezwłocznie powiadomię dyrektora przedszkola o zmianie danych zawartych w karcie zgłosz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rażam zgodę na przetwarzanie danych osobowych zawartych w KARCIE dla celów związanych z przyjęciem dziecka do przedszkola zgodnie z ustawą z dnia 29 sierpnia 1997 roku o ochronie danych osobowych (Dz. U. z 2002r., Nr 101, poz. 926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iż zostałem/łam poinformowany/a o celu zbierania danych, przysługującym mi prawie wglądu do swoich danych oraz ich poprawiania. Swoje dane przekazuję dobrowol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>. Poniższe informacje pomogą przy przyjęciu dziecka do przedszkola (proszę wstawić krzyżyk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FORMALNE I PREFERE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w wieku 2,5 – 6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w wieku 6-8 laty w przypadku odroczenia realizacji obowiązku szkolnego oraz posiadania orzeczenia o kształceniu specja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zamieszkałe na obszarze LGD „KORONA SĄDECKA”, tj. w gminach: Chełmiec, Kamionka Wielka, Gryb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dzietność rodziny (posiadającej co najmniej 3 dzie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z orzeczeniem o kształceniu specja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z orzeczeniem o niepełnospraw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zeczenie o niepełnosprawności co najmniej jedneg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rodziców oraz rodz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tne wychowywanie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dziecka pieczą zastępcz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uczęszczające do Żłobka "Przystanek Maluszka" w Chełm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yjmuję do wiadomości, że dyrektor przedszkola może zażądać przedstawienia dokumentów potwierdzających dane zapisane w KAR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roszę podać imię  i nazwisko brata lub siostry (rodzeństwa) uczęszczających lub zgłaszanych w ramach niniejszej rekrutacji do naszego przedszko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otwierdzam, że dostarczyłem/łam komplet dokumentó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74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z rodziny wielodzietnej (rodzina wychowująca troje i więcej dzieci) – załącznik: oświadczenie o wielodzietności rodziny kandydata/ksero Karty Trzy Plus/Karty Dużej Rodz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z dysfunkcjami – orzeczenie o potrzebie kształcenia specj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niepełnosprawne – załącznik – orzeczenie o niepełnosprawności lub o stopniu niepełnosprawności lub orzeczenie równoważne w rozumieniu przepisów ustawy z dnia 27 sierpnia 1997r. rehabilitacji zawodowej i społecznej (Dz.U. z 2011r. nr 127,m poz.721 ze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ełnosprawność co najmniej jednego z rodziców lub rodzeństwa– załącznik – orzeczenie o niepełnosprawności lub o stopniu niepełnosprawności lub orzeczenie równoważne w rozumieniu przepisów  ustawy z dnia 27 sierpnia 1997r. rehabilitacji zawodowej i społecznej (Dz.U. z 2011r. nr 127,m poz.721 ze zm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tne wychowywanie dziecka w rodzinie – załącznik prawomocny wyrok sądu rodzinnego orzekający rozwód lub separację lub akt zgonu oraz dołączenie oświadczenia o samotnym wychowywaniu dziecka oraz nie wychowywaniu żadnego dziecka wspólnie z jego rodzicam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dziecka pieczą zastępczą – załącznik – dokument poświadczający objęcie dziecka pieczą zastępczą zgodnie z ustawą z dnia 9 czerwca 2011r. o wspieraniu rodziny i systemie pieczy zastępcz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umenty mogą być składane w postaci kopii poświadczonej za zgodność z oryginałem przez rodzica dziec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 z art.233 Kodeksu Karnego oświadczam, że podane dane są zgodne ze stanem faktycznym (mam świadomość skutków złożenia fałszywego oświadczenia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 U. z 2002r. nr 101, poz.926 ze zm.). Ponadto oświadczam, iż zostałem poinformowany o celu zbierania danych, przysługującym mi prawie wglądu do swoich danych oraz ich poprawiania. Swoje dane przekazuję dobrowolni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77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 Kart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rodzica/opiekuna prawn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CYZJA KOMISJI REKRUTACYJNEJ W PRZEDSZKOLU INTEGRACYJNYM „BAJKOWA KRAINA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CZYCACH DOL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na posiedzeniu w dniu ……………………………2016 rok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kwalifikowała dziecko…………………………………………………………. od dnia ……………………….2016r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owania wychowania przedszkolnego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kwalifikowała dziecka …………………………………………… z powodu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członków Komisji</w:t>
        <w:tab/>
        <w:tab/>
        <w:tab/>
        <w:t xml:space="preserve">                                            Podpis przewodniczącego Komis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9:00Z</dcterms:created>
  <dc:creator>PRZEDSZKOLE</dc:creator>
  <dc:description/>
  <cp:keywords/>
  <dc:language>en-US</dc:language>
  <cp:lastModifiedBy>USER1</cp:lastModifiedBy>
  <cp:lastPrinted>2016-02-10T13:28:00Z</cp:lastPrinted>
  <dcterms:modified xsi:type="dcterms:W3CDTF">2016-02-22T07:55:00Z</dcterms:modified>
  <cp:revision>5</cp:revision>
  <dc:subject/>
  <dc:title/>
</cp:coreProperties>
</file>