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elki Jarmark Bożonarodzeniowy 2016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 xml:space="preserve">Imię i nazwisko / nazwa stoiska / </w:t>
      </w:r>
    </w:p>
    <w:p>
      <w:pPr>
        <w:pStyle w:val="Akapitzlist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Akapitzlist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……………………………………………………………………………………………………………………………………</w:t>
      </w:r>
      <w:bookmarkStart w:id="0" w:name="_GoBack"/>
      <w:bookmarkEnd w:id="0"/>
      <w:r>
        <w:rPr/>
        <w:t>…………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>Adres do korespondencji ………………………………………………………………………………………………………………………………………………</w:t>
      </w:r>
    </w:p>
    <w:p>
      <w:pPr>
        <w:pStyle w:val="Akapitzlist"/>
        <w:jc w:val="left"/>
        <w:rPr/>
      </w:pPr>
      <w:r>
        <w:rPr/>
        <w:t>nr telefonu …………………………………………………………………………………………………………………………..</w:t>
      </w:r>
    </w:p>
    <w:p>
      <w:pPr>
        <w:pStyle w:val="Akapitzlist"/>
        <w:jc w:val="left"/>
        <w:rPr/>
      </w:pPr>
      <w:r>
        <w:rPr/>
        <w:t>e-mail ………………………………………………………………………………………………………………………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rótka charakterystyka wykonywanych prac  (np. wyroby gliniane, serwetki na szydełku , ozdoby choinkowe itp. )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formacja odnośnie ilości miejsca jakie jest potrzebne do wystawienia towaru (np. pół stołu, jedno krzesło,  jeden stół – dysponujemy stołami o wymiarach 60 cm x 120 cm)</w:t>
      </w:r>
    </w:p>
    <w:p>
      <w:pPr>
        <w:pStyle w:val="Akapitzlist"/>
        <w:ind w:left="709" w:right="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.….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..……………………………………………………………………………...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adzam się na publiczną prezentację, będę prowadzić  na scenie pokaz wykonywania ( wpisać jaki rodzaj np. sposób wykonywania kwiatów z krepiny, rysunek itp.)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 </w:t>
      </w:r>
    </w:p>
    <w:p>
      <w:pPr>
        <w:pStyle w:val="Normal"/>
        <w:ind w:left="360" w:right="0" w:hanging="0"/>
        <w:jc w:val="both"/>
        <w:rPr/>
      </w:pPr>
      <w:r>
        <w:rPr/>
        <w:t>Zgodnie z art.24 ust.1 ustawy z dnia 29 sierpnia 1997 r. o ochronie danych osobowych informuję, że administratorem Pani/Pana danych jest Gminny Ośrodek Kultury  w Chełmcu z siedzibą w Klęczanach, dane osobowe pani/pana będą przetwarzane w celu niezbędnym do organizacji i przeprowadzenia Wielkiego Jarmarku bożonarodzeniowego.</w:t>
      </w:r>
    </w:p>
    <w:p>
      <w:pPr>
        <w:pStyle w:val="Normal"/>
        <w:ind w:left="360" w:right="0" w:hanging="0"/>
        <w:jc w:val="both"/>
        <w:rPr/>
      </w:pPr>
      <w:r>
        <w:rPr/>
        <w:t>Udział w Jarmarku jest równoznaczny z wyrażeniem zgody na publikowanie  zdjęć  z wizerunkiem oraz publikowanie zdjęć prac wykonanych przez  uczestnika kiermaszu na stronach internetowych GOK Chełmiec z/s w Klęczanach oraz w  innych przyjętych zwyczajowo środkach przekazu, z jednoczesnym zrzeczeniem się prawa do honorarium w związku z publikacją.</w:t>
      </w:r>
    </w:p>
    <w:p>
      <w:pPr>
        <w:pStyle w:val="Normal"/>
        <w:ind w:left="360" w:right="0" w:hanging="0"/>
        <w:jc w:val="both"/>
        <w:rPr/>
      </w:pPr>
      <w:r>
        <w:rPr/>
        <w:t>Ja, niżej podpisana/ny wyrażam zgodę na przetwarzanie moich danych osobowych przez Gminny Ośrodek Kultury  w Chełmcu z/s w Klęczanach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…………………………………………………                                           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Calibri"/>
          <w:i/>
        </w:rPr>
        <w:t xml:space="preserve">                 </w:t>
      </w:r>
      <w:r>
        <w:rPr>
          <w:i/>
        </w:rPr>
        <w:t xml:space="preserve">data         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87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H</dc:creator>
  <dc:description/>
  <dc:language>en-US</dc:language>
  <cp:lastModifiedBy/>
  <cp:lastPrinted>2015-11-17T14:10:00Z</cp:lastPrinted>
  <dcterms:modified xsi:type="dcterms:W3CDTF">2016-07-08T10:39:56Z</dcterms:modified>
  <cp:revision>7</cp:revision>
  <dc:subject/>
  <dc:title/>
</cp:coreProperties>
</file>