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904875</wp:posOffset>
            </wp:positionV>
            <wp:extent cx="671830" cy="76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Wójta Gminy Chełmiec o naborze do komisji konkursowej powołanej do opiniowania złożonych ofert na realizację zadań publicznych  w otwartym konkursie ofert na rok 2024 z zakresu;  „Zdrowia publicznego”, </w:t>
      </w:r>
      <w:r>
        <w:rPr>
          <w:rFonts w:cs="Times New Roman" w:ascii="Times New Roman" w:hAnsi="Times New Roman"/>
          <w:b/>
          <w:sz w:val="24"/>
          <w:szCs w:val="24"/>
        </w:rPr>
        <w:t xml:space="preserve">„Kultury, ochrony dóbr kultury i zachowanie tradycji regionalnych”, „Wspierania działań na rzecz osób niepełnosprawnych oraz profilaktyki i promocji zdrowia”, „Działalnośći na rzecz osób w wieku emerytalnym”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15"/>
        <w:jc w:val="both"/>
        <w:rPr/>
      </w:pPr>
      <w:r>
        <w:rPr/>
        <w:t xml:space="preserve">Na podstawie art. 15 ust. 2a w związku z art. 15 ust. 2d - 2f  ustawy z dnia 24 kwietnia 2003 r.   o działalności pożytku publicznego i o wolontariacie (tekst jednolity Dz. U. z 2023 r. poz. 571 ze zm.), </w:t>
      </w:r>
      <w:r>
        <w:rPr>
          <w:bCs/>
        </w:rPr>
        <w:t>na podstawie art. 14 w związku z art. 2 pkt. 1,2,3 i 4, art. 13 pkt. 3 ustawy z dnia 11 września 2015 r. o zdrowiu publicznym (Dz. U. z 2022 r. poz. 1608)</w:t>
      </w:r>
    </w:p>
    <w:p>
      <w:pPr>
        <w:pStyle w:val="Normal"/>
        <w:spacing w:lineRule="auto" w:line="276"/>
        <w:ind w:left="0" w:right="0" w:firstLine="1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ogłaszam nabór</w:t>
      </w:r>
    </w:p>
    <w:p>
      <w:pPr>
        <w:pStyle w:val="Normal"/>
        <w:spacing w:lineRule="auto" w:line="276"/>
        <w:ind w:left="0" w:right="0" w:firstLine="1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do komisji konkursowej oraz zapraszam organizacje pozarządowe lub podmioty, o których mowa w art.3 ust.3 ustawy z dnia 24 kwietnia 2003 r. o działalności pożytku publicznego i o wolontariacie do wskazania kandydatów do udziału w pracach komisji konkursowych powoływanych do opiniowania ofert na realizację zadań publicznych w ramach otwartego konkursu ofert w zakresie „Kultury, ochrony dóbr kultury i zachowanie tradycji regionalnych” oraz „Wspierania działań na rzecz osób niepełnosprawnych oraz profilaktyki i promocji zdrowia” w 2023 roku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rPr/>
      </w:pPr>
      <w:r>
        <w:rPr>
          <w:rFonts w:cs="Times New Roman" w:ascii="Times New Roman" w:hAnsi="Times New Roman"/>
        </w:rPr>
        <w:t xml:space="preserve">Kandydatów na członków komisji należy zgłaszać  </w:t>
      </w:r>
      <w:r>
        <w:rPr>
          <w:rFonts w:cs="Times New Roman" w:ascii="Times New Roman" w:hAnsi="Times New Roman"/>
          <w:b/>
          <w:bCs/>
        </w:rPr>
        <w:t xml:space="preserve">do 14 lutego 2024 roku </w:t>
      </w:r>
      <w:r>
        <w:rPr>
          <w:rFonts w:cs="Times New Roman" w:ascii="Times New Roman" w:hAnsi="Times New Roman"/>
        </w:rPr>
        <w:t>na formularzu</w:t>
      </w:r>
      <w:r>
        <w:rPr>
          <w:rFonts w:cs="Times New Roman" w:ascii="Times New Roman" w:hAnsi="Times New Roman"/>
          <w:b/>
          <w:bCs/>
        </w:rPr>
        <w:t xml:space="preserve"> (załącznik nr 1)</w:t>
      </w:r>
      <w:r>
        <w:rPr>
          <w:rFonts w:cs="Times New Roman" w:ascii="Times New Roman" w:hAnsi="Times New Roman"/>
        </w:rPr>
        <w:t xml:space="preserve"> osobiście  w Urzędzie Gminy – dziennik podawczy lub pocztą tradycyjną na adres: Urząd Gminy Chełmiec, ul. Papieska 2, 33-395 Chełmiec (decyduje data wpływu do Urzędu Gminy Chełmiec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4" w:gutter="0" w:header="0" w:top="2025" w:footer="0" w:bottom="20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kern w:val="2"/>
      <w:sz w:val="18"/>
      <w:szCs w:val="18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Courier New"/>
      <w:b/>
      <w:bCs/>
      <w:color w:val="0D0D0D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  <w:bCs/>
      <w:sz w:val="24"/>
      <w:szCs w:val="24"/>
      <w:lang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D0D0D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Courier New" w:hAnsi="Courier New" w:cs="Courier New"/>
      <w:color w:val="0D0D0D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3:00Z</dcterms:created>
  <dc:creator>URZAD</dc:creator>
  <dc:description/>
  <dc:language>en-US</dc:language>
  <cp:lastModifiedBy/>
  <cp:lastPrinted>2022-01-31T08:19:00Z</cp:lastPrinted>
  <dcterms:modified xsi:type="dcterms:W3CDTF">2024-01-26T12:59:49Z</dcterms:modified>
  <cp:revision>19</cp:revision>
  <dc:subject/>
  <dc:title> </dc:title>
</cp:coreProperties>
</file>