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 </w:t>
      </w:r>
      <w:r>
        <w:rPr>
          <w:rFonts w:cs="Book Antiqua;Book Antiqua" w:ascii="Book Antiqua;Book Antiqua" w:hAnsi="Book Antiqua;Book Antiqua"/>
          <w:b/>
        </w:rPr>
        <w:t>Umowa nr …………..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spacing w:lineRule="auto" w:line="480"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Zawarta w Klęczanach w dniu …………………………pomiędzy: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LGD „KORONA SĄDECKA”, z siedzibą w Chełmcu, ul. Papieska 2; NIP: 734-328-78-78, </w:t>
        <w:br/>
        <w:t xml:space="preserve">REGON: 120634890 prowadzącą Krainę Przedszkolaka - Punkt Przedszkolny w Klęczanach reprezentowaną przez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Marcina Bulanda - Prezesa LGD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Zwanym dalej Przedszkolem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480" w:before="60" w:after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mię i nazwisko Rodziców lub Opiekunów prawnych ……………………………………………………………………………………………………</w:t>
      </w:r>
    </w:p>
    <w:p>
      <w:pPr>
        <w:pStyle w:val="Normal"/>
        <w:spacing w:lineRule="auto" w:line="480"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 w:before="60" w:after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dres zamieszkania: …………………………………………………………………………………………………….</w:t>
      </w:r>
    </w:p>
    <w:p>
      <w:pPr>
        <w:pStyle w:val="Normal"/>
        <w:spacing w:lineRule="auto" w:line="480"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……………………………………………………………………………………</w:t>
      </w:r>
      <w:r>
        <w:rPr>
          <w:rFonts w:cs="Book Antiqua;Book Antiqua" w:ascii="Book Antiqua;Book Antiqua" w:hAnsi="Book Antiqua;Book Antiqua"/>
          <w:sz w:val="22"/>
          <w:szCs w:val="22"/>
        </w:rPr>
        <w:t>..........................</w:t>
      </w:r>
    </w:p>
    <w:p>
      <w:pPr>
        <w:pStyle w:val="Normal"/>
        <w:spacing w:before="60" w:after="0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Zwanym dalej „Rodzicem”.</w:t>
      </w:r>
    </w:p>
    <w:p>
      <w:pPr>
        <w:pStyle w:val="Normal"/>
        <w:spacing w:before="60" w:after="0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 1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Niniejsza umowa dotyczy przyjęcia dziecka do Krainy Przedszkolaka – Punktu Przedszkolnego w Klęczanach na warunkach określonych poniżej.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Dane dziecka przyjmowanego do Przedszkola:</w:t>
      </w:r>
    </w:p>
    <w:p>
      <w:pPr>
        <w:pStyle w:val="Normal"/>
        <w:spacing w:before="60" w:after="0"/>
        <w:ind w:left="72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Imiona: </w:t>
        <w:tab/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Nazwisko:</w:t>
        <w:tab/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Data urodzenia </w:t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ESEL</w:t>
        <w:tab/>
        <w:tab/>
        <w:tab/>
        <w:t>……………………………………....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Miejsce zamieszkania</w:t>
        <w:tab/>
        <w:t>………………………………………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 2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Okres obowiązywania umowy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Umowa zostaje zawarta na okres od dnia 1 września 2018 roku do 31 sierpnia 2019   roku. Jeżeli umowa nie zostanie wypowiedziana przez żadną ze stron, zostaje automatycznie przedłużona na kolejny rok szkolny, chyba że dziecko w kolejnym roku szkolnym podejmuje naukę w szkole podstawowej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3</w:t>
      </w:r>
    </w:p>
    <w:p>
      <w:pPr>
        <w:pStyle w:val="Normal"/>
        <w:spacing w:before="60" w:after="0"/>
        <w:jc w:val="center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zedmiotem umowy jest świadczenie usług przez Przedszkole w zakresie sprawowania nad dzieckiem funkcji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ychowawczej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ydaktycznej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opiekuńczej;</w:t>
      </w:r>
    </w:p>
    <w:p>
      <w:pPr>
        <w:pStyle w:val="Normal"/>
        <w:spacing w:before="60" w:after="0"/>
        <w:ind w:left="70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podczas pobytu dziecka w Przedszkolu w dniach i godzinach określonych w §5 niniejszej umowy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2.  Rodzic zobowiązuje się do wszelkiej współpracy z personelem przedszkola,                             mającej na celu jak najlepsze sprawowanie w/w funkcji w szczególności w razie     występowania problemów wychowawczych.</w:t>
      </w:r>
    </w:p>
    <w:p>
      <w:pPr>
        <w:pStyle w:val="Normal"/>
        <w:spacing w:before="60" w:after="0"/>
        <w:ind w:left="284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 Przedszkole zobowiązuje się do zorganizowania zajęć dydaktycznych w wymiarze przewidzianym ustawowo, prowadzonych przez wykwalifikowaną kadrę pedagogiczną.</w:t>
      </w:r>
    </w:p>
    <w:p>
      <w:pPr>
        <w:pStyle w:val="Normal"/>
        <w:spacing w:before="60" w:after="0"/>
        <w:ind w:left="284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4.  W pozostałych godzinach przedszkole zobowiązuje się do zapewnienia dziecku udziału w zajęciach zorganizowanych przez wychowawców i zajęciach dodatkowych. 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ramach czesnego dziecku przysługują następujące posiłki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śniadanie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obiad dwudaniowy;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odwieczorek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ramach czesnego Przedszkole zapewnia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profilaktykę logopedyczną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zajęcia rytmiczne/taneczne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zajęcia plastyczne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lekcje religii - na życzenie rodziców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4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Godziny pracy przedszkola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zedszkole świadczy usługi, o których mowa w §3  niniejszej umowy przez cały rok w godzinach od 6.30 do 17.30 w dni robocze od poniedziałku do piątku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5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Opłaty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Usługi świadczone przez przedszkole są płatn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Miesięczna opłata za świadczone usługi wynosi 280zł (słownie: dwieście osiemdziesiąt złotych), z czego stała miesięczna opłata czesnego to kwota 160zł, pozostała wartość dotyczy żywienia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color w:val="FF0000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W przypadku zapisania dwójki lub większej ilości dzieci czesne na 2 i kolejne dziecko zostanie obniżone o 10% ceny  </w:t>
      </w:r>
      <w:r>
        <w:rPr>
          <w:rFonts w:cs="Book Antiqua;Book Antiqua" w:ascii="Book Antiqua;Book Antiqua" w:hAnsi="Book Antiqua;Book Antiqua"/>
          <w:color w:val="FF0000"/>
          <w:sz w:val="22"/>
          <w:szCs w:val="22"/>
        </w:rPr>
        <w:t xml:space="preserve">czesnego (160zł)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i wyniesie </w:t>
      </w:r>
      <w:r>
        <w:rPr>
          <w:rFonts w:cs="Book Antiqua;Book Antiqua" w:ascii="Book Antiqua;Book Antiqua" w:hAnsi="Book Antiqua;Book Antiqua"/>
          <w:color w:val="FF0000"/>
          <w:sz w:val="22"/>
          <w:szCs w:val="22"/>
        </w:rPr>
        <w:t xml:space="preserve">144zł </w:t>
      </w:r>
      <w:r>
        <w:rPr>
          <w:rFonts w:cs="Book Antiqua;Book Antiqua" w:ascii="Book Antiqua;Book Antiqua" w:hAnsi="Book Antiqua;Book Antiqua"/>
          <w:sz w:val="22"/>
          <w:szCs w:val="22"/>
        </w:rPr>
        <w:t>(</w:t>
      </w:r>
      <w:r>
        <w:rPr>
          <w:rFonts w:cs="Book Antiqua;Book Antiqua" w:ascii="Book Antiqua;Book Antiqua" w:hAnsi="Book Antiqua;Book Antiqua"/>
          <w:color w:val="FF0000"/>
          <w:sz w:val="22"/>
          <w:szCs w:val="22"/>
        </w:rPr>
        <w:t>słownie: sto czterdzieści cztery złote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W przypadku posiadania przez rodzinę dziecka uczęszczającego do przedszkola Karty Dużej Rodziny czesne zostanie obniżone o </w:t>
      </w:r>
      <w:r>
        <w:rPr>
          <w:rFonts w:cs="Book Antiqua;Book Antiqua" w:ascii="Book Antiqua;Book Antiqua" w:hAnsi="Book Antiqua;Book Antiqua"/>
          <w:color w:val="FF0000"/>
          <w:sz w:val="22"/>
          <w:szCs w:val="22"/>
        </w:rPr>
        <w:t xml:space="preserve"> 5% wartości czesnego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Koszty ubezpieczenia – kwota zostanie podana w dniu 1 wrześ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Koszt zakupu pakietu podręczników do nauki podstawy programowej i zajęć dodatkowych – język angielski – kwota zostanie podana do 20 sierpnia 2018   r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Opłaty za dodatkowe usługi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ydarzenia edukacyjne (wycieczki, warsztaty ponadstandardowe) i dodatkowe imprezy przedszkolne ( np.  Dzień Dziecka itp.)  – cena będzie podawana na bieżąco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6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Terminy płatnoś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Termin płatności czesnego za usługi świadczone przez Przedszkole upływa </w:t>
      </w:r>
      <w:r>
        <w:rPr>
          <w:rFonts w:cs="Book Antiqua;Book Antiqua" w:ascii="Book Antiqua;Book Antiqua" w:hAnsi="Book Antiqua;Book Antiqua"/>
          <w:sz w:val="22"/>
          <w:szCs w:val="22"/>
          <w:u w:val="single"/>
        </w:rPr>
        <w:t>10 dnia każdego miesiąca.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Rodzic zobowiązuje się dokonać wpłat z tytułu czesnego na konto bankowe: 45 8811 0006 0000 0047 1275 0005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wyjątkowych sytuacjach dopuszcza się możliwość przesunięcia wpłaty czesnego na pisemny wniosek Rodzica dziecka i za zgodą organu prowadząc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przypadku nieuregulowania płatności i braku informacji od Rodzica o zaistniałej sytuacji, dziecko zostanie skreślone z listy frekwencyjnej po 20 dniach kalendarzowych od daty wskazanej jako termin ostateczny uregulowania należności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7</w:t>
      </w:r>
    </w:p>
    <w:p>
      <w:pPr>
        <w:pStyle w:val="Normal"/>
        <w:spacing w:before="60" w:after="0"/>
        <w:ind w:left="360" w:hanging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Nieobecność dziecka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W przypadku </w:t>
      </w:r>
      <w:r>
        <w:rPr>
          <w:rFonts w:cs="Book Antiqua;Book Antiqua" w:ascii="Book Antiqua;Book Antiqua" w:hAnsi="Book Antiqua;Book Antiqua"/>
          <w:sz w:val="22"/>
          <w:szCs w:val="22"/>
          <w:u w:val="single"/>
        </w:rPr>
        <w:t>zgłoszone</w:t>
      </w:r>
      <w:r>
        <w:rPr>
          <w:rFonts w:cs="Book Antiqua;Book Antiqua" w:ascii="Book Antiqua;Book Antiqua" w:hAnsi="Book Antiqua;Book Antiqua"/>
          <w:sz w:val="22"/>
          <w:szCs w:val="22"/>
        </w:rPr>
        <w:t>j nieobecności dziecka (do godziny 9 dnia poprzedzającego nieobecność dziecka), od czesnego odliczana jest stawka żywieniowa. W</w:t>
      </w:r>
      <w:r>
        <w:rPr>
          <w:rFonts w:cs="Book Antiqua;Book Antiqua" w:ascii="Book Antiqua;Book Antiqua" w:hAnsi="Book Antiqua;Book Antiqua"/>
          <w:color w:val="FF0000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przypadku zgłoszenia nieobecności dziecka w pierwszym dniu jego nieobecności</w:t>
      </w:r>
      <w:r>
        <w:rPr/>
        <w:t xml:space="preserve"> (do godziny 9.00)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od czesnego odliczana jest stawka żywieniowa </w:t>
      </w:r>
      <w:r>
        <w:rPr>
          <w:rFonts w:cs="Book Antiqua;Book Antiqua" w:ascii="Book Antiqua;Book Antiqua" w:hAnsi="Book Antiqua;Book Antiqua"/>
          <w:sz w:val="22"/>
          <w:szCs w:val="22"/>
          <w:u w:val="single"/>
        </w:rPr>
        <w:t>od drugiego dnia nieobecności dziec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Zgłaszając nieobecność Rodzic powinien określić przewidywany czas nieobecności dziec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W przypadku nieobecności trwającej 30 dni w danym miesiącu czesne zostanie obniżone o stawkę żywieniową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8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Odbiór dziecka</w:t>
      </w:r>
    </w:p>
    <w:p>
      <w:pPr>
        <w:pStyle w:val="Normal"/>
        <w:spacing w:before="60" w:after="0"/>
        <w:ind w:left="330" w:hanging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Odbiór dziecka jest możliwy tylko i wyłącznie przez Rodziców lub Opiekunów.        Dopuszcza się możliwość odbioru dziecka przez osoby trzecie tylko po pisemnym otrzymaniu przez wychowawcę upoważnienia  Rodziców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9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Bezpieczeństwo dziecka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Rodzic ma obowiązek poinformować Przedszkole o wszelkich problemach mogących mieć wpływ na bezpieczeństwo dziecka i innych dzieci. W szczególności Rodzic ma obowiązek poinformować Przedszkole na piśmie o wszelkich problemach zdrowotnych dziecka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W razie wypadku lub nagłej choroby dziecka zostanie mu udzielona pierwsza pomoc. Przedszkole niezwłocznie poinformuje o problemie Rodziców lub Opiekunów na numer telefonu wskazany </w:t>
      </w:r>
      <w:r>
        <w:rPr/>
        <w:t>w karcie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zapisu jako kontaktowy. W przypadku wystąpienia takiej sytuacji Przedszkole nie ponosi odpowiedzialności za niemożliwość nawiązania kontaktu z Rodzicami lub Opiekunami z przyczyn leżących po stronie Rodziców lub Opiekunów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zedszkole nie ponosi odpowiedzialności za zatajenie istotnych informacji dotyczących rozwoju i zdrowia dziecka oraz ujemne następstwa zatajenia takich informacji przez Rodziców lub Opiekunów, które mogą mieć wpływ na zagrożenie stanu zdrowia i życia dziecka lub stanu zdrowia i życia innych dzieci podczas pobytu w przedszkolu. Zatajenie przez Rodzica powyższych informacji wyłącza winę Przedszkola w nadzorze nad dzieckiem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10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Umowa może zostać rozwiązana przez każdą ze Stron z zachowaniem </w:t>
      </w:r>
      <w:r>
        <w:rPr>
          <w:rFonts w:cs="Book Antiqua;Book Antiqua" w:ascii="Book Antiqua;Book Antiqua" w:hAnsi="Book Antiqua;Book Antiqua"/>
          <w:sz w:val="22"/>
          <w:szCs w:val="22"/>
          <w:u w:val="single"/>
        </w:rPr>
        <w:t xml:space="preserve">30-dniowego okresu wypowiedzenia. </w:t>
      </w:r>
      <w:r>
        <w:rPr>
          <w:rFonts w:cs="Book Antiqua;Book Antiqua" w:ascii="Book Antiqua;Book Antiqua" w:hAnsi="Book Antiqua;Book Antiqua"/>
          <w:sz w:val="22"/>
          <w:szCs w:val="22"/>
        </w:rPr>
        <w:t>Oświadczenie o rozwiązaniu umowy należy przekazać w formie pisemnej w ostatnim dniu kalendarzowym.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§11</w:t>
      </w:r>
    </w:p>
    <w:p>
      <w:pPr>
        <w:pStyle w:val="Normal"/>
        <w:spacing w:before="60" w:after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szystkie zmiany Umowy wymagają formy pisemnej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szystkie zapisy Umowy, odnoszące się do Rodzica, wywołują taki sam skutek prawny w stosunku do Opiekuna Prawn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W przypadku jakiegokolwiek sporu Strony zobowiązują się podjąć wszelkie starania celem ugodowego rozwiązania dzielących je kwestii, a w przypadku niemożliwości dojścia do porozumienia sprawy sporne rozwiązywane będą przez Sąd właściwy dla siedziby LGD „KORONA SĄDECKA”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60" w:after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LGD „KORONA SĄDECKA”</w:t>
        <w:tab/>
        <w:tab/>
        <w:tab/>
        <w:t xml:space="preserve">                     Rodzic/Opiekun</w:t>
      </w:r>
    </w:p>
    <w:p>
      <w:pPr>
        <w:pStyle w:val="Normal"/>
        <w:spacing w:before="60" w:after="0"/>
        <w:ind w:left="720" w:hanging="0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.</w:t>
        <w:tab/>
        <w:tab/>
        <w:t xml:space="preserve">              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4:00Z</dcterms:created>
  <dc:creator>olafsromek@gmail.com</dc:creator>
  <dc:description/>
  <cp:keywords/>
  <dc:language>en-US</dc:language>
  <cp:lastModifiedBy>user</cp:lastModifiedBy>
  <cp:lastPrinted>2018-06-19T11:06:00Z</cp:lastPrinted>
  <dcterms:modified xsi:type="dcterms:W3CDTF">2018-06-19T09:08:00Z</dcterms:modified>
  <cp:revision>3</cp:revision>
  <dc:subject/>
  <dc:title/>
</cp:coreProperties>
</file>