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jc w:val="both"/>
        <w:rPr/>
      </w:pPr>
      <w:r>
        <w:rPr/>
        <w:t>Ja niżej podpisany ……………………………………………………………..</w:t>
      </w:r>
      <w:r>
        <w:rPr>
          <w:sz w:val="20"/>
          <w:szCs w:val="20"/>
        </w:rPr>
        <w:t xml:space="preserve"> ( imię i nazwisko rodzica/opiekuna prawnego) </w:t>
      </w:r>
      <w:r>
        <w:rPr/>
        <w:t xml:space="preserve">oświadczam, że wyrażam zgodę na przetwarzanie danych osobowych moich i mojego dziecka ……………………………………………………… </w:t>
      </w:r>
      <w:r>
        <w:rPr>
          <w:sz w:val="20"/>
          <w:szCs w:val="20"/>
        </w:rPr>
        <w:t>(imię i nazwisko dziecka)</w:t>
      </w:r>
      <w:r>
        <w:rPr/>
        <w:t>. Podstawę prawną przetwarzania danych osobowych mojego dziecka stanowi art. 23 ust. 1 pkt. 1 i 2 lub art. 27 ust. 2 pkt. 2 ustawy z dnia 29 sierpnia 1997 r. o ochronie danych osobowych (tekst jednolity: Dz. U. z 2002r. Nr101 poz. 926, ze zm.) oraz Ustawa z dnia 10 maja 2018r. o ochronie danych osobowych. Dane powyższe są niezbędne w celu realizacji procesu opiekuńczo-dydaktyczno-wychowawczego. Dane osobowe moje i mojego dziecka będą przetwarzane wyłącznie w cel u realizacji w/w procesu. Dane osobowe moje i mojego dziecka zostały powierzone Bajkowemu Przedszkolu w Piątkowej prowadzonemu przez LGD „Korona Sądecka”, ul. Papieska 2, 33-395 Chełmie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yrażam zgodę na publikację wizerunku</w:t>
      </w:r>
      <w:r>
        <w:rPr/>
        <w:t xml:space="preserve"> mojego i mojego dziecka w formie drukowanej i elektronicznej na potrzeby działań promocyjnych i informacyjnych. Nie będę wnosił/a żadnych roszczeń finansowych (obecnie i w przyszłości) związanych z w/w publikacj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ątkowa, dn. ………………………</w:t>
        <w:tab/>
        <w:tab/>
        <w:tab/>
        <w:tab/>
        <w:t>…………………………………………………………………</w:t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8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Miejscowość, data                                                                   Czytelny podpis rodzica/opiekuna praw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8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8" w:leader="none"/>
        </w:tabs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Ja niżej podpisany ……………………………………………………………..</w:t>
      </w:r>
      <w:r>
        <w:rPr>
          <w:sz w:val="20"/>
          <w:szCs w:val="20"/>
        </w:rPr>
        <w:t xml:space="preserve"> ( imię i nazwisko rodzica/opiekuna prawnego) </w:t>
      </w:r>
      <w:r>
        <w:rPr/>
        <w:t xml:space="preserve">oświadczam, że wyrażam zgodę na przetwarzanie danych osobowych moich i mojego dziecka ……………………………………………………… </w:t>
      </w:r>
      <w:r>
        <w:rPr>
          <w:sz w:val="20"/>
          <w:szCs w:val="20"/>
        </w:rPr>
        <w:t>(imię i nazwisko dziecka)</w:t>
      </w:r>
      <w:r>
        <w:rPr/>
        <w:t>. Podstawę prawną przetwarzania danych osobowych mojego dziecka stanowi art. 23 ust. 1 pkt. 1 i 2 lub art. 27 ust. 2 pkt. 2 ustawy z dnia 29 sierpnia 1997 r. o ochronie danych osobowych (tekst jednolity: Dz. U. z 2002r. Nr101 poz. 926, ze zm.) oraz Ustawa z dnia 10 maja 2018r. o ochronie danych osobowych. Dane powyższe są niezbędne w celu realizacji procesu opiekuńczo-dydaktyczno-wychowawczego. Dane osobowe moje i mojego dziecka będą przetwarzane wyłącznie w celu realizacji w/w procesu. Dane osobowe moje i mojego dziecka zostały powierzone Bajkowemu Przedszkolu w Piątkowej prowadzonemu przez LGD „Korona Sądecka”, ul. Papieska 2, 33-395 Chełmie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yrażam zgodę na publikację wizerunku</w:t>
      </w:r>
      <w:r>
        <w:rPr/>
        <w:t xml:space="preserve"> mojego i mojego dziecka w formie drukowanej i elektronicznej na potrzeby działań promocyjnych i informacyjnych. Nie będę wnosił/a żadnych roszczeń finansowych (obecnie i w przyszłości) związanych z w/w publikacj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ątkowa, dn. ………………………</w:t>
        <w:tab/>
        <w:tab/>
        <w:tab/>
        <w:tab/>
        <w:t>…………………………………………………………………</w:t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18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Miejscowość, data                                                                   Czytelny podpis rodzica/opiekuna prawn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7:00Z</dcterms:created>
  <dc:creator>user</dc:creator>
  <dc:description/>
  <cp:keywords/>
  <dc:language>en-US</dc:language>
  <cp:lastModifiedBy>user</cp:lastModifiedBy>
  <dcterms:modified xsi:type="dcterms:W3CDTF">2018-06-22T10:48:00Z</dcterms:modified>
  <cp:revision>1</cp:revision>
  <dc:subject/>
  <dc:title/>
</cp:coreProperties>
</file>