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Umowa nr …………..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Piątkowej w dniu …………………………pomiędzy: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GD „KORONA SĄDECKA”, z siedzibą w Chełmcu, ul. Papieska 2; NIP: 734-328-78-78, </w:t>
        <w:br/>
        <w:t xml:space="preserve">REGON: 120634890 prowadzącą Bajkowe Przedszkole w Piątkowej reprezentowaną przez </w:t>
      </w:r>
      <w:r>
        <w:rPr>
          <w:rFonts w:cs="Book Antiqua" w:ascii="Book Antiqua" w:hAnsi="Book Antiqua"/>
          <w:b/>
          <w:sz w:val="22"/>
          <w:szCs w:val="22"/>
        </w:rPr>
        <w:t>Marcina Bulanda - Prezesa LGD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wanym dalej Przedszkolem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Rodziców lub Opiekunów prawnych ……………………………………………………………………………………………………</w:t>
      </w:r>
    </w:p>
    <w:p>
      <w:pPr>
        <w:pStyle w:val="Normal"/>
        <w:spacing w:lineRule="auto" w:line="48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zamieszkania: …………………………………………………………………………………………………….</w:t>
      </w:r>
    </w:p>
    <w:p>
      <w:pPr>
        <w:pStyle w:val="Normal"/>
        <w:spacing w:lineRule="auto" w:line="480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wanym dalej „Rodzicem”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niejsza umowa dotyczy przyjęcia dziecka do Bajkowego Przedszkola w Piątkowej na warunkach określonych poniżej.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dziecka przyjmowanego do Przedszkola: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Imiona: </w:t>
        <w:tab/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:</w:t>
        <w:tab/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urodzenia </w:t>
        <w:tab/>
        <w:t>………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SEL</w:t>
        <w:tab/>
        <w:tab/>
        <w:tab/>
        <w:t>……………………………………....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zamieszkania</w:t>
        <w:tab/>
        <w:t>………………………………………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kres obowiązywania umowy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je zawarta na okres od dnia 1 września 2018 roku do 31 sierpnia 2019   roku. Jeżeli umowa nie zostanie wypowiedziana przez żadną ze stron, zostaje automatycznie przedłużona na kolejny rok szkolny, chyba że dziecko w kolejnym roku szkolnym podejmuje naukę w szkole podstawowej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3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umowy jest świadczenie usług przez Przedszkole w zakresie sprawowania nad dzieckiem funkcji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chowawczej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daktycznej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ekuńczej;</w:t>
      </w:r>
    </w:p>
    <w:p>
      <w:pPr>
        <w:pStyle w:val="Normal"/>
        <w:spacing w:before="60" w:after="0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czas pobytu dziecka w Przedszkolu w dniach i godzinach określonych w §5 niniejszej umowy. </w:t>
      </w:r>
    </w:p>
    <w:p>
      <w:pPr>
        <w:pStyle w:val="Normal"/>
        <w:spacing w:before="6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Rodzic zobowiązuje się do wszelkiej współpracy z personelem przedszkola,                             mającej na celu jak najlepsze sprawowanie w/w funkcji w szczególności w razie     występowania problemów wychowawczych.</w:t>
      </w:r>
    </w:p>
    <w:p>
      <w:pPr>
        <w:pStyle w:val="Normal"/>
        <w:spacing w:before="6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rzedszkole zobowiązuje się do zorganizowania zajęć dydaktycznych w wymiarze przewidzianym ustawowo, prowadzonych przez wykwalifikowaną kadrę pedagogiczną.</w:t>
      </w:r>
    </w:p>
    <w:p>
      <w:pPr>
        <w:pStyle w:val="Normal"/>
        <w:spacing w:before="6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 W pozostałych godzinach przedszkole zobowiązuje się do zapewnienia dziecku udziału w zajęciach zorganizowanych przez wychowawców i zajęciach dodatkowych. 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mach czesnego dziecku przysługują następujące posiłki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niadanie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ad dwudaniowy;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wieczorek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mach czesnego Przedszkole zapewnia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ilaktykę logopedyczną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jęcia rytmiczne/taneczne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jęcia plastyczne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cje religii - na życzenie rodziców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4</w:t>
      </w:r>
    </w:p>
    <w:p>
      <w:pPr>
        <w:pStyle w:val="Normal"/>
        <w:spacing w:before="6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odziny pracy przedszkola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szkole świadczy usługi, o których mowa w §3  niniejszej umowy przez cały rok w godzinach od 6.30 do 17.30 w dni robocze od poniedziałku do piątku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5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łaty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ługi świadczone przez przedszkole są płatn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sięczna opłata za świadczone usługi wynosi 300zł (słownie: trzysta złotych), z czego stała miesięczna opłata czesnego to kwota 180zł, pozostała wartość dotyczy żywienia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zapisania dwójki lub większej ilości dzieci czesne na 2 i kolejne dziecko zostanie obniżone o 10% ceny 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czesnego (180zł) </w:t>
      </w:r>
      <w:r>
        <w:rPr>
          <w:rFonts w:cs="Book Antiqua" w:ascii="Book Antiqua" w:hAnsi="Book Antiqua"/>
          <w:sz w:val="22"/>
          <w:szCs w:val="22"/>
        </w:rPr>
        <w:t xml:space="preserve">i wyniesie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162zł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color w:val="FF0000"/>
          <w:sz w:val="22"/>
          <w:szCs w:val="22"/>
        </w:rPr>
        <w:t>słownie: sto sześćdziesiąt dwa złote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posiadania przez rodzinę dziecka uczęszczającego do przedszkola Karty Dużej Rodziny czesne zostanie obniżone o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5% wartości czesnego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y ubezpieczenia – kwota zostanie podana w dniu 1 wrześ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 zakupu pakietu podręczników do nauki podstawy programowej i zajęć dodatkowych – język angielski – kwota zostanie podana do 20 sierpnia 2018   r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łaty za dodatkowe usługi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wydarzenia edukacyjne (wycieczki, warsztaty ponadstandardowe) i dodatkowe imprezy przedszkolne ( np.  Dzień Dziecka itp.)  – cena będzie podawana na bieżąco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6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rminy płatnoś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ermin płatności czesnego za usługi świadczone przez Przedszkole upływa </w:t>
      </w:r>
      <w:r>
        <w:rPr>
          <w:rFonts w:cs="Book Antiqua" w:ascii="Book Antiqua" w:hAnsi="Book Antiqua"/>
          <w:sz w:val="22"/>
          <w:szCs w:val="22"/>
          <w:u w:val="single"/>
        </w:rPr>
        <w:t>10 dnia każdego miesiąc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zic zobowiązuje się dokonać wpłat z tytułu czesnego na konto bankowe: 45 8811 0006 0000 0047 1275 0005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wyjątkowych sytuacjach dopuszcza się możliwość przesunięcia wpłaty czesnego na pisemny wniosek Rodzica dziecka i za zgodą organu prowadząc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uregulowania płatności i braku informacji od Rodzica o zaistniałej sytuacji, dziecko zostanie skreślone z listy frekwencyjnej po 20 dniach kalendarzowych od daty wskazanej jako termin ostateczny uregulowania należności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7</w:t>
      </w:r>
    </w:p>
    <w:p>
      <w:pPr>
        <w:pStyle w:val="Normal"/>
        <w:spacing w:before="6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ieobecność dziecka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</w:t>
      </w:r>
      <w:r>
        <w:rPr>
          <w:rFonts w:cs="Book Antiqua" w:ascii="Book Antiqua" w:hAnsi="Book Antiqua"/>
          <w:sz w:val="22"/>
          <w:szCs w:val="22"/>
          <w:u w:val="single"/>
        </w:rPr>
        <w:t>zgłoszone</w:t>
      </w:r>
      <w:r>
        <w:rPr>
          <w:rFonts w:cs="Book Antiqua" w:ascii="Book Antiqua" w:hAnsi="Book Antiqua"/>
          <w:sz w:val="22"/>
          <w:szCs w:val="22"/>
        </w:rPr>
        <w:t>j nieobecności dziecka (do godziny 9 dnia poprzedzającego nieobecność dziecka), od czesnego odliczana jest stawka żywieniowa. W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u zgłoszenia nieobecności dziecka w pierwszym dniu jego nieobecności</w:t>
      </w:r>
      <w:r>
        <w:rPr/>
        <w:t xml:space="preserve"> (do godziny 9.00) </w:t>
      </w:r>
      <w:r>
        <w:rPr>
          <w:rFonts w:cs="Book Antiqua" w:ascii="Book Antiqua" w:hAnsi="Book Antiqua"/>
          <w:sz w:val="22"/>
          <w:szCs w:val="22"/>
        </w:rPr>
        <w:t xml:space="preserve">od czesnego odliczana jest stawka żywieniowa </w:t>
      </w:r>
      <w:r>
        <w:rPr>
          <w:rFonts w:cs="Book Antiqua" w:ascii="Book Antiqua" w:hAnsi="Book Antiqua"/>
          <w:sz w:val="22"/>
          <w:szCs w:val="22"/>
          <w:u w:val="single"/>
        </w:rPr>
        <w:t>od drugiego dnia nieobecności dziec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aszając nieobecność Rodzic powinien określić przewidywany czas nieobecności dziec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ieobecności trwającej 30 dni w danym miesiącu czesne zostanie obniżone o stawkę żywieniową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8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biór dziecka</w:t>
      </w:r>
    </w:p>
    <w:p>
      <w:pPr>
        <w:pStyle w:val="Normal"/>
        <w:spacing w:before="60" w:after="0"/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ór dziecka jest możliwy tylko i wyłącznie przez Rodziców lub Opiekunów.        Dopuszcza się możliwość odbioru dziecka przez osoby trzecie tylko po pisemnym otrzymaniu przez wychowawcę upoważnienia  Rodziców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9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ezpieczeństwo dziecka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ic ma obowiązek poinformować Przedszkole o wszelkich problemach mogących mieć wpływ na bezpieczeństwo dziecka i innych dzieci. W szczególności Rodzic ma obowiązek poinformować Przedszkole na piśmie o wszelkich problemach zdrowotnych dziecka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razie wypadku lub nagłej choroby dziecka zostanie mu udzielona pierwsza pomoc. Przedszkole niezwłocznie poinformuje o problemie Rodziców lub Opiekunów na numer telefonu wskazany </w:t>
      </w:r>
      <w:r>
        <w:rPr/>
        <w:t>w karcie</w:t>
      </w:r>
      <w:r>
        <w:rPr>
          <w:rFonts w:cs="Book Antiqua" w:ascii="Book Antiqua" w:hAnsi="Book Antiqua"/>
          <w:sz w:val="22"/>
          <w:szCs w:val="22"/>
        </w:rPr>
        <w:t xml:space="preserve"> zapisu jako kontaktowy. W przypadku wystąpienia takiej sytuacji Przedszkole nie ponosi odpowiedzialności za niemożliwość nawiązania kontaktu z Rodzicami lub Opiekunami z przyczyn leżących po stronie Rodziców lub Opiekunów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szkole nie ponosi odpowiedzialności za zatajenie istotnych informacji dotyczących rozwoju i zdrowia dziecka oraz ujemne następstwa zatajenia takich informacji przez Rodziców lub Opiekunów, które mogą mieć wpływ na zagrożenie stanu zdrowia i życia dziecka lub stanu zdrowia i życia innych dzieci podczas pobytu w przedszkolu. Zatajenie przez Rodzica powyższych informacji wyłącza winę Przedszkola w nadzorze nad dzieckiem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10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może zostać rozwiązana przez każdą ze Stron z zachowaniem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30-dniowego okresu wypowiedzenia. </w:t>
      </w:r>
      <w:r>
        <w:rPr>
          <w:rFonts w:cs="Book Antiqua" w:ascii="Book Antiqua" w:hAnsi="Book Antiqua"/>
          <w:sz w:val="22"/>
          <w:szCs w:val="22"/>
        </w:rPr>
        <w:t>Oświadczenie o rozwiązaniu umowy należy przekazać w formie pisemnej w ostatnim dniu kalendarzowym.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11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zmiany Umowy wymagają formy pisemnej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zapisy Umowy, odnoszące się do Rodzica, wywołują taki sam skutek prawny w stosunku do Opiekuna Prawn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jakiegokolwiek sporu Strony zobowiązują się podjąć wszelkie starania celem ugodowego rozwiązania dzielących je kwestii, a w przypadku niemożliwości dojścia do porozumienia sprawy sporne rozwiązywane będą przez Sąd właściwy dla siedziby LGD „KORONA SĄDECKA”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GD „KORONA SĄDECKA”</w:t>
        <w:tab/>
        <w:tab/>
        <w:tab/>
        <w:t xml:space="preserve">                     Rodzic/Opiekun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.</w:t>
        <w:tab/>
        <w:tab/>
        <w:t xml:space="preserve">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0:00Z</dcterms:created>
  <dc:creator>olafsromek@gmail.com</dc:creator>
  <dc:description/>
  <cp:keywords/>
  <dc:language>en-US</dc:language>
  <cp:lastModifiedBy>olafsromek@gmail.com</cp:lastModifiedBy>
  <dcterms:modified xsi:type="dcterms:W3CDTF">2018-06-18T19:17:00Z</dcterms:modified>
  <cp:revision>1</cp:revision>
  <dc:subject/>
  <dc:title/>
</cp:coreProperties>
</file>