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jkowe Przedszkole w Piątk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e przez LGD „KORONA SĄDECK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kowa 1, 33-300 Nowy Sąc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/fax 18 443 07 88, w.101, 726-300-487, e-mail:biuro@przedszkolebiczyce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zedszkole.chelmiec.pl</w:t>
        </w:r>
      </w:hyperlink>
      <w:r>
        <w:rPr>
          <w:rFonts w:cs="Times New Roman" w:ascii="Times New Roman" w:hAnsi="Times New Roman"/>
          <w:sz w:val="24"/>
          <w:szCs w:val="24"/>
        </w:rPr>
        <w:t>, www.przedszkolebiczyce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GŁOSZENIEM NALEŻY PRZECZYTAĆ CAŁOŚĆ I WYPEŁNI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ZYTELNIE PISMEM DRUKOWANY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/>
        <w:t>Kartę wypełniają rodzice lub opiekunowie dziecka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06"/>
        <w:gridCol w:w="3071"/>
      </w:tblGrid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ypełnia przedsz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dpis osoby przyjmując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łożen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art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yjmuję do wiadomości, że w przypadku przyjęcia dziecka do przedszkola będę zobowiązany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twierdzić wolę korzystania z usług przez podpisanie umowy z   organem prowadzącym przedszkol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j. LGD „KORONA SĄDECKA”. Brak potwierdzenia oznacza wykreślenie dziecka z listy przyjętych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tratę miejsca w przedszko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ZGŁOSZENIA DZIECKA 2,5 – 6 LETN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8/2019</w:t>
      </w:r>
    </w:p>
    <w:p>
      <w:pPr>
        <w:pStyle w:val="Akapitzlist"/>
        <w:numPr>
          <w:ilvl w:val="0"/>
          <w:numId w:val="1"/>
        </w:numPr>
        <w:rPr/>
      </w:pPr>
      <w:r>
        <w:rPr/>
        <w:t>DANE DZIECKA: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54"/>
        <w:gridCol w:w="654"/>
        <w:gridCol w:w="15"/>
        <w:gridCol w:w="639"/>
        <w:gridCol w:w="654"/>
        <w:gridCol w:w="114"/>
        <w:gridCol w:w="341"/>
        <w:gridCol w:w="199"/>
        <w:gridCol w:w="654"/>
        <w:gridCol w:w="654"/>
        <w:gridCol w:w="241"/>
        <w:gridCol w:w="413"/>
        <w:gridCol w:w="654"/>
        <w:gridCol w:w="67"/>
        <w:gridCol w:w="587"/>
        <w:gridCol w:w="65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on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isko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e urodzenia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SEL dziec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*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eldowania na stałe lub na czas określony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 pocztowy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czta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owość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domu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lokalu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art.26 Kodeksu Cywilnego §1 Miejscem zamieszkania dziecka pozostającego pod władzą  rodzicielską  jest  miejsce zamieszkania rodziców albo tego z rodziców, któremu wyłącznie przysługuje władza rodzicielska lub któremu zostało powierzone wykonywanie władzy rodzicielskiej. §2 Jeżeli władza rodzicielska przysługuje na  równi obojgu rodzicom mającym osobne miejsce zamieszkania, miejsce zamieszkania dziecka jest u tego z rodziców, u którego dziecko stale przebywa. Jeżeli dziecko  nie przebywa stale u żadnego z rodziców, jego   miejsce zamieszkania określa sąd opiekuńczy.</w:t>
      </w:r>
    </w:p>
    <w:p>
      <w:pPr>
        <w:pStyle w:val="Normal"/>
        <w:numPr>
          <w:ilvl w:val="0"/>
          <w:numId w:val="1"/>
        </w:numPr>
        <w:rPr/>
      </w:pPr>
      <w:r>
        <w:rPr/>
        <w:t>DANE DOTYCZĄCE RODZICÓW (PRAWNYCH OPIEKUNÓW DZIECKA).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ka/Opiekun praw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ona rodziców (prawnych opiekun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oraz numery telefonów do kontaktu z rodzicami lub opiekun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**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 na stałe lub na czas określony (ulica, kod i pocz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miejsca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art.25 Kodeksu Cywilnego (pojęcie) „Miejscem zamieszkania osoby fizycznej jest miejscowość,  w której  osoba            ta przebywa z zamiarem stałego pobytu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w której dziecko będzie realizować  obowiązek szkolny. Zapis do klasy pierwszej szkoły podstawowej w roku szkolnym 2019/2020   </w:t>
      </w:r>
      <w:r>
        <w:rPr>
          <w:rFonts w:cs="Times New Roman" w:ascii="Times New Roman" w:hAnsi="Times New Roman"/>
          <w:sz w:val="24"/>
          <w:szCs w:val="24"/>
          <w:u w:val="single"/>
        </w:rPr>
        <w:t>wypełniają rodzice dzieci  6-letnich.</w:t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numer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ładny adres szkoł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lica, kod i miejscowość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Oświadczam, że: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wszystkie dane zawarte w karcie zgłoszenia są prawdziwe i zgodne ze stanem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ktycznym;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niezwłocznie powiadomię dyrektora przedszkola o zmianie danych zawartych w  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rcie zgłoszenia;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wyrażam zgodę na przetwarzanie danych osobowych zawartych w KARCIE dla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związanych z przyjęciem dziecka do przedszkola zgodnie z ustawą z dnia 29 sierpnia 1997 roku o ochronie danych osobowych (Dz. U. z 2002r., Nr 101, poz. 926 ze zm.), zbierania  danych  oraz Ustawa z dnia 10 maja 2018r. o ochronie danych osobowych,  przysługującym mi prawie wglądu do swoich danych oraz ich  poprawiania. Swoje dane przekazuję dobrowo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e informacje pomogą przy przyjęciu dziecka do przedszkola (proszę wstawić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zyżyk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481"/>
        <w:gridCol w:w="1820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FORMALNE I PREFEREN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w wieku 2,5 – 6 l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w wieku 6-8 laty w przypadku odroczenia realizacji obowiązku szkoln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amieszkałe na obszarze LGD „KORONA SĄDECKA”, tj. w gminach: Chełmiec, Kamionka Wielka, Gryb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dzietność rodziny (posiadającej co najmniej 3 dziec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o niepełnosprawności co najmniej jednego z rodziców oraz rodzeńst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uczęszczające do Żłobka "Przystanek Maluszka" w Chełmcu czy Żłobka „Bajkowa Kraina” w Biczycach Do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Przyjmuję do wiadomości, że dyrektor przedszkola może zażądać przedstawieni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umentów potwierdzających dane zapisane w KARCIE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Proszę podać imię  i nazwisko brata lub siostry (rodzeństwa) uczęszczających lub 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głaszanych w ramach niniejszej rekrutacji do naszego przedszkola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Potwierdzam, że dostarczyłem/łam komplet dokumentów.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09"/>
        <w:gridCol w:w="74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 rodziny wielodzietnej (rodzina wychowująca troje i więcej dzieci) – załącznik: oświadczenie o wielodzietności rodziny kandydata/ksero Karty Trzy Plus/Karty Dużej 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ełnosprawność co najmniej jednego z rodziców lub rodzeństwa– załącznik – orzeczenie o niepełnosprawności lub o stopniu niepełnosprawności lub orzeczenie równoważne w rozumieniu przepisów  ustawy z dnia 27 sierpnia 1997r. rehabilitacji zawodowej i społecznej (Dz.U. z 2011r. nr 127,m poz.721 ze zm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dziecka w rodzinie – załącznik prawomocny wyrok sądu rodzinnego orzekający rozwód lub separację lub akt zgonu oraz dołączenie oświadczenia o samotnym wychowywaniu dziecka oraz nie wychowywaniu żadnego dziecka wspólnie z jego rodzicam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dziecka pieczą zastępczą – załącznik – dokument poświadczający objęcie dziecka pieczą zastępczą zgodnie z ustawą z dnia 9 czerwca 2011r. o wspieraniu rodziny i systemie pieczy zastępcz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mogą być składane w postaci kopii poświadczonej za zgodność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oryginałem  przez rodzica dziecka.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233 Kodeksu Karnego  oświadczam, że podane dane są zgodne ze stanem faktycznym (mam świadomość skutków złożenia fałszywego oświadczeni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 U. z 2002r. nr 101, poz.926 ze zm.) oraz Ustawa z dnia 10 maja 2018r. o ochronie danych osobowych. Ponadto oświadczam, iż zostałem poinformowany o celu zbierania danych, przysługującym mi prawie wglądu do swoich danych oraz ich poprawiania. Swoje dane przekazuję dobrowoln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7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Kart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/opiekuna prawn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YZJA KOMISJI REKRUTACYJNEJ W PRZEDSZKOLU INTEGRACYJNYM „BAJKOWA KRAINA” W BICZYCACH DOL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ja na posiedzeniu w dniu ……………………………2018 ro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kwalifikowała dziecko…………………………………………………………. od dnia ………………2018r. do realizowania wychowania przedszkolneg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kwalifikowała dziecka …………………………………………… z powodu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dpis członków Komisji przewodniczącego Komisji                             Podpis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 …….........................................                                   …………………………………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701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.chelm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24:00Z</dcterms:created>
  <dc:creator>Monika Gomółka-Sromek</dc:creator>
  <dc:description/>
  <cp:keywords/>
  <dc:language>en-US</dc:language>
  <cp:lastModifiedBy>Monika Gomółka-Sromek</cp:lastModifiedBy>
  <dcterms:modified xsi:type="dcterms:W3CDTF">2018-06-17T20:29:00Z</dcterms:modified>
  <cp:revision>1</cp:revision>
  <dc:subject/>
  <dc:title/>
</cp:coreProperties>
</file>