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uzupełniając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rojektu pn. „Utworzenie Żłobka „Bajkowa Kraina” w Biczycach Dolnych” </w:t>
        <w:br/>
        <w:t>o numerze wniosku RPMP.08.05.00-12-0171/16 współfinansowanym ze środków Europejskiego Funduszu Społecznego w ramach Regionalnego Programu Operacyjnego Województwa Małopolskiego 2014-2020, Oś Priorytetowa 8 Rynek Pracy, Działanie 8.5 „Wsparcie na rzecz łączenia życia zawodowego z życiem prywatnym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iniejszy regulamin dotyczy zasad uczestnictwa w projekcie pn. „Utworzenie Żłobka „Bajkowa Kraina” w Biczycach Dol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zakłada utworzenie żłobka w Biczycach Dolnych </w:t>
        <w:br/>
        <w:t>dla 20 dzieci w wieku od 20 tygodnia do 3 lat, których rodzice/opiekunowie prawn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ją/wchodzą na rynek pracy po przerwie związanej z tą opieką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ą w myśl Kodeksu Cywil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pracują lub uczą się na terenie Gminy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ojekt o którym mowa w punkcie 1 realizowany jest w okresie od 01.06.2017 – 30.11.2018 r., w tym Uczestnicy Projektu zostaną objęci wsparciem w okresie od grudnia 2017r. do listopada 2018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czestnicy nie pokrywają żadnych kosztów z tytułu udziału w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rojekt realizowany jest przez LGD „KORONA SĄDECKA” w partnerstwie z Gminą Chełm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Rekrutacja uzupełniająca prowadzona jest w celu wyłonienia 1 uczestnika projektu</w:t>
      </w:r>
      <w:r>
        <w:rPr/>
        <w:t>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rutacja zostanie poprzedzona akcją informacyjno-promocyjną. W celu zapewnienia równego dostępu do informacji dla wszystkich, w tym osób </w:t>
        <w:br/>
        <w:t xml:space="preserve">z niepełnosprawnościami, ulotki oraz plakaty dostarczone zostaną do obiektów ogólnodostępnych typu urzędy, szkoły, sklepy. Ponadto stosowna informacja wraz </w:t>
        <w:br/>
        <w:t xml:space="preserve">z promocją projektu zostanie umieszczona na stronach LGD oraz gminy a także na portalach społecznośc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dzice/opiekunowie prawni zainteresowani uczestnictwem w projekcie składają poprawnie wypełniony </w:t>
      </w:r>
      <w:r>
        <w:rPr>
          <w:i/>
          <w:iCs/>
        </w:rPr>
        <w:t xml:space="preserve">Formularz zgłoszeniowy </w:t>
      </w:r>
      <w:r>
        <w:rPr>
          <w:iCs/>
        </w:rPr>
        <w:t>(stanowiący załącznik do niniejszego regulaminu)</w:t>
      </w:r>
      <w:r>
        <w:rPr>
          <w:i/>
          <w:iCs/>
        </w:rPr>
        <w:t xml:space="preserve"> </w:t>
      </w:r>
      <w:r>
        <w:rPr/>
        <w:t>wraz ze stosownymi dokumentami, o których mowa w  § 7 i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Formularz zgłoszeniowy </w:t>
      </w:r>
      <w:r>
        <w:rPr/>
        <w:t xml:space="preserve">można pobrać w Biurze Projektu, zlokalizowanym </w:t>
        <w:br/>
        <w:t xml:space="preserve">w Urzędzie Gminy Chełmiec, ul. Papieska 2, 33-395 Chełmiec, pokój nr 21, a także ze stron internetowych </w:t>
      </w:r>
      <w:r>
        <w:rPr>
          <w:rStyle w:val="HTMLcytat"/>
          <w:i w:val="false"/>
        </w:rPr>
        <w:t>www.</w:t>
      </w:r>
      <w:r>
        <w:rPr>
          <w:rStyle w:val="HTMLcytat"/>
          <w:bCs/>
          <w:i w:val="false"/>
        </w:rPr>
        <w:t>lgdkoronasadecka</w:t>
      </w:r>
      <w:r>
        <w:rPr>
          <w:rStyle w:val="HTMLcytat"/>
          <w:i w:val="false"/>
        </w:rPr>
        <w:t>.pl</w:t>
      </w:r>
      <w:r>
        <w:rPr/>
        <w:t xml:space="preserve">, oraz </w:t>
      </w:r>
      <w:hyperlink r:id="rId2">
        <w:r>
          <w:rPr>
            <w:rStyle w:val="InternetLink"/>
            <w:color w:val="000000"/>
            <w:u w:val="none"/>
          </w:rPr>
          <w:t>www.chelmiec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Wszelkie informacje oraz zapytania dotyczące realizacji projektu można uzyskać pod numerem tel. 18 4145655/660675601 oraz za pośrednictwem adresu e-mail: biurozlobek@lgdkoronasadeck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kumenty rekrutacyjne przyjmowane będą osobiście w formie papierowej w Biurze Projektu (adres: Urząd Gminy Chełmiec, ul. Papieska 2, 33-395 Chełmiec, pokój 21) w okresie od </w:t>
      </w:r>
      <w:r>
        <w:rPr>
          <w:b/>
        </w:rPr>
        <w:t xml:space="preserve">02.07.2018r. do 16.07.2018r. </w:t>
      </w:r>
      <w:r>
        <w:rPr/>
        <w:t>w godzinach od 7:30 do 15:30. Dokumenty, które wpłyną przed lub/i po wyznaczonym wyżej terminie nie będą rozpatryw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ażdy dokument aplikacyjny będzie opatrzony pieczęcią wpływową, wraz z oznaczeniem daty i godziny wpływu.</w:t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jc w:val="both"/>
        <w:rPr/>
      </w:pPr>
      <w:r>
        <w:rPr/>
        <w:t>Weryfikacji złożonych dokumentów dokona Zespół Rekrutacyjny w składzie: Kierownik Projektu, Asystenci merytoryczn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 trakcie trwania procesu rekrutacji wyłoniony zostanie 1 uczestnik/uczestniczka projektu który/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wraca/wchodzi na rynek pracy po przerwie związanej z opieką nad dzieckiem do lat 3 (tj. osoby pozostające bez pracy, przebywające na urlopie macierzyńskim, wychowawczym, rodzicielskim)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ieszkuje w myśl Kodeksu Cywilnego lub pracuje lub uczy się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Do udziału w projekcie może zostać zakwalifikowana osoba, które w momencie rekrutacji spełnią następujące </w:t>
      </w:r>
      <w:r>
        <w:rPr>
          <w:b/>
          <w:u w:val="single"/>
        </w:rPr>
        <w:t>wymogi formal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opiekuje się dzieckiem do lat 3 oraz chce powrócić lub wejść na rynek pracy po przerwie związanej z tą opieką tj. jest osobą pozostającą bez pracy, przebywającą na urlopie macierzyńskim, rodzicielskim, wychowawczym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ic/opiekun prawny zamieszkuje w myśl Kodeksu Cywilnego, pracuje bądź uczy się na terenie Gminy Chełmiec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cko, które planuje się objąć opieką żłobkową w ramach projektu ma ukończone 20 tygodni i nie więcej niż 3 lat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u w:val="single"/>
        </w:rPr>
        <w:t xml:space="preserve">W celu weryfikacji kryteriów formalnych rodzic/opiekun prawny wraz </w:t>
        <w:br/>
        <w:t xml:space="preserve">z formularzem zgłoszeniowym składa: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potwierdzające opiekę nad dzieckiem, które ma ukończone 20 tygodni i nie więcej niż 3 lata oraz chęć powrotu lub wejścia na rynek pracy,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 xml:space="preserve">Odpis aktu urodzenia dziecka 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dotyczące statusu na rynku pracy na moment rozpoczęcia udziału w projekcie wraz ze stosownym zaświadczeniem (np. od pracodawcy)</w:t>
      </w:r>
    </w:p>
    <w:p>
      <w:pPr>
        <w:pStyle w:val="Normal"/>
        <w:numPr>
          <w:ilvl w:val="0"/>
          <w:numId w:val="3"/>
        </w:numPr>
        <w:ind w:left="1418" w:hanging="567"/>
        <w:jc w:val="both"/>
        <w:rPr/>
      </w:pPr>
      <w:r>
        <w:rPr/>
        <w:t>Oświadczenie o zamieszkaniu lub pracy lub nauce na terenie Gminy Cheł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spełnienia wymogów formalnych w procesie rekrutacji zastosowany zostanie system preferencji polegający na weryfikacji i przyznaniu punktów </w:t>
        <w:br/>
        <w:t xml:space="preserve">w odniesieniu do </w:t>
      </w:r>
      <w:r>
        <w:rPr>
          <w:b/>
          <w:u w:val="single"/>
        </w:rPr>
        <w:t>kryteriów preferencyjnych</w:t>
      </w:r>
      <w:r>
        <w:rPr/>
        <w:t>, do których należą: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Osobą powracającą lub wchodzącą na rynek pracy jest kobieta – 2 pkt;</w:t>
      </w:r>
    </w:p>
    <w:p>
      <w:pPr>
        <w:pStyle w:val="Normal"/>
        <w:numPr>
          <w:ilvl w:val="0"/>
          <w:numId w:val="10"/>
        </w:numPr>
        <w:autoSpaceDE w:val="false"/>
        <w:ind w:left="1418" w:hanging="567"/>
        <w:jc w:val="both"/>
        <w:rPr/>
      </w:pPr>
      <w:r>
        <w:rPr/>
        <w:t>Dochód na 1 członka w rodzinie nie przekracza 700 zł – 2 pk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u w:val="single"/>
        </w:rPr>
        <w:t>W celu weryfikacji kryteriów preferencyjnych rodzic/opiekun prawny składa dodatkowo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 xml:space="preserve">Zeznanie podatkowe za 2017 rok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1440" w:hanging="589"/>
        <w:jc w:val="both"/>
        <w:rPr/>
      </w:pPr>
      <w:r>
        <w:rPr/>
        <w:t>Oświadczenie o liczbie osób pozostających na utrzym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, wyszczególnione w punkcie 2 są dołączane do formularza zgłoszeniowego tylko w przypadku, gdy rodzice/opiekunowie prawni spełniają kryteria preferencyjne (np. gdy dochód na jednego członka w rodzinie przekracza 700 zł rodzice nie dołączają zeznania podatkowego za 2017 r.) Nie załączenie w/w dokumentów nie powoduje odrzucenia formularz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Do projektu zostaną zakwalifikowane osoby, które spełniają wymogi formalne </w:t>
        <w:br/>
        <w:t xml:space="preserve">i otrzymają największą liczbę punktów w oparciu o kryteria preferencyjne. </w:t>
        <w:br/>
        <w:t xml:space="preserve">W przypadku kilku zgłoszeń o tej samej liczbie punktów o miejscu na liście zdecydują dodatkowe </w:t>
      </w:r>
      <w:r>
        <w:rPr>
          <w:b/>
          <w:color w:val="000000"/>
        </w:rPr>
        <w:t>kryteria premiujące</w:t>
      </w:r>
      <w:r>
        <w:rPr>
          <w:color w:val="000000"/>
        </w:rPr>
        <w:t>, do których należ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bydwoje rodziców dziecka, a w przypadku osób samotnie wychowujących dziecko (jeden rodzic), są /jest osobami/osobą pracującymi/pracującą – 1 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odzina wielodzietna (więcej niż dwoje dzieci) – 1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ziecko, którego dotyczy Formularz Zgłoszeniowy jest niepełnosprawne - 1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by otrzymać punkty za kryterium premiujące (sprawdzane tylko w przypadku zgłoszeń o tej samej liczbie punktów) należy obowiązkowo dołączyć następujące dokument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świadczenie od pracodawcy o zatrudnieniu rodziców/rodzica/opiekuna praw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świadczenie rodzica/opiekuna prawnego o samotnym wychowywaniu dziec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świadczenie rodziców/opiekunów prawnych o liczbie dzieci w rodz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Orzeczenie potwierdzające niepełnosprawność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Jeżeli dodatkowe kryterium premiujące nadal nie przyniesie rozstrzygnięcia o miejscu na liście decyduje data i godzina złożenia przez rodziców/opiekunów prawnych kompletu wymaga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głoszenie wyników nastąpi poprzez opublikowanie na stronie internetowej LGD „KORONA SĄDECKA” oraz Gminy Chełmiec listy osoby zakwalifikowanej do projektu, listy rezerwowej oraz listy osób niezakwalifikowanych. Osoba zakwalifikowana do projektu o swoim statusie zostanie powiadomiona telefonicznie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color w:val="000000"/>
        </w:rPr>
        <w:t xml:space="preserve">W przypadku gdy liczba dzieci w Żłobku ”Bajkowa Kraina” ulegnie zmianie </w:t>
        <w:br/>
        <w:t xml:space="preserve">z powodu rezygnacji rodziców/opiekunów prawnych oraz w przypadku nieobecności dziecka trwającej minimum miesiąc, do udziału w projekcie zostaną przyjęte osoby </w:t>
        <w:br/>
        <w:t xml:space="preserve">z listy rezerwowej o ile podtrzymają chęć uczestnictwa w projekcie. </w:t>
        <w:br/>
        <w:t xml:space="preserve">W innym przypadku zostanie ogłoszona ponowna rekrutacja.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/>
        <w:t>Wszystkie kserokopie dołączonych do formularza zgłoszeniowego dokumentów muszą być potwierdzone przez rodzica/opiekuna za zgodność z oryginał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Uczestnicy Projektu zostaną wyłonieni przez Zespół Rekrutacyjny do dnia </w:t>
      </w:r>
      <w:r>
        <w:rPr/>
        <w:t>18.07.2018 r do godz. 15.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Rekrutacja odbywała się będzie zgodnie z zasadą równości szans </w:t>
        <w:br/>
        <w:t>i niedyskryminacji tj. o przyjęciu do projektu decydowały będą kryteria rekruta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LGD „KORONA SĄDECKA” nie zidentyfikowała barier związanych </w:t>
        <w:br/>
        <w:t xml:space="preserve">z niepełnosprawnością. Gdyby takie się pojawiły na etapie rekrutacji (zarówno </w:t>
        <w:br/>
        <w:t xml:space="preserve">w odniesieniu do rodziców/ opiekunów prawnych, jak i dzieci), LGD wypracuje </w:t>
        <w:br/>
        <w:t>z nimi ścieżkę dostępu do rekrutacji i projektu, uwzględniającą niepełnosprawność. Powstała infrastruktura żłobkowa będzie zgodna z koncepcją uniwersalnego projekt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>Projekt przyczyni się do ograniczenia bariery płci związanej z niewystarczającym systemem opieki żłobkowe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alifikowalność uczestnika projektu badana jest w momencie jego rekrutacji i na ten moment uczestnik powinien posiadać wymagany w projekcie status, potwierdzony stosownym dokument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arunkiem kwalifikowalności uczestnika projektu jest spełnienie przez niego kryteriów kwalifikowalności uprawniających do udziału w projekcie oraz uzyskanie od niego danych potrzebnych do monitorowania wskaźników, tj. : imię, nazwisko, PESE, płeć, wiek, wykształcenie, dane kontaktowe (województwo, powiat, gmina, miejscowość, ulica, nr budynku, nr lokalu, kod pocztowy), obszar wg stopnia urbanizacji, telefon kontaktowy, adres e-mail, status na rynku pracy, w tym wykonywany zawód, miejsce zatrudnienia,  osoba należąca do mniejszości narodowej lub etnicznej, migrant, osoba obcego pochodzenia, osoba bezdomna lub dotknięta wykluczeniem z dostępu do mieszkań, osoba z niepełnosprawnościami, osoba przebywająca w gospodarstwie domowym bez osób pracujących (w tym: </w:t>
        <w:br/>
        <w:t>w gospodarstwie domowym z dziećmi przebywającymi na utrzymaniu), osoba żyjąca w gospodarstwie składającym się z jednej osoby dorosłej i dzieci pozostających na utrzyma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GD „KORONA SĄDECKA” może zażądać od uczestnika projektu podania innych danych niż wymienione w pkt. 2, celem prawidłowej realizacji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zobowiązuje się do przekazania informacji na temat jego sytuacji po opuszczeniu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rojektu  podlega procesowi monitoringu i ewaluacji – w każdej chwili podczas trwania projektu może zostać poproszony o udokumentowanie swojej sytuacji zawodowej oraz zobowiązany do informowania Beneficjenta o zmianach w jego sytuacji zaw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ment zrekrutowania uczestnika do projektu, zakończony podpisaniem deklaracji uczestnictwa to moment rozpoczęcia udziału w projek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k podpisze umowę związaną z uczestnictwem w projek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chwilą przystąpienia do projektu uczestnik projektu będący osobą fizyczną składa oświadczenie o przyjęciu przez niego do wiadomości informacji, o których mowa w art. 24 ust. 1 ustawy z dnia 29 sierpnia 1997 r. o ochronie danych osobowych (Dz. U. z 2016 r. poz. 922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czestnik projektu ma prawo do informacji o możliwościach aktywizacji zawod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dane osobowe przekazywane LGD „KORONA SĄDECKA” w procesie rekrutacji są chronione prawem i wykorzystywane jedynie w celach realizacji projektu w ramach  Regionalnego Programu Operacyjnego Województwa Małopolskiego 2014-2020 przez osoby imiennie upoważ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rekrutacji uzupełniającej wchodzi w życie z dniem 27.06.2018 r. </w:t>
        <w:br/>
        <w:t>i obowiązuje przez cały czas trwania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jest dostępny w biurze projektu oraz na stronie </w:t>
      </w:r>
      <w:hyperlink r:id="rId3">
        <w:r>
          <w:rPr>
            <w:rStyle w:val="InternetLink"/>
          </w:rPr>
          <w:t>www.lgdkoronasadecka.p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GD „KORONA SĄDECKA” zastrzega sobie prawo do zmiany regulaminu oraz wyłącznej interpretacji jego zapis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estie nie uregulowane w niniejszym regulaminie rozstrzygane są zgodnie </w:t>
        <w:br/>
        <w:t>z obowiązującymi przepisami praw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Projekt RPMP.08.05.00-12-0171/16 „Utworzenie Żłobka Bajkowa Kraina w Biczycach Dolnych” finansowany </w:t>
      <w:br/>
      <w:t>z Europejskiego Funduszu Społecznego w ramach Regionalnego Programu Operacyjnego Województwa Małopol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4320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4pt;mso-wrap-distance-left:0pt;mso-wrap-distance-right:0pt;mso-wrap-distance-top:0pt;mso-wrap-distance-bottom:0pt;margin-top:0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osoba ta przebywa z zamiarem stałego pobytu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7955</wp:posOffset>
              </wp:positionH>
              <wp:positionV relativeFrom="paragraph">
                <wp:posOffset>-466725</wp:posOffset>
              </wp:positionV>
              <wp:extent cx="5704205" cy="11417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1141560"/>
                        <a:chOff x="0" y="0"/>
                        <a:chExt cx="5704200" cy="11415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920" y="0"/>
                          <a:ext cx="30816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8640"/>
                          <a:ext cx="1339920" cy="70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83680" y="262080"/>
                          <a:ext cx="182052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11.65pt;margin-top:-36.75pt;width:449.15pt;height:89.9pt" coordorigin="233,-735" coordsize="8983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46;top:-735;width:4852;height:179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33;top:-438;width:2109;height:1115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6349;top:-322;width:2866;height:917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Wingdings" w:hAnsi="Wingdings" w:eastAsia="Wingdings" w:cs="Wingdings"/>
    </w:rPr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Symbol" w:hAnsi="Symbol" w:eastAsia="Symbol" w:cs="Symbol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cs="Calibri"/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lgdkoronasadec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20:00Z</dcterms:created>
  <dc:creator>Monika Paciorek</dc:creator>
  <dc:description/>
  <cp:keywords/>
  <dc:language>en-US</dc:language>
  <cp:lastModifiedBy>Monika</cp:lastModifiedBy>
  <cp:lastPrinted>2013-02-28T10:52:00Z</cp:lastPrinted>
  <dcterms:modified xsi:type="dcterms:W3CDTF">2018-06-26T11:53:00Z</dcterms:modified>
  <cp:revision>6</cp:revision>
  <dc:subject/>
  <dc:title>Projekt wspó³finansowany przez</dc:title>
</cp:coreProperties>
</file>