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do projektu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n. „Utworzenie Żłobka „Bajkowa Kraina”</w:t>
        <w:br/>
        <w:t xml:space="preserve">w Biczycach Dolnych” realizowanego przez LGD „KORONA SĄDECKA” w partnerstwie </w:t>
        <w:br/>
        <w:t>z Gminą Chełmiec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37"/>
        <w:gridCol w:w="214"/>
        <w:gridCol w:w="177"/>
        <w:gridCol w:w="673"/>
        <w:gridCol w:w="426"/>
        <w:gridCol w:w="141"/>
        <w:gridCol w:w="142"/>
        <w:gridCol w:w="496"/>
        <w:gridCol w:w="744"/>
        <w:gridCol w:w="36"/>
        <w:gridCol w:w="850"/>
        <w:gridCol w:w="248"/>
        <w:gridCol w:w="319"/>
        <w:gridCol w:w="142"/>
        <w:gridCol w:w="284"/>
        <w:gridCol w:w="1134"/>
      </w:tblGrid>
      <w:tr>
        <w:trPr/>
        <w:tc>
          <w:tcPr>
            <w:tcW w:w="9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UCZESTNI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(obcokrajowcy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*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bieta 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ężczyzna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mnazjalne                               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ższe niż podstawowe              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icealne   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gimnazjalne 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ższe 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budynku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DATKOWE</w:t>
            </w:r>
          </w:p>
        </w:tc>
      </w:tr>
      <w:tr>
        <w:trPr>
          <w:trHeight w:val="4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</w:t>
            </w:r>
          </w:p>
        </w:tc>
      </w:tr>
      <w:tr>
        <w:trPr>
          <w:trHeight w:val="49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bezrobotna niezarejestrowana w ewidencji urzędów pracy*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ługotrwale bezrobot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bezrobotna zarejestrowana w ewidencji urzędów pracy*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ługotrwale bezrobot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bierna zawodowo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ucząca się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nieuczestnicząca w kształceniu lub szkoleniu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acująca*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acująca w administracji rządow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acująca w administracji samorządow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acująca w MMŚ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acująca w organizacji pozarządow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owadząca działalność na własny rachun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acująca w dużym przedsiębiorstw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y zawód (w przypadku wskazania statusu „osoba pracująca”)*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y                                                                                                                            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tor praktycznej nauki zawodowej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kształcenia ogólnego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wychowania przedszkolnego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kształcenia zawodowego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instytucji systemu ochrony zdrowia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czowy pracownik instytucji pomocy i integracji społecznej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instytucji rynku pracy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instytucji szkolnictwa wyższego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instytucji systemu wspierania rodziny i pieczy zastępczej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ośrodka wspierania ekonomii społecznej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poradni psychologiczno-pedagogicznej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 uczestnika w chwili przystąpienia do projektu*</w:t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należąca do mniejszości narodowej lub etnicznej, migrant, osoba obcego pochodzenia**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a podania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 niepełnosprawnością**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a podania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zebywająca w gospodarstwie domowym bez osób pracujących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gospodarstwie domowym z dziećmi pozostającymi na utrzymaniu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żyjąca w gospodarstwie składającym się z jednej osoby dorosłej i dzieci pozostających na utrzymaniu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w innej niekorzystnej sytuacji społecznej (inne niż wymienione powyżej)**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a podania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ind w:left="720" w:hanging="0"/>
        <w:rPr/>
      </w:pPr>
      <w:r>
        <w:rPr/>
        <w:t>*   Właściwe zaznaczyć „ X”</w:t>
      </w:r>
    </w:p>
    <w:p>
      <w:pPr>
        <w:pStyle w:val="Normal"/>
        <w:spacing w:lineRule="atLeast" w:line="200" w:before="0" w:after="0"/>
        <w:ind w:left="720" w:hanging="0"/>
        <w:rPr/>
      </w:pPr>
      <w:r>
        <w:rPr/>
        <w:t xml:space="preserve">** Uczestnik projektu ma możliwość odmowy podania danych wrażliwych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a, niżej podpisany(a),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, zamieszkały (a)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Imię i nazwisko rodzica/opiekuna prawneg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, tel. kontaktowy:</w:t>
      </w:r>
      <w:r>
        <w:rPr>
          <w:rFonts w:cs="Times New Roman" w:ascii="Times New Roman" w:hAnsi="Times New Roman"/>
        </w:rPr>
        <w:t xml:space="preserve">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 projekcie pn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Utworzenie Żłobka „Bajkowa Kraina” w Biczycach Dolnych</w:t>
      </w:r>
      <w:r>
        <w:rPr>
          <w:rFonts w:cs="Times New Roman" w:ascii="Times New Roman" w:hAnsi="Times New Roman"/>
          <w:sz w:val="24"/>
          <w:szCs w:val="24"/>
        </w:rPr>
        <w:t xml:space="preserve"> realizowanym przez LGD „KORONA SĄDECKA” w partnerstwie z Gminą Chełmiec </w:t>
      </w:r>
      <w:r>
        <w:rPr>
          <w:rFonts w:cs="Times New Roman" w:ascii="Times New Roman" w:hAnsi="Times New Roman"/>
          <w:bCs/>
          <w:sz w:val="24"/>
          <w:szCs w:val="24"/>
        </w:rPr>
        <w:t>w ramach Programu Operacyjnego Kapitał Ludzki 2007-201Regionalnego Programu Operacyjnego Województwa Małopolskiego 2014-2020, Oś Priorytetowa 8 Rynek Pracy, Działanie 8.5 „Wsparcie na rzecz łączenia życia zawodowego z życiem prywatnym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objęcie mojego dziecka</w:t>
      </w:r>
      <w:r>
        <w:rPr>
          <w:rFonts w:cs="Times New Roman" w:ascii="Times New Roman" w:hAnsi="Times New Roman"/>
        </w:rPr>
        <w:t xml:space="preserve"> …...........................................................................opieką żłobkową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Imię i nazwisko dziecka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Spełniam kryteria formalne określone we wniosku o dofinansow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wstawić „X” przy wybranej odpowiedzi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543"/>
      </w:tblGrid>
      <w:tr>
        <w:trPr>
          <w:trHeight w:val="52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uję opiekę nad dzieckiem do lat 3 i zamierzam powrócić/wejść na rynek pracy po przerwie związanej z tą opieką tj. pozostaję bez pracy, przebywam na urlopie macierzyńskim, wychowawczym, rodzicielskim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  <w:tab w:val="left" w:pos="2411" w:leader="none"/>
              </w:tabs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IE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eszkuję w myśl Kodeksu Cywilnego lub pracuję lub uczę się na terenie Gminy Chełmiec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I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, które planuję oddać do żłobka ma ukończone 20 tygodni i nie więcej niż 3 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liczam się do następujących grup preferowanych w rekrutacji tj.: </w:t>
      </w:r>
      <w:r>
        <w:rPr>
          <w:rFonts w:cs="Times New Roman" w:ascii="Times New Roman" w:hAnsi="Times New Roman"/>
          <w:sz w:val="20"/>
          <w:szCs w:val="20"/>
        </w:rPr>
        <w:t xml:space="preserve">(wstawić „X” przy wybranej odpowiedzi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3536"/>
      </w:tblGrid>
      <w:tr>
        <w:trPr>
          <w:trHeight w:val="572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Jestem kobietą powracającą lub wchodzącą na rynek pra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pkt./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□ NIE</w:t>
            </w:r>
          </w:p>
        </w:tc>
      </w:tr>
      <w:tr>
        <w:trPr>
          <w:trHeight w:val="311" w:hRule="atLeast"/>
        </w:trPr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ojej rodzinie dochód na jednego członka nie przekracza 700 zł /2 pkt./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□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liczam się do następujących grup premiowanych w rekrutacji tj.: </w:t>
      </w:r>
      <w:r>
        <w:rPr>
          <w:rFonts w:cs="Times New Roman" w:ascii="Times New Roman" w:hAnsi="Times New Roman"/>
          <w:sz w:val="20"/>
          <w:szCs w:val="20"/>
        </w:rPr>
        <w:t xml:space="preserve">(wstawić „X” przy wybranej odpowiedzi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3536"/>
      </w:tblGrid>
      <w:tr>
        <w:trPr>
          <w:trHeight w:val="572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Obydwoje rodziców dziecka, a w przypadku osób samotnie wychowujących dziecko ( jeden rodzic) są/jest osobami/osobą pracującymi/pracując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pkt./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□ NIE</w:t>
            </w:r>
          </w:p>
        </w:tc>
      </w:tr>
      <w:tr>
        <w:trPr>
          <w:trHeight w:val="311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a wielodzietna  /1 pkt./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□ NIE</w:t>
            </w:r>
          </w:p>
        </w:tc>
      </w:tr>
      <w:tr>
        <w:trPr>
          <w:trHeight w:val="311" w:hRule="atLeast"/>
        </w:trPr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Dziecko, którego dotyczy Formularz Zgłoszeniowy jest niepełnospraw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 pkt./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□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iniejszego formularza dołącz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roszę wstawić „X” przy wybranych załącznikach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otwierdzające opiekę nad dzieckiem do lat 3 oraz chęć  powrotu lub wejścia na rynek pracy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aktu urodzenia dzieck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statusu na rynku pracy na moment rozpoczęcia udziału w projekcie wraz ze stosownym zaświadczeniem ( np. od pracodawcy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mieszkaniu lub pracy lub nauce na terenie Gminy Chełmiec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liczbie osób pozostających na utrzymaniu wraz z zeznaniem podatkowym za rok 2017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d pracodawcy o zatrudnieniu rodziców/rodzica/opiekuna prawneg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rodzica/opiekuna prawnego o samotnym wychowywaniu dzieck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liczbie dzieci w rodzi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Orzeczenie potwierdzające niepełnosprawność dzieck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TAK             □ N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Uprzedzony/a o odpowiedzialności karnej z art. 233 § 1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6 czerwca 1997 r. Kodeks Karny (Dz. U. Nr 88, poz. 533 z późn. zm.) </w:t>
      </w:r>
      <w:r>
        <w:rPr>
          <w:rFonts w:cs="Times New Roman" w:ascii="Times New Roman" w:hAnsi="Times New Roman"/>
          <w:i/>
          <w:sz w:val="20"/>
          <w:szCs w:val="20"/>
        </w:rPr>
        <w:t xml:space="preserve">za złożenie nieprawdziwego oświadczenia lub zatajenie prawdy, oświadczam, że dane zawarte w „Formularzu zgłoszenia” są zgodne z prawdą,  zapoznałem/łam się z regulaminem rekrutacji do projektu i przyjmuję jego warunki bez zastrzeżeń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yrażam zgodę na przetwarzanie moich danych osobowych oraz danych osobowych mojego dziecka dla potrzeb przeprowadzenia procesu rekrutacji do projektu p.n. </w:t>
      </w:r>
      <w:r>
        <w:rPr>
          <w:rFonts w:cs="Times New Roman" w:ascii="Times New Roman" w:hAnsi="Times New Roman"/>
          <w:bCs/>
          <w:i/>
          <w:sz w:val="20"/>
          <w:szCs w:val="20"/>
        </w:rPr>
        <w:t>„Utworzenie Żłobka Bajkowa Kraina w Biczycach Dolnych”</w:t>
      </w:r>
      <w:r>
        <w:rPr>
          <w:rFonts w:cs="Times New Roman" w:ascii="Times New Roman" w:hAnsi="Times New Roman"/>
          <w:i/>
          <w:sz w:val="20"/>
          <w:szCs w:val="20"/>
        </w:rPr>
        <w:t xml:space="preserve">, współfinansowanego ze środków Unii Europejskiej w ramach Europejskiego Funduszu Społecznego, zgodnie z Rozporządzeniem Parlamentu Europejskiego i Rady (UE) 2016/679 z dnia 27 kwietnia 2016 r. w sprawie ochrony osób fizycznych w związku z przetwarzaniem danych osobowych i w sprawie swobodnego przepływu takich danych oraz uchylenia dyrektywy 95/46/WE.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tLeast" w:line="200" w:before="0" w:after="0"/>
        <w:ind w:firstLine="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..…..........................</w:t>
        <w:tab/>
        <w:tab/>
        <w:tab/>
        <w:tab/>
        <w:tab/>
        <w:t>…......................................................</w:t>
      </w:r>
    </w:p>
    <w:p>
      <w:pPr>
        <w:pStyle w:val="Normal"/>
        <w:spacing w:lineRule="atLeast" w:line="200" w:before="0" w:after="113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owość, data                                            </w:t>
        <w:tab/>
        <w:tab/>
        <w:t xml:space="preserve">       </w:t>
        <w:tab/>
        <w:t xml:space="preserve">   podpis rodzica/ opiekuna prawneg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2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 w:bidi="pl-PL"/>
      </w:rPr>
    </w:pPr>
    <w:r>
      <w:rPr>
        <w:rFonts w:eastAsia="Times New Roman" w:cs="Times New Roman" w:ascii="Times New Roman" w:hAnsi="Times New Roman"/>
        <w:sz w:val="20"/>
        <w:szCs w:val="20"/>
        <w:lang w:eastAsia="pl-PL" w:bidi="pl-PL"/>
      </w:rPr>
      <w:t xml:space="preserve">Projekt RPMP.08.05.00-12-0171/16 „Utworzenie Żłobka Bajkowa Kraina w Biczycach Dolnych” finansowany </w:t>
      <w:br/>
      <w:t>z Europejskiego Funduszu Społecznego w ramach Regionalnego Programu Operacyjnego Województwa Małopolskiego 2014-2020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  <w:lang w:eastAsia="pl-PL" w:bidi="pl-PL"/>
      </w:rPr>
    </w:pPr>
    <w:r>
      <w:rPr>
        <w:rFonts w:eastAsia="Times New Roman" w:cs="Times New Roman" w:ascii="Times New Roman" w:hAnsi="Times New Roman"/>
        <w:sz w:val="20"/>
        <w:szCs w:val="20"/>
        <w:lang w:eastAsia="pl-PL" w:bidi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06795</wp:posOffset>
              </wp:positionH>
              <wp:positionV relativeFrom="paragraph">
                <wp:posOffset>105410</wp:posOffset>
              </wp:positionV>
              <wp:extent cx="274320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4pt;mso-wrap-distance-left:0pt;mso-wrap-distance-right:0pt;mso-wrap-distance-top:0pt;mso-wrap-distance-bottom:0pt;margin-top:8.3pt;mso-position-vertical-relative:text;margin-left:48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iCs/>
        </w:rPr>
        <w:t xml:space="preserve">ormy uczestnictwa w projekcie są </w:t>
      </w:r>
      <w:r>
        <w:rPr>
          <w:rFonts w:cs="Times New Roman" w:ascii="Times New Roman" w:hAnsi="Times New Roman"/>
          <w:b/>
          <w:bCs/>
          <w:iCs/>
        </w:rPr>
        <w:t>bezpłatne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Footnote"/>
        <w:spacing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47955</wp:posOffset>
              </wp:positionH>
              <wp:positionV relativeFrom="paragraph">
                <wp:posOffset>-466725</wp:posOffset>
              </wp:positionV>
              <wp:extent cx="5704205" cy="114173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200" cy="1141560"/>
                        <a:chOff x="0" y="0"/>
                        <a:chExt cx="5704200" cy="11415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920" y="0"/>
                          <a:ext cx="3081600" cy="114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8640"/>
                          <a:ext cx="1339920" cy="70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83680" y="262080"/>
                          <a:ext cx="182052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1.65pt;margin-top:-36.75pt;width:449.15pt;height:89.9pt" coordorigin="233,-735" coordsize="8983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946;top:-735;width:4852;height:1797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33;top:-438;width:2109;height:1115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349;top:-322;width:2866;height:917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240" w:before="0" w:after="6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76" w:before="0" w:after="200"/>
    </w:pPr>
    <w:rPr>
      <w:rFonts w:ascii="Calibri" w:hAnsi="Calibri" w:eastAsia="Calibri" w:cs="Calibri"/>
      <w:b/>
      <w:bCs/>
      <w:kern w:val="0"/>
      <w:szCs w:val="20"/>
      <w:lang w:bidi="ar-SA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14:00Z</dcterms:created>
  <dc:creator>Twoja nazwa użytkownika</dc:creator>
  <dc:description/>
  <cp:keywords/>
  <dc:language>en-US</dc:language>
  <cp:lastModifiedBy>DELL</cp:lastModifiedBy>
  <cp:lastPrinted>2013-02-28T12:36:00Z</cp:lastPrinted>
  <dcterms:modified xsi:type="dcterms:W3CDTF">2018-11-13T07:38:00Z</dcterms:modified>
  <cp:revision>5</cp:revision>
  <dc:subject/>
  <dc:title> </dc:title>
</cp:coreProperties>
</file>