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 rekrutacji uzupełniającej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 projektu pn. „Utworzenie Żłobka „Bajkowa Kraina” w Biczycach Dolnych” </w:t>
        <w:br/>
        <w:t>o numerze wniosku RPMP.08.05.00-12-0171/16 współfinansowanym ze środków Europejskiego Funduszu Społecznego w ramach Regionalnego Programu Operacyjnego Województwa Małopolskiego 2014-2020, Oś Priorytetowa 8 Rynek Pracy, Działanie 8.5 „Wsparcie na rzecz łączenia życia zawodowego z życiem prywatnym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Niniejszy regulamin dotyczy zasad uczestnictwa w projekcie pn. „Utworzenie Żłobka „Bajkowa Kraina” w Biczycach Dolnych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rojekt zakłada utworzenie żłobka w Biczycach Dolnych </w:t>
        <w:br/>
        <w:t>dla 20 dzieci w wieku od 20 tygodnia do 3 lat, których rodzice/opiekunowie prawni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owracają/wchodzą na rynek pracy po przerwie związanej z tą opieką (tj. osoby pozostające bez pracy, przebywające na urlopie macierzyńskim, wychowawczym, rodzicielskim)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ieszkują w myśl Kodeksu Cywilnego</w:t>
      </w:r>
      <w:r>
        <w:rPr>
          <w:rStyle w:val="FootnoteCharacters"/>
          <w:rStyle w:val="FootnoteAnchor"/>
        </w:rPr>
        <w:footnoteReference w:id="2"/>
      </w:r>
      <w:r>
        <w:rPr/>
        <w:t xml:space="preserve"> lub pracują lub uczą się na terenie Gminy Chełmie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Projekt o którym mowa w punkcie 1 realizowany jest w okresie od 01.06.2017 – 28.02.2019 r., w tym Uczestnicy Projektu zostaną objęci wsparciem w okresie od grudnia 2017 r. do marca 2019 r. Każdy Uczestnik Projektu otrzymuje maksymalnie rok wsparc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Uczestnicy nie pokrywają żadnych kosztów z tytułu udziału w projekc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Projekt realizowany jest przez LGD „KORONA SĄDECKA” w partnerstwie z Gminą Chełmie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b/>
        </w:rPr>
        <w:t>Rekrutacja uzupełniająca prowadzona jest w celu wyłonienia 2 uczestników projektu</w:t>
      </w:r>
      <w:r>
        <w:rPr/>
        <w:t>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ekrutacja zostanie poprzedzona akcją informacyjno-promocyjną. W celu zapewnienia równego dostępu do informacji dla wszystkich, w tym osób </w:t>
        <w:br/>
        <w:t xml:space="preserve">z niepełnosprawnościami, ulotki oraz plakaty dostarczone zostaną do obiektów ogólnodostępnych typu urzędy, szkoły, sklepy. Ponadto stosowna informacja wraz </w:t>
        <w:br/>
        <w:t xml:space="preserve">z promocją projektu zostanie umieszczona na stronach LGD oraz gminy a także na portalach społecznościowych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odzice/opiekunowie prawni zainteresowani uczestnictwem w projekcie składają poprawnie wypełniony </w:t>
      </w:r>
      <w:r>
        <w:rPr>
          <w:i/>
          <w:iCs/>
        </w:rPr>
        <w:t xml:space="preserve">Formularz zgłoszeniowy </w:t>
      </w:r>
      <w:r>
        <w:rPr>
          <w:iCs/>
        </w:rPr>
        <w:t>(stanowiący załącznik do niniejszego regulaminu)</w:t>
      </w:r>
      <w:r>
        <w:rPr>
          <w:i/>
          <w:iCs/>
        </w:rPr>
        <w:t xml:space="preserve"> </w:t>
      </w:r>
      <w:r>
        <w:rPr/>
        <w:t>wraz ze stosownymi dokumentami, o których mowa w  § 7 i 8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</w:rPr>
        <w:t xml:space="preserve">Formularz zgłoszeniowy </w:t>
      </w:r>
      <w:r>
        <w:rPr/>
        <w:t xml:space="preserve">można pobrać w Biurze Projektu, zlokalizowanym </w:t>
        <w:br/>
        <w:t xml:space="preserve">w Urzędzie Gminy Chełmiec, ul. Papieska 2, 33-395 Chełmiec, pokój nr 21, a także ze stron internetowych </w:t>
      </w:r>
      <w:r>
        <w:rPr>
          <w:rStyle w:val="HTMLcytat"/>
          <w:i w:val="false"/>
        </w:rPr>
        <w:t>www.</w:t>
      </w:r>
      <w:r>
        <w:rPr>
          <w:rStyle w:val="HTMLcytat"/>
          <w:bCs/>
          <w:i w:val="false"/>
        </w:rPr>
        <w:t>lgdkoronasadecka</w:t>
      </w:r>
      <w:r>
        <w:rPr>
          <w:rStyle w:val="HTMLcytat"/>
          <w:i w:val="false"/>
        </w:rPr>
        <w:t>.pl</w:t>
      </w:r>
      <w:r>
        <w:rPr/>
        <w:t xml:space="preserve">, oraz </w:t>
      </w:r>
      <w:hyperlink r:id="rId2">
        <w:r>
          <w:rPr>
            <w:rStyle w:val="InternetLink"/>
            <w:color w:val="000000"/>
            <w:u w:val="none"/>
          </w:rPr>
          <w:t>www.chelmiec.pl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Wszelkie informacje oraz zapytania dotyczące realizacji projektu można uzyskać pod numerem tel. 18 4145655/660675601 oraz za pośrednictwem adresu e-mail: biurozlobek@lgdkoronasadecka.p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Dokumenty rekrutacyjne przyjmowane będą osobiście w formie papierowej w Biurze Projektu (adres: Urząd Gminy Chełmiec, ul. Papieska 2, 33-395 Chełmiec, pokój 21) w okresie od </w:t>
      </w:r>
      <w:r>
        <w:rPr>
          <w:b/>
        </w:rPr>
        <w:t xml:space="preserve">13.11.2018r. do 28.11.2018r. </w:t>
      </w:r>
      <w:r>
        <w:rPr/>
        <w:t>w godzinach od 7:30 do 15:30. Dokumenty, które wpłyną przed lub/i po wyznaczonym wyżej terminie nie będą rozpatrywa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Każdy dokument aplikacyjny będzie opatrzony pieczęcią wpływową, wraz z oznaczeniem daty i godziny wpływu.</w:t>
      </w:r>
    </w:p>
    <w:p>
      <w:pPr>
        <w:pStyle w:val="Normal"/>
        <w:jc w:val="center"/>
        <w:rPr/>
      </w:pPr>
      <w:r>
        <w:rPr/>
        <w:br/>
        <w:t>§ 5</w:t>
      </w:r>
    </w:p>
    <w:p>
      <w:pPr>
        <w:pStyle w:val="Normal"/>
        <w:jc w:val="both"/>
        <w:rPr/>
      </w:pPr>
      <w:r>
        <w:rPr/>
        <w:t>Weryfikacji złożonych dokumentów dokona Zespół Rekrutacyjny w składzie: Kierownik Projektu, Asystenci merytoryczni Projek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W trakcie trwania procesu rekrutacji wyłonionych zostanie 2 uczestników/uczestniczek projektu którzy/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owracają/wchodzą na rynek pracy po przerwie związanej z opieką nad dzieckiem do lat 3 (tj. osoby pozostające bez pracy, przebywające na urlopie macierzyńskim, wychowawczym, rodzicielskim)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ieszkują w myśl Kodeksu Cywilnego lub pracują lub uczą się na terenie Gminy Chełmi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 xml:space="preserve">Do udziału w projekcie mogą zostać zakwalifikowane osoby, które w momencie rekrutacji spełniają następujące </w:t>
      </w:r>
      <w:r>
        <w:rPr>
          <w:b/>
          <w:u w:val="single"/>
        </w:rPr>
        <w:t>wymogi formalne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Rodzic/opiekun prawny opiekuje się dzieckiem do lat 3 oraz chce powrócić lub wejść na rynek pracy po przerwie związanej z tą opieką tj. jest osobą pozostającą bez pracy, przebywającą na urlopie macierzyńskim, rodzicielskim, wychowawczym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Rodzic/opiekun prawny zamieszkuje w myśl Kodeksu Cywilnego, pracuje bądź uczy się na terenie Gminy Chełmiec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ziecko, które planuje się objąć opieką żłobkową w ramach projektu ma ukończone 20 tygodni i nie więcej niż 3 lata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u w:val="single"/>
        </w:rPr>
        <w:t xml:space="preserve">W celu weryfikacji kryteriów formalnych rodzice/opiekunowie prawni wraz </w:t>
        <w:br/>
        <w:t xml:space="preserve">z formularzem zgłoszeniowym składają: </w:t>
      </w:r>
    </w:p>
    <w:p>
      <w:pPr>
        <w:pStyle w:val="Normal"/>
        <w:numPr>
          <w:ilvl w:val="0"/>
          <w:numId w:val="3"/>
        </w:numPr>
        <w:ind w:left="1418" w:hanging="567"/>
        <w:jc w:val="both"/>
        <w:rPr/>
      </w:pPr>
      <w:r>
        <w:rPr/>
        <w:t>Oświadczenie potwierdzające opiekę nad dzieckiem, które ma ukończone 20 tygodni i nie więcej niż 3 lata oraz chęć powrotu lub wejścia na rynek pracy,</w:t>
      </w:r>
    </w:p>
    <w:p>
      <w:pPr>
        <w:pStyle w:val="Normal"/>
        <w:numPr>
          <w:ilvl w:val="0"/>
          <w:numId w:val="3"/>
        </w:numPr>
        <w:ind w:left="1418" w:hanging="567"/>
        <w:jc w:val="both"/>
        <w:rPr/>
      </w:pPr>
      <w:r>
        <w:rPr/>
        <w:t xml:space="preserve">Odpis aktu urodzenia dziecka </w:t>
      </w:r>
    </w:p>
    <w:p>
      <w:pPr>
        <w:pStyle w:val="Normal"/>
        <w:numPr>
          <w:ilvl w:val="0"/>
          <w:numId w:val="3"/>
        </w:numPr>
        <w:ind w:left="1418" w:hanging="567"/>
        <w:jc w:val="both"/>
        <w:rPr/>
      </w:pPr>
      <w:r>
        <w:rPr/>
        <w:t>Oświadczenie dotyczące statusu na rynku pracy na moment rozpoczęcia udziału w projekcie wraz ze stosownym zaświadczeniem (np. od pracodawcy)</w:t>
      </w:r>
    </w:p>
    <w:p>
      <w:pPr>
        <w:pStyle w:val="Normal"/>
        <w:numPr>
          <w:ilvl w:val="0"/>
          <w:numId w:val="3"/>
        </w:numPr>
        <w:ind w:left="1418" w:hanging="567"/>
        <w:jc w:val="both"/>
        <w:rPr/>
      </w:pPr>
      <w:r>
        <w:rPr/>
        <w:t>Oświadczenie o zamieszkaniu lub pracy lub nauce na terenie Gminy Chełmi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283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rzypadku spełnienia wymogów formalnych w procesie rekrutacji zastosowany zostanie system preferencji polegający na weryfikacji i przyznaniu punktów </w:t>
        <w:br/>
        <w:t xml:space="preserve">w odniesieniu do </w:t>
      </w:r>
      <w:r>
        <w:rPr>
          <w:b/>
          <w:u w:val="single"/>
        </w:rPr>
        <w:t>kryteriów preferencyjnych</w:t>
      </w:r>
      <w:r>
        <w:rPr/>
        <w:t>, do których należą:</w:t>
      </w:r>
    </w:p>
    <w:p>
      <w:pPr>
        <w:pStyle w:val="Normal"/>
        <w:numPr>
          <w:ilvl w:val="0"/>
          <w:numId w:val="10"/>
        </w:numPr>
        <w:autoSpaceDE w:val="false"/>
        <w:ind w:left="1418" w:hanging="567"/>
        <w:jc w:val="both"/>
        <w:rPr/>
      </w:pPr>
      <w:r>
        <w:rPr/>
        <w:t>Osobą powracającą lub wchodzącą na rynek pracy jest kobieta – 2 pkt;</w:t>
      </w:r>
    </w:p>
    <w:p>
      <w:pPr>
        <w:pStyle w:val="Normal"/>
        <w:numPr>
          <w:ilvl w:val="0"/>
          <w:numId w:val="10"/>
        </w:numPr>
        <w:autoSpaceDE w:val="false"/>
        <w:ind w:left="1418" w:hanging="567"/>
        <w:jc w:val="both"/>
        <w:rPr/>
      </w:pPr>
      <w:r>
        <w:rPr/>
        <w:t>Dochód na 1 członka w rodzinie nie przekracza 700 zł – 2 pk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u w:val="single"/>
        </w:rPr>
        <w:t>W celu weryfikacji kryteriów preferencyjnych rodzice/opiekunowie prawni składają dodatkowo następujące dokument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1440" w:hanging="589"/>
        <w:jc w:val="both"/>
        <w:rPr/>
      </w:pPr>
      <w:r>
        <w:rPr/>
        <w:t xml:space="preserve">Zeznanie podatkowe za 2017 rok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1440" w:hanging="589"/>
        <w:jc w:val="both"/>
        <w:rPr/>
      </w:pPr>
      <w:r>
        <w:rPr/>
        <w:t>Oświadczenie o liczbie osób pozostających na utrzymani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kumenty, wyszczególnione w punkcie 2 są dołączane do formularza zgłoszeniowego tylko w przypadku, gdy rodzice/opiekunowie prawni spełniają kryteria preferencyjne (np. gdy dochód na jednego członka w rodzinie przekracza 700 zł rodzice nie dołączają zeznania podatkowego za 2017 r.) Nie załączenie w/w dokumentów nie powoduje odrzucenia formularz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Do projektu zostaną zakwalifikowane osoby, które spełniają wymogi formalne </w:t>
        <w:br/>
        <w:t xml:space="preserve">i otrzymają największą liczbę punktów w oparciu o kryteria preferencyjne. </w:t>
        <w:br/>
        <w:t xml:space="preserve">W przypadku kilku zgłoszeń o tej samej liczbie punktów o miejscu na liście zdecydują dodatkowe </w:t>
      </w:r>
      <w:r>
        <w:rPr>
          <w:b/>
          <w:color w:val="000000"/>
        </w:rPr>
        <w:t>kryteria premiujące</w:t>
      </w:r>
      <w:r>
        <w:rPr>
          <w:color w:val="000000"/>
        </w:rPr>
        <w:t>, do których należ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Obydwoje rodziców dziecka, a w przypadku osób samotnie wychowujących dziecko (jeden rodzic), są /jest osobami/osobą pracującymi/pracującą – 1 pk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Rodzina wielodzietna (więcej niż dwoje dzieci) – 1 pk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Dziecko, którego dotyczy Formularz Zgłoszeniowy jest niepełnosprawne - 1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jc w:val="both"/>
        <w:rPr>
          <w:bCs/>
          <w:color w:val="000000"/>
        </w:rPr>
      </w:pPr>
      <w:r>
        <w:rPr>
          <w:color w:val="000000"/>
        </w:rPr>
        <w:t xml:space="preserve">Aby otrzymać punkty za kryterium premiujące (sprawdzane tylko w przypadku zgłoszeń o tej samej liczbie punktów) należy obowiązkowo dołączyć następujące dokumenty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Zaświadczenie od pracodawcy o zatrudnieniu rodziców/rodzica/opiekuna prawn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Oświadczenie rodzica/opiekuna prawnego o samotnym wychowywaniu dziecka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Oświadczenie rodziców/opiekunów prawnych o liczbie dzieci w rodzi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Orzeczenie potwierdzające niepełnosprawność dzieck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Jeżeli dodatkowe kryterium premiujące nadal nie przyniesie rozstrzygnięcia o miejscu na liście decyduje data i godzina złożenia przez rodziców/opiekunów prawnych kompletu wymaganych dokumen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Ogłoszenie wyników nastąpi poprzez opublikowanie na stronie internetowej LGD „KORONA SĄDECKA” oraz Gminy Chełmiec listy osoby zakwalifikowanej do projektu, listy rezerwowej oraz listy osób niezakwalifikowanych. Osoba zakwalifikowana do projektu o swoim statusie zostanie powiadomiona telefonicznie. 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color w:val="000000"/>
        </w:rPr>
        <w:t xml:space="preserve">W przypadku gdy liczba dzieci w Żłobku ”Bajkowa Kraina” ulegnie zmianie </w:t>
        <w:br/>
        <w:t xml:space="preserve">z powodu rezygnacji rodziców/opiekunów prawnych oraz w przypadku nieobecności dziecka trwającej minimum miesiąc, do udziału w projekcie zostaną przyjęte osoby </w:t>
        <w:br/>
        <w:t xml:space="preserve">z listy rezerwowej o ile podtrzymają chęć uczestnictwa w projekcie. </w:t>
        <w:br/>
        <w:t xml:space="preserve">W innym przypadku zostanie ogłoszona ponowna rekrutacja. 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/>
        <w:t>Wszystkie kserokopie dołączonych do formularza zgłoszeniowego dokumentów muszą być potwierdzone przez rodzica/opiekuna za zgodność z oryginałem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</w:rPr>
        <w:t xml:space="preserve">Uczestnicy Projektu zostaną wyłonieni przez Zespół Rekrutacyjny do dnia </w:t>
      </w:r>
      <w:r>
        <w:rPr/>
        <w:t>30.11.2018 r do godz. 15.0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/>
        <w:t xml:space="preserve">Rekrutacja odbywała się będzie zgodnie z zasadą równości szans </w:t>
        <w:br/>
        <w:t>i niedyskryminacji tj. o przyjęciu do projektu decydowały będą kryteria rekrutacyjn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/>
        <w:t xml:space="preserve">LGD „KORONA SĄDECKA” nie zidentyfikowała barier związanych </w:t>
        <w:br/>
        <w:t xml:space="preserve">z niepełnosprawnością. Gdyby takie się pojawiły na etapie rekrutacji (zarówno </w:t>
        <w:br/>
        <w:t xml:space="preserve">w odniesieniu do rodziców/ opiekunów prawnych, jak i dzieci), LGD wypracuje </w:t>
        <w:br/>
        <w:t>z nimi ścieżkę dostępu do rekrutacji i projektu, uwzględniającą niepełnosprawność. Powstała infrastruktura żłobkowa będzie zgodna z koncepcją uniwersalnego projektowa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/>
        <w:t>Projekt przyczyni się do ograniczenia bariery płci związanej z niewystarczającym systemem opieki żłobkowej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9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walifikowalność uczestnika projektu badana jest w momencie jego rekrutacji i na ten moment uczestnik powinien posiadać wymagany w projekcie status, potwierdzony stosownym dokumente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arunkiem kwalifikowalności uczestnika projektu jest spełnienie przez niego kryteriów kwalifikowalności uprawniających do udziału w projekcie oraz uzyskanie od niego danych potrzebnych do monitorowania wskaźników, tj. : imię, nazwisko, PESE, płeć, wiek, wykształcenie, dane kontaktowe (województwo, powiat, gmina, miejscowość, ulica, nr budynku, nr lokalu, kod pocztowy), obszar wg stopnia urbanizacji, telefon kontaktowy, adres e-mail, status na rynku pracy, w tym wykonywany zawód, miejsce zatrudnienia,  osoba należąca do mniejszości narodowej lub etnicznej, migrant, osoba obcego pochodzenia, osoba bezdomna lub dotknięta wykluczeniem z dostępu do mieszkań, osoba z niepełnosprawnościami, osoba przebywająca w gospodarstwie domowym bez osób pracujących (w tym: </w:t>
        <w:br/>
        <w:t>w gospodarstwie domowym z dziećmi przebywającymi na utrzymaniu), osoba żyjąca w gospodarstwie składającym się z jednej osoby dorosłej i dzieci pozostających na utrzymani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GD „KORONA SĄDECKA” może zażądać od uczestnika projektu podania innych danych niż wymienione w pkt. 2, celem prawidłowej realizacji projekt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czestnik projektu zobowiązuje się do przekazania informacji na temat jego sytuacji po opuszczeniu projekt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czestnik projektu  podlega procesowi monitoringu i ewaluacji – w każdej chwili podczas trwania projektu może zostać poproszony o udokumentowanie swojej sytuacji zawodowej oraz zobowiązany do informowania Beneficjenta o zmianach w jego sytuacji zawodowej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Moment zrekrutowania uczestnika do projektu, zakończony podpisaniem deklaracji uczestnictwa to moment rozpoczęcia udziału w projekcie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czestnik podpisze umowę związaną z uczestnictwem w projekc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 chwilą przystąpienia do projektu uczestnik projektu będący osobą fizyczną składa oświadczenie o przyjęciu przez niego do wiadomości informacji, o których mowa w Rozporządzeniu Parlamentu Europejskiego i Rady (UE) 2016/679 z dnia 27 kwietnia 2016 r. w sprawie ochrony osób fizycznych w związku z przetwarzaniem danych osobowych i w sprawie swobodnego przepływu takich danych oraz uchylenia dyrektywy 95/46/WE.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Uczestnik projektu ma prawo do informacji o możliwościach aktywizacji zawodowej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Wszelkie dane osobowe przekazywane LGD „KORONA SĄDECKA” w procesie rekrutacji są chronione prawem i wykorzystywane jedynie w celach realizacji projektu w ramach  Regionalnego Programu Operacyjnego Województwa Małopolskiego 2014-2020 przez osoby imiennie upoważnio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Regulamin rekrutacji uzupełniającej wchodzi w życie z dniem 24.09.2018 r. </w:t>
        <w:br/>
        <w:t>i obowiązuje przez cały czas trwania projekt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Regulamin jest dostępny w biurze projektu oraz na stronie </w:t>
      </w:r>
      <w:hyperlink r:id="rId3">
        <w:r>
          <w:rPr>
            <w:rStyle w:val="InternetLink"/>
          </w:rPr>
          <w:t>www.lgdkoronasadecka.pl</w:t>
        </w:r>
      </w:hyperlink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LGD „KORONA SĄDECKA” zastrzega sobie prawo do zmiany regulaminu oraz wyłącznej interpretacji jego zapisów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westie nie uregulowane w niniejszym regulaminie rozstrzygane są zgodnie </w:t>
        <w:br/>
        <w:t>z obowiązującymi przepisami prawn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Projekt RPMP.08.05.00-12-0171/16 „Utworzenie Żłobka Bajkowa Kraina w Biczycach Dolnych” finansowany </w:t>
      <w:br/>
      <w:t>z Europejskiego Funduszu Społecznego w ramach Regionalnego Programu Operacyjnego Województwa Małopolskiego 2014-202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81115</wp:posOffset>
              </wp:positionH>
              <wp:positionV relativeFrom="paragraph">
                <wp:posOffset>635</wp:posOffset>
              </wp:positionV>
              <wp:extent cx="274320" cy="1701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13.4pt;mso-wrap-distance-left:0pt;mso-wrap-distance-right:0pt;mso-wrap-distance-top:0pt;mso-wrap-distance-bottom:0pt;margin-top:0pt;mso-position-vertical-relative:text;margin-left:50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ejscem zamieszkania osoby fizycznej jest miejscowość, w której osoba ta przebywa z zamiarem stałego pobytu.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6675</wp:posOffset>
              </wp:positionH>
              <wp:positionV relativeFrom="paragraph">
                <wp:posOffset>-571500</wp:posOffset>
              </wp:positionV>
              <wp:extent cx="5704205" cy="1141730"/>
              <wp:effectExtent l="0" t="0" r="0" b="0"/>
              <wp:wrapNone/>
              <wp:docPr id="1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04200" cy="1141560"/>
                        <a:chOff x="0" y="0"/>
                        <a:chExt cx="5704200" cy="114156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087920" y="0"/>
                          <a:ext cx="3081600" cy="114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88640"/>
                          <a:ext cx="1339920" cy="70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883680" y="262080"/>
                          <a:ext cx="1820520" cy="58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5.25pt;margin-top:-45pt;width:449.15pt;height:89.9pt" coordorigin="-105,-900" coordsize="8983,179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608;top:-900;width:4852;height:179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Picture 4" stroked="f" o:allowincell="f" style="position:absolute;left:-105;top:-603;width:2109;height:111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5" stroked="f" o:allowincell="f" style="position:absolute;left:6011;top:-488;width:2866;height:91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>
      <w:rFonts w:ascii="Wingdings" w:hAnsi="Wingdings" w:eastAsia="Wingdings" w:cs="Wingdings"/>
    </w:rPr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>
      <w:rFonts w:ascii="Symbol" w:hAnsi="Symbol" w:eastAsia="Symbol" w:cs="Symbol"/>
    </w:rPr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Znakinumeracji">
    <w:name w:val="Znaki numeracji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HTMLcytat">
    <w:name w:val="HTML - cytat"/>
    <w:qFormat/>
    <w:rPr>
      <w:i/>
      <w:iCs/>
    </w:rPr>
  </w:style>
  <w:style w:type="character" w:styleId="TekstprzypisudolnegoZnak">
    <w:name w:val="Tekst przypisu dolnego Znak"/>
    <w:qFormat/>
    <w:rPr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bidi="pl-PL"/>
    </w:rPr>
  </w:style>
  <w:style w:type="character" w:styleId="TematkomentarzaZnak">
    <w:name w:val="Temat komentarza Znak"/>
    <w:qFormat/>
    <w:rPr>
      <w:b/>
      <w:bCs/>
      <w:lang w:bidi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pl-PL"/>
    </w:rPr>
  </w:style>
  <w:style w:type="character" w:styleId="NagwekZnak">
    <w:name w:val="Nagłówek Znak"/>
    <w:qFormat/>
    <w:rPr>
      <w:sz w:val="24"/>
      <w:szCs w:val="24"/>
      <w:lang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rFonts w:cs="Calibri"/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miec.pl/" TargetMode="External"/><Relationship Id="rId3" Type="http://schemas.openxmlformats.org/officeDocument/2006/relationships/hyperlink" Target="http://www.lgdkoronasadeck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4:58:00Z</dcterms:created>
  <dc:creator>Monika Paciorek</dc:creator>
  <dc:description/>
  <cp:keywords/>
  <dc:language>en-US</dc:language>
  <cp:lastModifiedBy>DELL</cp:lastModifiedBy>
  <cp:lastPrinted>2013-02-28T10:52:00Z</cp:lastPrinted>
  <dcterms:modified xsi:type="dcterms:W3CDTF">2018-11-13T07:30:00Z</dcterms:modified>
  <cp:revision>9</cp:revision>
  <dc:subject/>
  <dc:title>Projekt wspó³finansowany przez</dc:title>
</cp:coreProperties>
</file>