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ogólnego Rozporządzenia o ochronie danych osobowych z dnia 27 kwietnia 2016 r. (Dz. Urz. UE L 119 z 04.05.2016) informuje si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 danych  osobowych jest  LGD „KORONA SĄDECKA”, 33 – 395 Chełmiec, ul. Papieska 2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są gromadzone i przetwarzane w celu realizacji ciążących na administratorze obowiązków prawnych, na podstawie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1 lit. b ogólnego Rozporządzenia o ochronie danych osobowych z dnia 27 kwietnia 2016 r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1 lit. c ogólnego Rozporządzenia o ochronie danych osobowych z dnia 27 kwietnia 2016 r.,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, w jakim podanie danych osobowych jest dobrowolne (np. upublicznianie wizerunku) na podstawie art. 6 ust.1 lit. c ogólnego Rozporządzenia o ochronie danych osobowych z dnia 27 kwietnia 2016 r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grudnia 2016 r. Prawo oświatowe (Dz. U. z 2017 r., poz. 59, 949 i 2203 oraz z 2018 r. poz. 650 z póz. zm.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  (Dz. U. 2017, poz. 2198, 2203 i 2361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5 kwietnia 2011 r. o systemie informacji oświatowej (Dz. U. 2011 nr 139 poz. 814) z późn. zm.;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ozporządzenia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tutu Stowarzyszenia LGD „KORONA SĄDECKA”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tutu Przedszkola „Bajkowego Przedszkola” w Piątkow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Rady Ministrów z dnia 8 stycznia 2002 r. w sprawie organizacji przyjmowania i rozpatrywania skarg i wniosków ( Dz. U. z 2002 r., nr 5 , poz. 46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akty prawne powszechnie obowiązujące, do których stosowania z mocy ustawy zobligowane jest stowarzysze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uprawnione do uzyskania danych osobowych na podstawie przepisów praw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owanych projektów Instytucje Pośredniczące, od których otrzymujemy/będziemy otrzymywać wsparcie finansowe z BP lub U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zgodnie z przepisami prawa lub przez czas niezbędny do realizacji zadań statut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rzekazuje ani nie zamierza przekazywać danych osobowych do państwa trzeciego czy organizacji międzynarod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uprawnienie do żądania od administratora dostępu do swoich danych osobowych, sprostowania, usunięcia lub ograniczenia przetwarzania lub wniesienia sprzeciwu wobec przetwarzania danych, a także przenoszenia danych oraz wniesienia skargi do organu nadzorującego przestrzeganie przepisów ochrony danych osobowych, a w przypadku wyrażenia dobrowolnej zgody na przetwarzanie danych osobowych – prawo do cofnięcia tej zgody w dowolnym momencie, co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nie mogą być przetwarzane w sposób zautomatyzowany i nie będą profilowan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LGD „KORONA SĄDEC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5795" w:leader="none"/>
        </w:tabs>
        <w:spacing w:before="0" w:after="0"/>
        <w:rPr/>
      </w:pPr>
      <w:r>
        <w:rPr>
          <w:rFonts w:cs="Calibri"/>
        </w:rPr>
        <w:t xml:space="preserve">   </w:t>
      </w:r>
      <w:r>
        <w:rPr/>
        <w:t>(miejscowość, data)                                                                                           (podpis rodzic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8:00Z</dcterms:created>
  <dc:creator>user</dc:creator>
  <dc:description/>
  <cp:keywords/>
  <dc:language>en-US</dc:language>
  <cp:lastModifiedBy>user</cp:lastModifiedBy>
  <dcterms:modified xsi:type="dcterms:W3CDTF">2019-03-11T14:28:00Z</dcterms:modified>
  <cp:revision>1</cp:revision>
  <dc:subject/>
  <dc:title/>
</cp:coreProperties>
</file>