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poważni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Chełmiec, 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nazwisko i imię udzielającego upoważnieni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adres zamieszkan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numer dowodu osobistego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POWAŻN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Upoważniam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nazwisko i imię upoważnioneg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adres zamieszkania, seria i numer dowodu osobisteg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do odbioru nagrody finansowej w XXV Konkursie Palm Wielkanocnych Gminy Chełmi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</w:t>
      </w:r>
    </w:p>
    <w:p>
      <w:pPr>
        <w:pStyle w:val="Normal"/>
        <w:ind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 udzielającego upoważn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1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1:00Z</dcterms:created>
  <dc:creator>1</dc:creator>
  <dc:description/>
  <cp:keywords/>
  <dc:language>en-US</dc:language>
  <cp:lastModifiedBy>user</cp:lastModifiedBy>
  <cp:lastPrinted>2014-04-16T08:39:00Z</cp:lastPrinted>
  <dcterms:modified xsi:type="dcterms:W3CDTF">2019-04-23T11:41:00Z</dcterms:modified>
  <cp:revision>2</cp:revision>
  <dc:subject/>
  <dc:title>OGŁOSZENIE</dc:title>
</cp:coreProperties>
</file>