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>VI MIĘDZYSZKOLNY KONKURS WOKALNO- INSTRUMENTALNY</w:t>
      </w:r>
    </w:p>
    <w:p>
      <w:pPr>
        <w:pStyle w:val="Default"/>
        <w:spacing w:lineRule="auto" w:line="360"/>
        <w:jc w:val="center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sz w:val="44"/>
          <w:szCs w:val="44"/>
        </w:rPr>
        <w:t xml:space="preserve">GRAMmy na tak!                                       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Comic Sans MS" w:hAnsi="Comic Sans MS"/>
          <w:b/>
          <w:bCs/>
          <w:sz w:val="20"/>
          <w:szCs w:val="20"/>
        </w:rPr>
        <w:t>ORGANIZOWANY PRZEZ SZKOŁĘ PODSTAWOWĄ W ŚWINIARSKU</w:t>
      </w:r>
    </w:p>
    <w:p>
      <w:pPr>
        <w:pStyle w:val="Default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. bł. ks. Jerzego Popiełuszki</w:t>
      </w:r>
    </w:p>
    <w:p>
      <w:pPr>
        <w:pStyle w:val="Default"/>
        <w:spacing w:lineRule="auto" w:line="360"/>
        <w:jc w:val="center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WOKALISTY, INSTRUMENTALISTY, ZESPOŁU MUZYCZ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delegująca (dokładna nazwa, adres, </w:t>
      </w:r>
      <w:r>
        <w:rPr>
          <w:rFonts w:cs="Times New Roman" w:ascii="Times New Roman" w:hAnsi="Times New Roman"/>
          <w:b/>
          <w:sz w:val="24"/>
          <w:szCs w:val="24"/>
        </w:rPr>
        <w:t>nr telefonu Opiekuna</w:t>
      </w:r>
      <w:r>
        <w:rPr>
          <w:rFonts w:cs="Times New Roman" w:ascii="Times New Roman" w:hAnsi="Times New Roman"/>
          <w:sz w:val="24"/>
          <w:szCs w:val="24"/>
        </w:rPr>
        <w:t>.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761365</wp:posOffset>
                </wp:positionV>
                <wp:extent cx="3714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59.9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o zapoznaniu się z regulaminem </w:t>
      </w:r>
      <w:r>
        <w:rPr>
          <w:rFonts w:cs="Times New Roman" w:ascii="Times New Roman" w:hAnsi="Times New Roman"/>
          <w:bCs/>
        </w:rPr>
        <w:t xml:space="preserve">VI Międzyszkolnego Konkursu Wokalno-Instrumentalnego </w:t>
      </w:r>
      <w:r>
        <w:rPr>
          <w:rFonts w:cs="Times New Roman" w:ascii="Times New Roman" w:hAnsi="Times New Roman"/>
          <w:b/>
          <w:bCs/>
          <w:i/>
        </w:rPr>
        <w:t>GRAMmy na tak!</w:t>
      </w:r>
      <w:r>
        <w:rPr>
          <w:rFonts w:cs="Times New Roman" w:ascii="Times New Roman" w:hAnsi="Times New Roman"/>
          <w:bCs/>
        </w:rPr>
        <w:t xml:space="preserve"> organizowanego przez Szkołę Podstawową im. bł. ks. Jerzego Popiełuszki w Świniarsku </w:t>
      </w:r>
      <w:r>
        <w:rPr>
          <w:rFonts w:cs="Times New Roman" w:ascii="Times New Roman" w:hAnsi="Times New Roman"/>
        </w:rPr>
        <w:t>zgłaszam udział w kategorii: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373380</wp:posOffset>
                </wp:positionV>
                <wp:extent cx="3714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29.4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Wokalista (przedział wiekowy I- IV SP)   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386715</wp:posOffset>
                </wp:positionV>
                <wp:extent cx="3714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30.4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okalista (przedział wiekowy V- VIII SP)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880</wp:posOffset>
                </wp:positionH>
                <wp:positionV relativeFrom="paragraph">
                  <wp:posOffset>383540</wp:posOffset>
                </wp:positionV>
                <wp:extent cx="3714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30.2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okalista (przedział wiekowy  Liceum)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396240</wp:posOffset>
                </wp:positionV>
                <wp:extent cx="3714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31.2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strumentalista (przedział wiekowy I- IV SP)  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415290</wp:posOffset>
                </wp:positionV>
                <wp:extent cx="37147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32.7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strumentalista (przedział wiekowy V- VIII SP) 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6570</wp:posOffset>
                </wp:positionH>
                <wp:positionV relativeFrom="paragraph">
                  <wp:posOffset>415290</wp:posOffset>
                </wp:positionV>
                <wp:extent cx="3714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32.7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strumentalista (przedział wiekowy III Liceum)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uzyczny</w:t>
      </w:r>
    </w:p>
    <w:p>
      <w:pPr>
        <w:pStyle w:val="Default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łaściwe zaznaczyć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mię, nazwisko i wiek uczestnika/ uczestników konkurs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Nazwa zespołu wokalnego / wokalno – instrumentalnego/instrumentalne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Skład zespołu: /wpisujemy tylko osoby występujące na scenie /imiona i nazwiska </w:t>
        <w:br/>
        <w:t>+ w przypadku zespołu wokalno-instrumentalnego – instrumenty/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Utwory przygotowane na Konkurs : / podać tytuł utworu, imiona i nazwiska autorów tekstu i muzyki, aranżerów/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otrzeby techniczn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rótkie dossier uczestnika/-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 bezpłatne wykorzystanie przez organizatorów zarejestrowanego materiału oraz zdjęć z prób i koncert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mię i nazwisko opiekuna uczestnika/-ów konkursu, </w:t>
      </w:r>
      <w:r>
        <w:rPr>
          <w:rFonts w:cs="Times New Roman" w:ascii="Times New Roman" w:hAnsi="Times New Roman"/>
          <w:b/>
        </w:rPr>
        <w:t>telefon kontakt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Miejscowość i data…………………………………………………………………………….                    Podpis: 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45:00Z</dcterms:created>
  <dc:creator>Hanna Wrońska</dc:creator>
  <dc:description/>
  <dc:language>en-US</dc:language>
  <cp:lastModifiedBy>user</cp:lastModifiedBy>
  <cp:lastPrinted>2019-09-12T20:56:00Z</cp:lastPrinted>
  <dcterms:modified xsi:type="dcterms:W3CDTF">2019-09-16T20:45:00Z</dcterms:modified>
  <cp:revision>2</cp:revision>
  <dc:subject/>
  <dc:title/>
</cp:coreProperties>
</file>