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5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jc w:val="center"/>
        <w:rPr/>
      </w:pPr>
      <w:r>
        <w:rPr>
          <w:b/>
        </w:rPr>
        <w:t>z dnia 15 stycz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222200"/>
        </w:rPr>
        <w:t xml:space="preserve">w sprawie przeprowadzenia wyborów Sołtysów i Rad Sołeckich na kadencję 2020-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3 ust. 4, 5, 7, 9 Statutu Gminy Chełmiec uchwalonego  Uchwałą Rady Gminy Chełmiec Nr XLVIII/957/2018 z dnia 12 października 2018 roku (Dz. Urz. Woj. Małopl. z 2018 r. poz. 7854) ze zmianami oraz Statutów Sołectw stanowiących Załączniki od nr 1 do nr 27 do Uchwały Nr XXIII/430/2016 Rady Gminy Chełmiec z dnia 26 października 2016 r. (Dz. Urz. Woj. Małop. z 17 listopada 2016 r., poz. 6568)  w sprawie uchwalenia Statutów Sołectw, w celu przeprowadzenia wyborów Sołtysów i Rad Sołeckich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wołuję wybory na dzień 29 marca 2020 rok  w celu wyboru Sołtysów i Rad Sołeckich  na kadencję 2020-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  <w:t xml:space="preserve">Głosowanie w wyborach o których mowa w ust 1. będzie się odbywać bez przerwy od godz. 8:00 do  godz. 16.00 w wyznaczonych lokalach wyborcz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czynności przewidywanych w statutach sołectw określa się następujący kalendarz wyborc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ykonania </w:t>
              <w:br/>
              <w:t>czynności wyborcze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czynności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/>
            </w:pPr>
            <w:r>
              <w:rPr/>
              <w:t>15 stycznia 2020 r.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  <w:t>Powołanie Gminnej Komisji Wyborczej w Chełmcu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/>
            </w:pPr>
            <w:r>
              <w:rPr/>
              <w:t>do 8 marca 2020 r.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Zgłaszanie Gminnej Komisji Wyborczej list </w:t>
              <w:br/>
              <w:t>kandydatów na Sołtysa i do Rady Sołeckiej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/>
            </w:pPr>
            <w:r>
              <w:rPr/>
              <w:t>do 11 marca 2020 r.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  <w:t>Podanie do publicznej wiadomości informacji o zarejestrowanych kandydatach na Sołtysów i do Rad Sołeckich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/>
            </w:pPr>
            <w:r>
              <w:rPr/>
              <w:t>do 12 marca 2020 r.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  <w:t>Zgłaszanie kandydatów do Sołeckich Komisji Wyborczych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/>
            </w:pPr>
            <w:r>
              <w:rPr/>
              <w:t>do 15 marca 2020 r.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  <w:t>Powołanie Sołeckich Komisji Wyborczych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/>
            </w:pPr>
            <w:r>
              <w:rPr/>
              <w:t>29 marca 2020 r.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  <w:t>Wybory Sołtysów i Rad Sołeckich w godz. 8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 Powołuję Gminną Komisję Wyborczą do nadzorowania wyborów Sołtysów i Rad Sołecki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W skład Gminnej Komisji Wyborczej wchodz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1.</w:t>
        <w:tab/>
        <w:t>Artur Boruta – Przewodniczący Komisji,</w:t>
      </w:r>
    </w:p>
    <w:p>
      <w:pPr>
        <w:pStyle w:val="Normal"/>
        <w:ind w:left="993" w:hanging="0"/>
        <w:jc w:val="both"/>
        <w:rPr/>
      </w:pPr>
      <w:r>
        <w:rPr/>
        <w:t>2.</w:t>
        <w:tab/>
        <w:t>Małgorzata Gurgul - członek Komisji,</w:t>
      </w:r>
    </w:p>
    <w:p>
      <w:pPr>
        <w:pStyle w:val="Normal"/>
        <w:ind w:left="993" w:hanging="0"/>
        <w:jc w:val="both"/>
        <w:rPr/>
      </w:pPr>
      <w:r>
        <w:rPr/>
        <w:t>3.</w:t>
        <w:tab/>
        <w:t>Alina Machowska - członek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wyborach Sołtysów ustala się wzó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enia o wyrażeniu zgody na kandydowanie na Sołtysa – załącznik nr 1 do niniejszego Za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głoszenia kandydata na Sołtysa i listy z 20 podpisami stałych mieszkańców Sołectwa popierających kandydata</w:t>
      </w:r>
      <w:r>
        <w:rPr/>
        <w:t xml:space="preserve"> na Sołtysa </w:t>
      </w:r>
      <w:r>
        <w:rPr>
          <w:color w:val="000000"/>
        </w:rPr>
        <w:t>– załącznik nr 2 do niniejszego Za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enia o wyrażeniu zgody na udział w pracach Sołeckiej Komisji Wyborczej – załącznik nr 3 do niniejszego Zarządzeni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wyborach Rad Sołeckich ustala się wzór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color w:val="000000"/>
        </w:rPr>
        <w:t>oświadczenia o wyrażeniu zgody na kandydowanie do Rady Sołeckiej – załącznik nr 4 do niniejszego Zarządzenia,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color w:val="000000"/>
        </w:rPr>
        <w:t>zgłoszenia kandydata do Rady Sołeckiej i listy z 10 podpisami stałych mieszkańców Sołectwa popierających kandydata do Rady Sołeckiej – załącznik nr 5 do niniejszego Zarządzenia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zgłoszenia kandydatów do Rady Sołeckiej przez kandydata na Sołtysa </w:t>
      </w:r>
      <w:r>
        <w:rPr>
          <w:color w:val="000000"/>
        </w:rPr>
        <w:t>– załącznik nr 6 do niniejszego Zarządzen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głoszeniu na stronie BIP Urzędu Gminy Chełmiec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Załącznik Nr 1 </w:t>
        <w:br/>
        <w:t xml:space="preserve">do Zarządzenia Nr 5/2020 r. </w:t>
        <w:br/>
        <w:t xml:space="preserve">Wójta Gminy Chełmiec </w:t>
        <w:br/>
      </w:r>
      <w:r>
        <w:rPr>
          <w:i/>
          <w:iCs/>
        </w:rPr>
        <w:t xml:space="preserve">z </w:t>
      </w:r>
      <w:r>
        <w:rPr/>
        <w:t>dnia 15 stycz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Zamieszkały(a)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gitymujący(a) się Dowodem Osobistym Nr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ś w i a d c z a m, że wyrażam zgodę na kandyd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Sołtysa wsi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</w:t>
      </w:r>
      <w:r>
        <w:rPr>
          <w:b/>
        </w:rPr>
        <w:t>.                                                                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miejscowość, data)                                                                          (własnoręczny pod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Załącznik Nr 2 </w:t>
        <w:br/>
        <w:t xml:space="preserve">do Zarządzenia Nr 5/2020 r. </w:t>
        <w:br/>
        <w:t xml:space="preserve">Wójta Gminy Chełmiec </w:t>
        <w:br/>
      </w:r>
      <w:r>
        <w:rPr>
          <w:i/>
          <w:iCs/>
        </w:rPr>
        <w:t xml:space="preserve">z </w:t>
      </w:r>
      <w:r>
        <w:rPr/>
        <w:t>dnia 15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ndydata na Sołtysa Wsi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Pan(i)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Zamieszkały(a)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Nr PESEL………………………………………………………………………………….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poparcia stałych mieszkańców Sołectwa …………… popierających kandydata na Sołty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Załącznik Nr 3</w:t>
        <w:br/>
        <w:t xml:space="preserve">do Zarządzenia Nr 5/2020 r. </w:t>
        <w:br/>
        <w:t xml:space="preserve">Wójta Gminy Chełmiec </w:t>
        <w:br/>
      </w:r>
      <w:r>
        <w:rPr>
          <w:i/>
          <w:iCs/>
        </w:rPr>
        <w:t xml:space="preserve">z </w:t>
      </w:r>
      <w:r>
        <w:rPr/>
        <w:t>dnia 15 stycznia 2020 r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ieszkały(a)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gitymujący(a) się Dowodem Osobistym Nr………………………………………..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ś w i a d c z a m, że wyrażam zgodę na udział w pracach Sołeckiej Komisji Wyborcz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yborach Sołtysa wsi ……………… reprezentując kandydata na Sołtysa Pana/Pani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                                                                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miejscowość, data)                                                                          (własnoręczny pod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Załącznik Nr 4 </w:t>
        <w:br/>
        <w:t xml:space="preserve">do Zarządzenia Nr 5/2020 r. </w:t>
        <w:br/>
        <w:t xml:space="preserve">Wójta Gminy Chełmiec </w:t>
        <w:br/>
      </w:r>
      <w:r>
        <w:rPr>
          <w:i/>
          <w:iCs/>
        </w:rPr>
        <w:t xml:space="preserve">z </w:t>
      </w:r>
      <w:r>
        <w:rPr/>
        <w:t>dnia 15 stycz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ieszkały(a)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gitymujący(a) się Dowodem Osobistym Nr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ś w i a d c z a m, że wyrażam zgodę na kandyd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Rady Sołeckiej  wsi …………..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                                                                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miejscowość, data)                                                                          (własnoręczny pod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  <w:t>Załącznik Nr 5</w:t>
        <w:br/>
        <w:t xml:space="preserve">do Zarządzenia Nr 5/2020 r. </w:t>
        <w:br/>
        <w:t xml:space="preserve">Wójta Gminy Chełmiec </w:t>
        <w:br/>
      </w:r>
      <w:r>
        <w:rPr>
          <w:i/>
          <w:iCs/>
        </w:rPr>
        <w:t xml:space="preserve">z </w:t>
      </w:r>
      <w:r>
        <w:rPr/>
        <w:t>dnia 15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ndydata do Rady Sołeckiej wsi 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Pan(i)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Zamieszkały(a)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Nr PESEL………………………………………………………………………………….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poparcia stałych mieszkańców Sołectwa …………… popierających kandydata do Rady Sołec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Załącznik Nr 6 </w:t>
        <w:br/>
        <w:t xml:space="preserve">do Zarządzenia Nr 5/2020 r. </w:t>
        <w:br/>
        <w:t xml:space="preserve">Wójta Gminy Chełmiec </w:t>
        <w:br/>
      </w:r>
      <w:r>
        <w:rPr>
          <w:i/>
          <w:iCs/>
        </w:rPr>
        <w:t xml:space="preserve">z </w:t>
      </w:r>
      <w:r>
        <w:rPr/>
        <w:t>dnia 15 stycznia 2020 r.</w:t>
      </w:r>
    </w:p>
    <w:p>
      <w:pPr>
        <w:pStyle w:val="Normal"/>
        <w:jc w:val="center"/>
        <w:rPr/>
      </w:pPr>
      <w:r>
        <w:rPr>
          <w:b/>
        </w:rPr>
        <w:t xml:space="preserve">Z G Ł O S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TÓW DO RADY SOŁECKIEJ PRZEZ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OŁTYSA WSI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dydat na sołtysa wsi ………….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an(i)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dydaci do Rady Sołeckiej wsi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n(i)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Zamieszkały(a)……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>
          <w:b/>
        </w:rPr>
        <w:t>Nr PESEL………………………………………………………………………….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n(i)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Zamieszkały(a)……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>
          <w:b/>
        </w:rPr>
        <w:t>Nr PESEL………………………………………………………………………….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n(i)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Zamieszkały(a)……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>
          <w:b/>
        </w:rPr>
        <w:t>Nr PESEL………………………………………………………………………….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n(i)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Zamieszkały(a)……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>
          <w:b/>
        </w:rPr>
        <w:t>Nr PESEL………………………………………………………………………….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n(i)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Zamieszkały(a)……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>
          <w:b/>
        </w:rPr>
        <w:t>Nr PESEL………………………………………………………………………….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</w:t>
      </w:r>
      <w:r>
        <w:rPr>
          <w:b/>
        </w:rPr>
        <w:t>.                                          …………..………………………..</w:t>
      </w:r>
    </w:p>
    <w:p>
      <w:pPr>
        <w:pStyle w:val="Normal"/>
        <w:rPr/>
      </w:pPr>
      <w:r>
        <w:rPr>
          <w:b/>
        </w:rPr>
        <w:t xml:space="preserve">(miejscowość, data)                                                         </w:t>
      </w:r>
      <w:r>
        <w:rPr>
          <w:b/>
          <w:sz w:val="22"/>
        </w:rPr>
        <w:t>(podpis kandydata na sołtys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  <w:szCs w:val="32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57:00Z</dcterms:created>
  <dc:creator>Biuro Rady</dc:creator>
  <dc:description/>
  <cp:keywords/>
  <dc:language>en-US</dc:language>
  <cp:lastModifiedBy>user</cp:lastModifiedBy>
  <cp:lastPrinted>2020-01-16T09:59:00Z</cp:lastPrinted>
  <dcterms:modified xsi:type="dcterms:W3CDTF">2020-01-16T09:01:00Z</dcterms:modified>
  <cp:revision>12</cp:revision>
  <dc:subject/>
  <dc:title>Zarządzenie Nr ZW/0152/ 54   / RSO - 20  /2006</dc:title>
</cp:coreProperties>
</file>