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DZI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DSZKOLA INTEGRACYJNEGO „BAJKOWA KRAI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CZYC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stawa z dnia 14 grudnia 2016r. – Prawo oświatowe (Dz. U. z 2018r., poz.996 ze zm.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zporządzenie Ministra Edukacji Narodowej z 16 marca 2017r. w sprawie przeprowadzania postępowania rekrutacyjnego oraz postępowania uzupełniającego do publicznych przedszkoli, szkół i placówek (Dz. U. z 2017r. poz.610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tatut Przedszkola Integracyjnego „Bajkowa Kraina” w Biczycach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TOK POSTĘPOWANIA REKRUTACYNEGO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bieg rekrutacji dzieci do przedszkola obejmuje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składanie Deklaracji o kontynuacji/braku kontynuacji wychowania przedszkolnego w kolejnym roku szkolnym przez rodziców dzieci uczęszczających do przedszkola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kreślenie liczby miejsc organizacyjnych w przedszkolu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głoszenie rekrutacji dzieci do przedszkola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ydawanie i przyjmowanie Wniosku zgłoszenia dziecka do przedszkola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głoszenie wyników rekrutacji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 przypadku, gdy liczba dzieci  zgłaszanych do przedszkola przekracza liczbę miejsc o przyjęciu do przedszkola decyduje organ prowadzący wraz z dyrektorem na podstawie miejsc organizacyjnych, uwzględniając zasady określone w niniejszym regulamini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ZASADY OGŁASZANIA REKRUTACJI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Informację o zapisach dzieci do przedszkola oraz harmonogram dotyczący rekrutacji na dany rok szkolny ogłasza Dyrektor w form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ty umieszczonej w widocznym dla rodziców miejscu w przedszkol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nej informacji przekazywanej rodzico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 stronie internetowej: </w:t>
      </w:r>
      <w:hyperlink r:id="rId2">
        <w:r>
          <w:rPr>
            <w:rStyle w:val="InternetLink"/>
          </w:rPr>
          <w:t>www.chelmiec.pl</w:t>
        </w:r>
      </w:hyperlink>
      <w:r>
        <w:rPr/>
        <w:t xml:space="preserve">, </w:t>
      </w:r>
      <w:hyperlink r:id="rId3">
        <w:r>
          <w:rPr>
            <w:rStyle w:val="InternetLink"/>
          </w:rPr>
          <w:t>www.lgdkoronasadecka.pl</w:t>
        </w:r>
      </w:hyperlink>
      <w:r>
        <w:rPr/>
        <w:t>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głoszenia w parafia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yrektor przedszkola podaje również informację o miejscu udostępnienia Regulaminu Rekrutacj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ZASADY POSTĘPOWANIA REKRUTACYJNEGO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ekrutację dzieci przeprowadza się w oparciu o zasadę powszechnej dostępnośc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głoszenie dziecka do przedszkola jest wyrazem akceptacji przez rodziców proponowanego w nim systemu wychowania, Statutu przedszkola oraz Koncepcji Pracy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o przedszkola przyjmowane są dzieci w wieku od 2,5 do 6 lat oraz dzieci z odroczeniem o 1 rok w wieku 7 lat oraz dzieci w wieku 7-9 lat w przypadku orzeczenia o potrzebie kształcenia specjalnego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ziecko 6-letnie jest zobowiązane odbyć roczne przygotowanie przedszkolne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stawowa rekrutacja dzieci do przedszkola  odbywa się każdego roku zgodnie z harmonogramem określonym przez dyrektora przedszkola (luty – kwiecień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yjmuje się zasadę rekrutacji dziecka do przedszkola na cały etap edukacji przedszkolnej. Podstawą kontynuacji pobytu dziecka w przedszkolu jest złożenie Deklaracji o kontynuowaniu wychowania przedszkolnego w Przedszkolu Integracyjnym „Bajkowa Kraina” w Biczycach Dolnych.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stawą przyjęcia nowych dzieci do przedszkola jest złożenie Wniosku o przyjęcie dziecka do przedszkola i wpisanie na listę oczekujących na przyjęc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/>
        <w:t>Dokumentację rekrutacyjną można pobrać ze stron internetowych gminy, organu prowadzącego  lub u dyrektor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bowiązuje następujący system preferencyjny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rodzeństwo dzieci uczęszczających do przedszkola oraz rodzeństwo absolwentów (1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zamieszkałe na obszarze LGD „KORONA SĄDECKA” , tj. w gminach: Chełmiec, Kamionka Wielka i Grybów (2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z opinią o wczesnym wspomaganiu oraz orzeczeniem o niepełnosprawności czy orzeczeniem o potrzebie kształcenia specjalnego (3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samotnie wychowywane przez rodzica (2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objęte pieczą zastępczą (2 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z rodzin wielodzietnych (2 pkt.)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uczęszczające do żłobków, których organem prowadzącym jest LGD „KORONA SĄDECKA”, tj. : Żłobek „Bajkowa Kraina” w Biczycach Dolnych oraz Żłobek Tęczowa Chatka” w Biczycach Dolnych (1 pkt.).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eci z rodzin, w których zaistniały szczególne zdarzenia losowe, mające wpływ na sytuację rodzinną dziecka, uzasadniające przyjęcie do przedszkola (1 pkt.)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niki postępowania rekrutacyjnego podaje się do publicznej wiadomości w hallu przeedszkola, udostępniając listę kandydatów przyjętych i nieprzyjętych do przedszkol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Rodzice dzieci przyjętych zobowiązani są w ciągu </w:t>
      </w:r>
      <w:r>
        <w:rPr>
          <w:b/>
        </w:rPr>
        <w:t xml:space="preserve">10 dni </w:t>
      </w:r>
      <w:r>
        <w:rPr/>
        <w:t>od otrzymania informacji o przyjęciu dziecka do przedszkola do potwierdzenia woli korzystania z usług placówki przez podpisanie umowy cywilno – prawnej o świadczenie usług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ezygnacja z przedszkola po podpisaniu umowy może odbywać się wyłącznie poprzez złożenie pisemne rezygnacji w siedzibie placówki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 miarę wolnych miejsc, decyzją dyrektora mogą być przyjmowane dzieci sukcesywnie w ciągu całego rok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DOKUMENTACJA DOTYCZĄCA REKRUTACJI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Dokumenty składane przez rodziców do przedszkola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rzetelnie wypełniony/a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niosek zgłoszenia dziecka do przedszkola lub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deklaracja o kontynuowaniu wychowania przedszkolnego dla dzieci uczęszczających do przedszkol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Inne dokumenty w miarę potrzeb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Dokumenty dotyczące postępowania rekrutacyjneg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lista dzieci oczekujących na przyjęcie (z podpisem osób składających wniosek o przyjęcie dziecka do przedszkola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lista dzieci przyjętych do przedszkola wg oddziałów z zaznaczeniem rocznik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listę dzieci nieprzyjętych do przedszkola według grup wiekow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az wolnych miejsc wg grup wiekowych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Dokumenty składane przez rodziców dzieci przyjętych do przedszkola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dpisana umowa o świadczenie usług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poważnienie do odbierania dziecka z przedszkol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gody i oświadczenia rodziców (dzieci nowoprzyjęte)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ZADANIA DYREKTORA PRZEDSZKOLA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Wykonanie czynności przygotowawczych do rekrutacji:</w:t>
      </w:r>
    </w:p>
    <w:p>
      <w:pPr>
        <w:pStyle w:val="Akapitzlist"/>
        <w:numPr>
          <w:ilvl w:val="0"/>
          <w:numId w:val="19"/>
        </w:numPr>
        <w:jc w:val="both"/>
        <w:rPr>
          <w:b/>
          <w:b/>
        </w:rPr>
      </w:pPr>
      <w:r>
        <w:rPr/>
        <w:t>wywieszenie ogłoszeń o terminach rekrutacji i informacji o miejscu, w którym będzie dostępny Regulamin Rekrutacji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yjaśnienie zainteresowanym rodzicom zasad określonych w niniejszym regulaminie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ydawanie i przyjmowanie wniosków zgłoszenia dziecka do przedszkola, umów cywilno - prawnych, klauzul informacyjnych oraz oświadczeń/zgód rodziców i innych dokumentów dostarczanych przez rodzica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sprawdzenie wszystkich dokumentów pod względem formalnym i rzeczowy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orządzenie listy dzieci przyjętych z podziałem na grupy wiekow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orządzenie listy rezerwowej – dzieci nieprzyjętych do przedszkola z powodu braku miejsc, dzieci te mogą być przyjęte w przypadku rezygnacji innego dzieck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wieszenie list w widocznym miejsc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wołanie specjalnej Komisji Rekrutacyjnej w razie pojawienia się kwestii spornych (rodzic nie zgadza się z decyzją podjętą przez dyrektora)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ZADANIA KOMISJI REKRUTACYJNEJ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skład Komisji Rekrutacyjnej wchodz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yrektor jako przewodnicząc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 Rady Pedagogicznej jako członek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 Organu Prowadzącego jako członek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yrektor ustala termin spotkania Komisj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zebieg zebrania jest zapisywany w postaci protokoł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Komisja sprawdza zasadność decyzji podjętej przez dyrektora oraz jej zgodność z niniejszym regulaminem oraz Statutem przedszkol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 podjętej przez Komisję decyzji rodzic zostaje powiadomiony pisemnie lub ustnie najpóźniej 7 dni od posiedzenia Komisj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ecyzja Komisji jest decyzją ostateczną i nieodwołalną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b/>
        </w:rPr>
        <w:t>ZAŁĄCZNIKI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Wniosek zgłoszenia dziecka do Przedszkola Integracyjnego „Bajkowa Kraina” w Biczycach Dolnych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Umowa cywilno – prawna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Klauzula informacyjna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Oświadczenie o wyrażeniu zgody na przetwarzanie danych osobowy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STANOWIENIA KOŃCOWE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Liczbę dzieci w oddziałach określają obowiązujące przepisy zawarte w Statucie Przedszkola Integracyjnego „Bajkowa Kraina” w Biczycach Dol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z rodziców rozumie się również prawnych opiekunów i rodziców zastępcz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szystkie terminy dotyczące rekrutacji określa w danym roku  Harmonogram rekrutacj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  <w:t>Regulamin wchodzi w życie z dniem 01.03.2020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lgdkoronasadec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0:00Z</dcterms:created>
  <dc:creator>user</dc:creator>
  <dc:description/>
  <cp:keywords/>
  <dc:language>en-US</dc:language>
  <cp:lastModifiedBy>user</cp:lastModifiedBy>
  <cp:lastPrinted>2020-03-10T16:04:00Z</cp:lastPrinted>
  <dcterms:modified xsi:type="dcterms:W3CDTF">2020-03-10T15:21:00Z</dcterms:modified>
  <cp:revision>3</cp:revision>
  <dc:subject/>
  <dc:title/>
</cp:coreProperties>
</file>