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rzedszkole Integracyjne „Bajkowa Kraina” w Biczycach Dolnych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rowadzone przez LGD „KORONA SĄDECKA”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Biczyce Dolne 30, 33-395 Chełmiec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tel./fax 18 443 07 88, w.101, 726-300-487, e-mail:biuro@przedszkolebiczyce.pl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przedszkole.chelmiec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przedszkolebiczyce.pl</w:t>
        </w:r>
      </w:hyperlink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cebook: Przedszkole Integracyjne Bajkowa Kraina Biczyce Doln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 ZGŁOSZENIEM NALEŻY PRZECZYTAĆ CAŁOŚĆ I WYPEŁNIĆ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CZYTELNIE PISMEM DRUKOWANYM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Uwaga: </w:t>
      </w:r>
      <w:r>
        <w:rPr/>
        <w:t>Kartę wypełniają rodzice lub opiekunowie dziecka</w:t>
      </w:r>
    </w:p>
    <w:tbl>
      <w:tblPr>
        <w:tblW w:w="882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906"/>
        <w:gridCol w:w="3071"/>
      </w:tblGrid>
      <w:tr>
        <w:trPr/>
        <w:tc>
          <w:tcPr>
            <w:tcW w:w="5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Wypełnia przedszkol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Podpis osoby przyjmującej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złożenia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umer karty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Przyjmuję do wiadomości, że w przypadku przyjęcia dziecka do przedszkola będę zobowiązany/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potwierdzić wolę korzystania z usług przez podpisanie umowy z   organem prowadzącym przedszkole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tj. LGD „KORONA SĄDECKA”. Brak potwierdzenia oznacza wykreślenie dziecka z listy przyjętych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>i utratę miejsca w przedszkol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NIOSEK ZGŁOSZENIA DZIECKA 2,5 – 6 LETNIEGO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ROKU SZKOLNYM 2020/2021</w:t>
      </w:r>
    </w:p>
    <w:p>
      <w:pPr>
        <w:pStyle w:val="Akapitzlist"/>
        <w:numPr>
          <w:ilvl w:val="0"/>
          <w:numId w:val="1"/>
        </w:numPr>
        <w:rPr/>
      </w:pPr>
      <w:r>
        <w:rPr/>
        <w:t>DANE DZIECKA:</w:t>
      </w:r>
    </w:p>
    <w:tbl>
      <w:tblPr>
        <w:tblW w:w="88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5"/>
        <w:gridCol w:w="654"/>
        <w:gridCol w:w="654"/>
        <w:gridCol w:w="15"/>
        <w:gridCol w:w="639"/>
        <w:gridCol w:w="654"/>
        <w:gridCol w:w="114"/>
        <w:gridCol w:w="341"/>
        <w:gridCol w:w="199"/>
        <w:gridCol w:w="654"/>
        <w:gridCol w:w="654"/>
        <w:gridCol w:w="241"/>
        <w:gridCol w:w="413"/>
        <w:gridCol w:w="654"/>
        <w:gridCol w:w="67"/>
        <w:gridCol w:w="587"/>
        <w:gridCol w:w="655"/>
      </w:tblGrid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miona</w:t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azwisko</w:t>
            </w:r>
          </w:p>
        </w:tc>
        <w:tc>
          <w:tcPr>
            <w:tcW w:w="71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ata urodzenia</w:t>
            </w:r>
          </w:p>
        </w:tc>
        <w:tc>
          <w:tcPr>
            <w:tcW w:w="71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iejsce urodzenia</w:t>
            </w:r>
          </w:p>
        </w:tc>
        <w:tc>
          <w:tcPr>
            <w:tcW w:w="71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ESEL dzieck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dres zamieszkania*</w:t>
            </w:r>
          </w:p>
        </w:tc>
      </w:tr>
      <w:tr>
        <w:trPr>
          <w:trHeight w:val="37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od pocztowy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oczta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iejscowość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Ulica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r domu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r lokalu</w:t>
            </w:r>
          </w:p>
        </w:tc>
      </w:tr>
      <w:tr>
        <w:trPr>
          <w:trHeight w:val="4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dres zameldowania na stałe lub na czas określony</w:t>
            </w:r>
          </w:p>
        </w:tc>
      </w:tr>
      <w:tr>
        <w:trPr>
          <w:trHeight w:val="37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od pocztowy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oczta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iejscowość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Ulica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r domu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r lokalu</w:t>
            </w:r>
          </w:p>
        </w:tc>
      </w:tr>
      <w:tr>
        <w:trPr>
          <w:trHeight w:val="37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ind w:left="17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*art.26 Kodeksu Cywilnego §1 Miejscem zamieszkania dziecka pozostającego pod władzą  rodzicielską  jest  miejsce zamieszkania rodziców albo tego z rodziców, któremu wyłącznie przysługuje władza rodzicielska lub któremu zostało powierzone wykonywanie władzy rodzicielskiej. §2 Jeżeli władza rodzicielska przysługuje na  równi obojgu rodzicom mającym osobne miejsce zamieszkania, miejsce zamieszkania dziecka jest u tego z rodziców, u którego dziecko stale przebywa. Jeżeli dziecko  nie przebywa stale u żadnego z rodziców, jego   miejsce zamieszkania określa sąd opiekuńczy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DANE DOTYCZĄCE RODZICÓW (PR</w:t>
      </w:r>
      <w:r>
        <w:rPr/>
        <w:t>AWNYCH OPIEKUNÓW DZIECKA).</w:t>
      </w:r>
    </w:p>
    <w:tbl>
      <w:tblPr>
        <w:tblW w:w="882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693"/>
        <w:gridCol w:w="2583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atka/Opiekun prawny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Ojciec/Opiekun prawny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isko i imiona rodziców (prawnych opiekunów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 oraz numery telefonów do kontaktu z rodzicami lub opiekunam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zamieszkania** (ulica, kod i poczt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zameldowania na stałe lub na czas określony (ulica, kod i poczt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miejsca pra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** art.25 Kodeksu Cywilnego (pojęcie) „Miejscem zamieszkania osoby fizycznej jest miejscowość,  w której  osoba            ta przebywa z zamiarem stałego pobytu”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koła, w której dziecko będzie realizować  obowiązek szkolny. Zapis do klasy pierwszej szkoły podstawowej w roku szkolnym 2021/2022   </w:t>
      </w:r>
      <w:r>
        <w:rPr>
          <w:rFonts w:cs="Times New Roman" w:ascii="Times New Roman" w:hAnsi="Times New Roman"/>
          <w:sz w:val="24"/>
          <w:szCs w:val="24"/>
          <w:u w:val="single"/>
        </w:rPr>
        <w:t>wypełniają rodzice dzieci  6-letnich.</w:t>
      </w:r>
    </w:p>
    <w:tbl>
      <w:tblPr>
        <w:tblW w:w="882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4"/>
        <w:gridCol w:w="4606"/>
      </w:tblGrid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i numer szkoł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kładny adres szkoły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ulica, kod i miejscowość)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. Oświadczam, że:</w:t>
      </w:r>
    </w:p>
    <w:p>
      <w:pPr>
        <w:pStyle w:val="Normal"/>
        <w:spacing w:before="0" w:after="0"/>
        <w:ind w:left="11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a) wszystkie dane zawarte w karcie zgłoszenia są prawdziwe i zgodne ze stanem  </w:t>
      </w:r>
    </w:p>
    <w:p>
      <w:pPr>
        <w:pStyle w:val="Normal"/>
        <w:spacing w:before="0" w:after="0"/>
        <w:ind w:left="11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faktycznym;</w:t>
      </w:r>
    </w:p>
    <w:p>
      <w:pPr>
        <w:pStyle w:val="Normal"/>
        <w:spacing w:before="0" w:after="0"/>
        <w:ind w:left="11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b) niezwłocznie powiadomię dyrektora przedszkola o zmianie danych zawartych w  </w:t>
      </w:r>
    </w:p>
    <w:p>
      <w:pPr>
        <w:pStyle w:val="Normal"/>
        <w:spacing w:before="0" w:after="0"/>
        <w:ind w:left="11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karcie zgłoszenia;</w:t>
      </w:r>
    </w:p>
    <w:p>
      <w:pPr>
        <w:pStyle w:val="Normal"/>
        <w:spacing w:before="0" w:after="0"/>
        <w:ind w:left="113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c) wyrażam zgodę na przetwarzanie danych osobowych zawartych w KARCIE dla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lów związanych z przyjęciem dziecka do przedszkola zgodnie z ustawą z dnia 29 sierpnia 1997 roku o ochronie danych osobowych (Dz. U. z 2002r., Nr 101, poz. 926 ze zm.), zbierania  danych  oraz Ustawa z dnia 10 maja 2018r. o ochronie danych osobowych,  przysługującym mi prawie wglądu do swoich danych oraz ich  poprawiania. Swoje dane przekazuję dobrowolni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niższe informacje pomogą przy przyjęciu dziecka do przedszkola (proszę wstawić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krzyżyk)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6"/>
        <w:gridCol w:w="1481"/>
        <w:gridCol w:w="1820"/>
      </w:tblGrid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YTERIA FORMALNE I PREFERENCYJN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cko w wieku 2,5 – 6 lat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ziecko w wieku 7 - 8 lat w przypadku odroczenia realizacji obowiązku szkolnego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cko zamieszkałe na obszarze LGD „KORONA SĄDECKA”, tj. w gminach: Chełmiec, Kamionka Wielka, Grybów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elodzietność rodziny (posiadającej co najmniej 3 dzieci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zeczenie o niepełnosprawności co najmniej jednego z rodziców oraz rodzeństw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motne wychowywanie dzieck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jęcie dziecka pieczą zastępczą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cko uczęszczające do Żłobka "Tęczowa Chatka” oraz Żłobka „Bajkowa Kraina” w Biczycach Dolnych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6. Przyjmuję do wiadomości, że dyrektor przedszkola może zażądać przedstawienia</w:t>
      </w:r>
    </w:p>
    <w:p>
      <w:pPr>
        <w:pStyle w:val="Normal"/>
        <w:spacing w:before="0" w:after="0"/>
        <w:ind w:left="17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okumentów potwierdzających dane zapisane w KARCIE.</w:t>
      </w:r>
    </w:p>
    <w:p>
      <w:pPr>
        <w:pStyle w:val="Normal"/>
        <w:spacing w:before="0" w:after="0"/>
        <w:ind w:left="17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7. Proszę podać imię  i nazwisko brata lub siostry (rodzeństwa) uczęszczających lub  </w:t>
      </w:r>
    </w:p>
    <w:p>
      <w:pPr>
        <w:pStyle w:val="Normal"/>
        <w:spacing w:before="0" w:after="0"/>
        <w:ind w:left="17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zgłaszanych w ramach niniejszej rekrutacji do naszego przedszkola</w:t>
      </w:r>
    </w:p>
    <w:p>
      <w:pPr>
        <w:pStyle w:val="Normal"/>
        <w:spacing w:before="0" w:after="0"/>
        <w:ind w:left="1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0" w:after="0"/>
        <w:ind w:left="17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/>
        <w:t>. Potwierdzam, że dostarczyłem/łam komplet dokumentów.</w:t>
      </w:r>
    </w:p>
    <w:tbl>
      <w:tblPr>
        <w:tblW w:w="867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709"/>
        <w:gridCol w:w="740"/>
      </w:tblGrid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ci z rodziny wielodzietnej (rodzina wychowująca troje i więcej dzieci) – załącznik: oświadczenie o wielodzietności rodziny kandydata/ksero Karty Trzy Plus/Karty Dużej Rodzi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iepełnosprawność co najmniej jednego z rodziców lub rodzeństwa– załącznik – orzeczenie o niepełnosprawności lub o stopniu niepełnosprawności lub orzeczenie równoważne w rozumieniu przepisów  ustawy z dnia 27 sierpnia 1997r. rehabilitacji zawodowej i społecznej (Dz.U. z 2011r. nr 127,m poz.721 ze zm.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motne wychowywanie dziecka w rodzinie – załącznik prawomocny wyrok sądu rodzinnego orzekający rozwód lub separację lub akt zgonu oraz dołączenie oświadczenia o samotnym wychowywaniu dziecka oraz nie wychowywaniu żadnego dziecka wspólnie z jego rodzicami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jęcie dziecka pieczą zastępczą – załącznik – dokument poświadczający objęcie dziecka pieczą zastępczą zgodnie z ustawą z dnia 9 czerwca 2011r. o wspieraniu rodziny i systemie pieczy zastępczej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before="0" w:after="0"/>
        <w:ind w:left="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Dokumenty mogą być składane w postaci kopii poświadczonej za zgodność </w:t>
      </w:r>
    </w:p>
    <w:p>
      <w:pPr>
        <w:pStyle w:val="Normal"/>
        <w:spacing w:before="0" w:after="0"/>
        <w:ind w:left="17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z oryginałem  przez rodzica dziecka.</w:t>
      </w:r>
    </w:p>
    <w:p>
      <w:pPr>
        <w:pStyle w:val="Normal"/>
        <w:spacing w:before="0" w:after="0"/>
        <w:ind w:left="1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before="0" w:after="0"/>
        <w:ind w:left="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UCZENIE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przedzony o odpowiedzialności karnej z art. 233 Kodeksu Karnego  oświadczam, że podane dane są zgodne ze stanem faktycznym (mam świadomość skutków złożenia fałszywego oświadczenia)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rażam zgodę na gromadzenie, przetwarzanie i wykorzystywanie danych osobowych zawartych we wniosku o przyjęcie do celów związanych z przeprowadzeniem naboru do przedszkola oraz organizacją pracy i funkcjonowaniem przedszkola, zgodnie z Ustawą z dnia 10 maja 2018r. o ochronie danych osobowych. Ponadto oświadczam, iż zostałem poinformowany o celu zbierania danych, przysługującym mi prawie wglądu do swoich danych oraz ich poprawiania. Swoje dane przekazuję dobrowolnie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5771"/>
      </w:tblGrid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złożenia Karty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pis rodzica/opiekuna prawnego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ECYZJA KOMISJI REKRUTACYJNEJ W PRZEDSZKOLU INTEGRACYJNYM „BAJKOWA KRAINA” W BICZYCACH DOLNYCH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Komisja na posiedzeniu w dniu ……………………………2020…… roku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Zakwalifikowała dziecko…………………………………………………………. od dnia ………………2020……..r. do realizowania wychowania przedszkolnego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Nie zakwalifikowała dziecka …………………………………………… z powodu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odpis członków Komisji przewodniczącego Komisji                             Podpis</w:t>
      </w:r>
    </w:p>
    <w:p>
      <w:pPr>
        <w:pStyle w:val="Normal"/>
        <w:tabs>
          <w:tab w:val="clear" w:pos="708"/>
          <w:tab w:val="left" w:pos="6162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tabs>
          <w:tab w:val="clear" w:pos="708"/>
          <w:tab w:val="left" w:pos="6162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                                     ……………………………… …….........................................                                   …………………………………</w:t>
      </w:r>
    </w:p>
    <w:p>
      <w:pPr>
        <w:pStyle w:val="Normal"/>
        <w:tabs>
          <w:tab w:val="clear" w:pos="708"/>
          <w:tab w:val="left" w:pos="616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.....                                   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095" w:leader="none"/>
      </w:tabs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zedszkole.chelmiec.pl/" TargetMode="External"/><Relationship Id="rId3" Type="http://schemas.openxmlformats.org/officeDocument/2006/relationships/hyperlink" Target="http://www.przedszkolebiczyce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8:51:00Z</dcterms:created>
  <dc:creator>user</dc:creator>
  <dc:description/>
  <cp:keywords/>
  <dc:language>en-US</dc:language>
  <cp:lastModifiedBy>user</cp:lastModifiedBy>
  <dcterms:modified xsi:type="dcterms:W3CDTF">2020-03-10T14:23:00Z</dcterms:modified>
  <cp:revision>2</cp:revision>
  <dc:subject/>
  <dc:title/>
</cp:coreProperties>
</file>