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gulamin Rodzinnego Konkursu literacko- plasty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ajka ludowa dla dzieci wraz z ilustracją do bajki”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Organizator konkursu Gminny Ośrodek Kultury w Chełmcu ogłasza rodzinny konkurs literacko- plastyczny pt. „Bajka ludowa dla dzieci wraz z ilustracją do bajki”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Warunki uczestnictw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Konkurs skierowany jest do Rodzin mieszkających na terenie gminy Chełmie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głoszenie do konkursu może dokonać tylko dorosła osoba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sady konkursu</w:t>
      </w:r>
    </w:p>
    <w:p>
      <w:pPr>
        <w:pStyle w:val="TextBody"/>
        <w:rPr/>
      </w:pPr>
      <w:r>
        <w:rPr>
          <w:rFonts w:cs="Arial" w:ascii="Arial" w:hAnsi="Arial"/>
        </w:rPr>
        <w:t>1. Uczestnicy konkursu mogą przesłać tylko jedną bajkę konkursową wraz z ilustracją nie publikowaną wcześniej oraz nie biorącą udziału w innych konkursach.</w:t>
      </w:r>
    </w:p>
    <w:p>
      <w:pPr>
        <w:pStyle w:val="TextBody"/>
        <w:rPr/>
      </w:pPr>
      <w:r>
        <w:rPr>
          <w:rFonts w:cs="Arial" w:ascii="Arial" w:hAnsi="Arial"/>
        </w:rPr>
        <w:t xml:space="preserve">2. Konkurs rozpoczyna się </w:t>
      </w:r>
      <w:r>
        <w:rPr>
          <w:rFonts w:cs="Arial" w:ascii="Arial" w:hAnsi="Arial"/>
          <w:b/>
          <w:bCs/>
        </w:rPr>
        <w:t>1 czerwca 2020r. i trwa do dnia 30 czerwca 2020r.</w:t>
      </w:r>
    </w:p>
    <w:p>
      <w:pPr>
        <w:pStyle w:val="TextBody"/>
        <w:rPr/>
      </w:pPr>
      <w:r>
        <w:rPr>
          <w:rFonts w:cs="Arial" w:ascii="Arial" w:hAnsi="Arial"/>
        </w:rPr>
        <w:t>3. Zakres tematyczny konkursu.</w:t>
        <w:br/>
      </w:r>
      <w:r>
        <w:rPr>
          <w:rFonts w:cs="Arial" w:ascii="Arial" w:hAnsi="Arial"/>
          <w:b/>
          <w:bCs/>
        </w:rPr>
        <w:t>Przedmiotem konkursu jest napisanie wymyślonej wspólnie (rodzice + dzieci) bajki ludowej oraz opracowanie do niej szaty graficznej (rysunku namalowanego przez dzieck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Komisja Konkursowa dokona wyboru spośród wszystkich nadesłanych bajek i ilustracji, które spełniają wymagania konkursowe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III. Wytyczne dotyczące baj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Utwór może być utrzymany w dowolnej konwencji, pisany prozą bądź wierszem. Bajka powinna być zaadresowana do dzieci w wieku przedszkolnym i wczesnoszkolnym.</w:t>
      </w:r>
    </w:p>
    <w:p>
      <w:pPr>
        <w:pStyle w:val="TextBody"/>
        <w:rPr/>
      </w:pPr>
      <w:r>
        <w:rPr>
          <w:rFonts w:cs="Arial" w:ascii="Arial" w:hAnsi="Arial"/>
        </w:rPr>
        <w:t>2. Organizator zastrzega sobie prawo do niedopuszczenia do Konkursu bajki, która narusza regulamin lub zawiera treści zagrażające moralnemu rozwojowi dzie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Utwór musi być nadesłany w języku polski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Organizator ustala, że minimalna długość bajki ma zawierać od 5000 znaków, a maksymalna do 8000 znaków.</w:t>
      </w:r>
    </w:p>
    <w:p>
      <w:pPr>
        <w:pStyle w:val="TextBody"/>
        <w:rPr/>
      </w:pPr>
      <w:r>
        <w:rPr>
          <w:rFonts w:cs="Arial" w:ascii="Arial" w:hAnsi="Arial"/>
        </w:rPr>
        <w:t>5. Komisja Konkursowa w ocenie nadesłanych bajek i ilustracji będzie oceniała: ciekawy i oryginalny pomysł, poprawność stylistyczną i językową oraz wyrazisty morał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asady przesyłania prac i uczestnictwa w Konkursie</w:t>
      </w:r>
    </w:p>
    <w:p>
      <w:pPr>
        <w:pStyle w:val="TextBody"/>
        <w:rPr/>
      </w:pPr>
      <w:r>
        <w:rPr>
          <w:rFonts w:cs="Arial" w:ascii="Arial" w:hAnsi="Arial"/>
        </w:rPr>
        <w:t xml:space="preserve">1. Praca konkursowa musi zostać przesłana w terminie ustalonym przez Organizatora do </w:t>
      </w:r>
      <w:r>
        <w:rPr>
          <w:rFonts w:cs="Arial" w:ascii="Arial" w:hAnsi="Arial"/>
          <w:b/>
          <w:bCs/>
        </w:rPr>
        <w:t>30 czerwca 2020r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</w:rPr>
        <w:t xml:space="preserve">LICZY SIĘ DATA DOSTARCZENIA PRAC. </w:t>
      </w:r>
      <w:r>
        <w:rPr>
          <w:rFonts w:cs="Arial" w:ascii="Arial" w:hAnsi="Arial"/>
        </w:rPr>
        <w:t>Prace nadesłane po tym terminie nie będą podlegały ocenie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2. Prace konkursowe należy przesłać na adres mailowy </w:t>
      </w:r>
      <w:hyperlink r:id="rId2">
        <w:r>
          <w:rPr>
            <w:rStyle w:val="InternetLink"/>
            <w:rFonts w:cs="Arial" w:ascii="Arial" w:hAnsi="Arial"/>
          </w:rPr>
          <w:t>gok@chelmiec.pl</w:t>
        </w:r>
      </w:hyperlink>
      <w:r>
        <w:rPr>
          <w:rFonts w:cs="Arial" w:ascii="Arial" w:hAnsi="Arial"/>
        </w:rPr>
        <w:t xml:space="preserve"> wpisując w temacie wiadomości imię i nazwisko zgłaszającego oraz </w:t>
      </w:r>
      <w:r>
        <w:rPr>
          <w:rFonts w:cs="Arial" w:ascii="Arial" w:hAnsi="Arial"/>
          <w:u w:val="single"/>
        </w:rPr>
        <w:t xml:space="preserve">przesłanie pracy plastycznej wraz z podpisanym  załącznikiem nr.1 i załącznikiem nr.2 </w:t>
      </w:r>
      <w:r>
        <w:rPr>
          <w:rFonts w:cs="Arial" w:ascii="Arial" w:hAnsi="Arial"/>
        </w:rPr>
        <w:t xml:space="preserve">na adres : </w:t>
      </w:r>
      <w:r>
        <w:rPr>
          <w:rFonts w:cs="Arial" w:ascii="Arial" w:hAnsi="Arial"/>
          <w:b/>
          <w:bCs/>
        </w:rPr>
        <w:t>Gminny Ośrodek Kultury w Chełmcu     ul. Papieska 2     33-395 Chełm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3.  Przed dokonaniem zgłoszenia Uczestnik zobowiązany jest zapoznać się z Regulaminem Konkursu i zaakceptować jego postano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Przystąpienie do Konkursu oznacza zgodę Uczestnika Konkursu na przetwarzanie danych osobowych dla celów Konkursu.</w:t>
      </w:r>
    </w:p>
    <w:p>
      <w:pPr>
        <w:pStyle w:val="TextBody"/>
        <w:rPr/>
      </w:pPr>
      <w:r>
        <w:rPr>
          <w:rFonts w:cs="Arial" w:ascii="Arial" w:hAnsi="Arial"/>
        </w:rPr>
        <w:t>5. Uczestnik przystępując do Konkursu wyraża zgodę na publikację swoich danych na stronie Organizatora, gminy Chełmiec oraz funpage’u na Facebooku.</w:t>
      </w:r>
    </w:p>
    <w:p>
      <w:pPr>
        <w:pStyle w:val="TextBody"/>
        <w:rPr/>
      </w:pPr>
      <w:r>
        <w:rPr>
          <w:rFonts w:cs="Arial" w:ascii="Arial" w:hAnsi="Arial"/>
        </w:rPr>
        <w:t xml:space="preserve">6. Praca musi zostać nadesłana </w:t>
      </w:r>
      <w:r>
        <w:rPr>
          <w:rFonts w:cs="Arial" w:ascii="Arial" w:hAnsi="Arial"/>
          <w:u w:val="single"/>
        </w:rPr>
        <w:t xml:space="preserve">w formacie umożliwiającym jej edycję </w:t>
      </w:r>
      <w:r>
        <w:rPr>
          <w:rFonts w:cs="Arial" w:ascii="Arial" w:hAnsi="Arial"/>
        </w:rPr>
        <w:t>na potrzeby Organizatora Konkursu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Nagrody</w:t>
      </w:r>
    </w:p>
    <w:p>
      <w:pPr>
        <w:pStyle w:val="TextBody"/>
        <w:rPr/>
      </w:pPr>
      <w:r>
        <w:rPr>
          <w:rFonts w:cs="Arial" w:ascii="Arial" w:hAnsi="Arial"/>
        </w:rPr>
        <w:t>1. W Konkursie zostaną nagrodzeni wszyscy zgłaszający swoje prace literacko-plastycz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Organizator Konkursu przewiduje nagrody:</w:t>
      </w:r>
    </w:p>
    <w:p>
      <w:pPr>
        <w:pStyle w:val="TextBody"/>
        <w:rPr/>
      </w:pPr>
      <w:r>
        <w:rPr>
          <w:rFonts w:cs="Arial" w:ascii="Arial" w:hAnsi="Arial"/>
        </w:rPr>
        <w:t>a) Dla trzech najciekawszych bajek wraz z ilustracją– nagroda pieniężna w wysokości po 200 zł.</w:t>
      </w:r>
    </w:p>
    <w:p>
      <w:pPr>
        <w:pStyle w:val="TextBody"/>
        <w:rPr/>
      </w:pPr>
      <w:r>
        <w:rPr>
          <w:rFonts w:cs="Arial" w:ascii="Arial" w:hAnsi="Arial"/>
        </w:rPr>
        <w:t>b) Dla autorów pozostałych bajek wraz z ilustracją – nagrody książkow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Wyniki konkursu zostaną ogłoszone 14 dni od dnia zakończenia konkursu na stronie www.gokchelmiec.pl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4. Nagrody zostaną przekazane w ciągu 30 dni od dnia ogłoszenia zakończenia konkursu pocztą, na koszt organizatora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groda pieniężna zostanie przekazana przez organizatora trzem uczestnikom po wcześniejszym indywidualnym ustaleniu formy jej przekazani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5. W przypadku nieuzyskania od uczestnika danych niezbędnych do przekazania nagrody i oświadczenia dotyczącego autorskich praw majątkowych w ciągu 7 dni od ogłoszenia wyników Konkursu, Komisja Konkursowa zastrzega sobie prawo do wykluczenia bajki z konkursu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awa autorskie</w:t>
      </w:r>
    </w:p>
    <w:p>
      <w:pPr>
        <w:pStyle w:val="TextBody"/>
        <w:rPr/>
      </w:pPr>
      <w:r>
        <w:rPr>
          <w:rFonts w:cs="Arial" w:ascii="Arial" w:hAnsi="Arial"/>
        </w:rPr>
        <w:t>1. Przesłanie zgłoszenia Organizatorowi konkursu jest równoznaczne z wyrażeniem zgody na nieodpłatne przeniesienie autorskich praw majątkowych do bajek i ilustracji na rzecz Organizatora.</w:t>
      </w:r>
    </w:p>
    <w:p>
      <w:pPr>
        <w:pStyle w:val="TextBody"/>
        <w:rPr/>
      </w:pPr>
      <w:r>
        <w:rPr>
          <w:rFonts w:cs="Arial" w:ascii="Arial" w:hAnsi="Arial"/>
        </w:rPr>
        <w:t>2. Przekazanie autorskich praw majątkowych odbędzie się przez podpisanie oświadczenia, które zostało przygotowane przez Organizatora (załącznik nr.1)</w:t>
      </w:r>
    </w:p>
    <w:p>
      <w:pPr>
        <w:pStyle w:val="TextBody"/>
        <w:rPr/>
      </w:pPr>
      <w:r>
        <w:rPr>
          <w:rFonts w:cs="Arial" w:ascii="Arial" w:hAnsi="Arial"/>
        </w:rPr>
        <w:t>3. Organizator zastrzega sobie prawo do ewentualnych modyfikacji bajki, z poszanowaniem oryginalnej formy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stanowienia końcowe</w:t>
      </w:r>
    </w:p>
    <w:p>
      <w:pPr>
        <w:pStyle w:val="TextBody"/>
        <w:rPr/>
      </w:pPr>
      <w:r>
        <w:rPr>
          <w:rFonts w:cs="Arial" w:ascii="Arial" w:hAnsi="Arial"/>
        </w:rPr>
        <w:t>1. Wzięcie udziału w Konkursie oznacza zgodę na warunki określone w Regulaminie i jest jednoznaczne z oświadczeniem, ze prace zgłoszone na Konkurs zostały wykonane osobiście, bez naruszenia praw autorskich osób trzecich (załącznik nr 2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Organizator nie ponosi odpowiedzialności prawnej za naruszenie praw autorskich osób trzecich przez uczestników konkursu.</w:t>
      </w:r>
    </w:p>
    <w:p>
      <w:pPr>
        <w:pStyle w:val="TextBody"/>
        <w:rPr/>
      </w:pPr>
      <w:r>
        <w:rPr>
          <w:rFonts w:cs="Arial" w:ascii="Arial" w:hAnsi="Arial"/>
        </w:rPr>
        <w:t>3. Autorzy prac wyrażają zgodę na przechowywanie i przetwarzanie swoich danych osobowych dla potrzeb Konkursu, zgodnie z ustawą z dnia 29 sierpnia 1990r. , o ochronie danych osobowych (Dz. U. Nr. 133, poz.833 późn. zm.).</w:t>
      </w:r>
    </w:p>
    <w:p>
      <w:pPr>
        <w:pStyle w:val="TextBody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Decyzje Komisji Konkursowej są ostateczne i nie podlegają odwołaniu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5. Organizator zastrzega sobie prawo do zmiany terminów w niniejszym regulaminie, jeżeli będą tego wymagały okoliczności od niego niezależne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przypadku odwołania Konkursu nadesłane prace nie będą wykorzystywane przez Organizatora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7. Regulamin konkursu jest dostępny na stornie Organizatora gok.chelmiec.p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szelkie informacje na temat konkursu można uzyskać </w:t>
      </w:r>
    </w:p>
    <w:p>
      <w:pPr>
        <w:pStyle w:val="Zawartotabeli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 Gminnym Ośrodku Kultury  w  Chełmcu, </w:t>
      </w:r>
    </w:p>
    <w:p>
      <w:pPr>
        <w:pStyle w:val="Zawartotabeli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el. 18 443 33 73 , w godz. 7.30-15.00</w:t>
      </w:r>
    </w:p>
    <w:p>
      <w:pPr>
        <w:pStyle w:val="Zawartotabeli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Życzymy powodzenia i dobrej zabaw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Niniejszym oświadczam, że bajka ludowa p.t.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…………………………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stała napisana jako oryginalny utwór przez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……………………………………….......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 szczególności nie zawiera treści stanowiących prawa autorskie osób trzecich.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ację namalował/namalował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rażam zgodę na nieodpłatne wykorzystanie autorskich praw majątkowych do wyżej wymienionego dzieła przez Gminny Ośrodek Kultury w Chełmcu w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tępujących polach eksploatacji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ublikacja książkowa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trona internetowa: www.gokchelmiec.p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- strona internetowa: www.gminachelmiec.pl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fanpage facebook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tego tytułu nie będę rościć żadnych praw wobec organizatora konkursu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nazwisko:................................................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Rok urodzenia:.......................………………………………………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.............................................................................................……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……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Telefon:.............................……………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 mailowy: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 i data:                                                                  Własnoręczny podpi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>..                                                     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świadczam, że zapoznałem/łam się z Regulaminem Konkursu literacko-plastycznego pn. </w:t>
      </w:r>
      <w:r>
        <w:rPr>
          <w:rFonts w:cs="Arial" w:ascii="Arial" w:hAnsi="Arial"/>
        </w:rPr>
        <w:t xml:space="preserve">„Bajka ludowa dla dzieci wraz z ilustracją do bajki” </w:t>
      </w:r>
      <w:r>
        <w:rPr>
          <w:rFonts w:cs="Arial" w:ascii="Arial" w:hAnsi="Arial"/>
          <w:sz w:val="26"/>
          <w:szCs w:val="26"/>
        </w:rPr>
        <w:t xml:space="preserve">i akceptuję jego warunki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>Oświadczam, że do złożonych przeze mnie w Konkursie prac posiadam pełne prawa autorskie osobiste i majątkowe.</w:t>
        <w:br/>
        <w:t>Wyrażam zgodę na wykorzystanie przesłanych przeze mnie prac w publikacjach, w tym elektronicznych, wydawanych przez Gminny Ośrodek Kultury w Chełmcu oraz Gminę Chełmiec.</w:t>
        <w:br/>
        <w:tab/>
        <w:t xml:space="preserve">Wyrażam zgodę na przetwarzanie moich danych osobowych w celach związanych z organizacją Konkursu literacko-plastycznego </w:t>
      </w:r>
      <w:r>
        <w:rPr>
          <w:rFonts w:cs="Arial" w:ascii="Arial" w:hAnsi="Arial"/>
        </w:rPr>
        <w:t xml:space="preserve">„Bajka ludowa dla dzieci wraz z ilustracją do bajki” przez Gminny Ośrodek Kultury w Chełmcu, ul. Papieska 2 (podstawa z art. 6 ust. 1 lit. e RODO)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6"/>
          <w:szCs w:val="26"/>
        </w:rPr>
        <w:br/>
        <w:t> </w:t>
        <w:tab/>
        <w:t xml:space="preserve">Oświadczam, że zapoznałam/łem się z ogólną klauzulą informacyjną i wyrażam zgodę na przetwarzanie moich danych osobowych oraz/lub danych osobowych mojego dziecka, zamieszczonych w niniejszym formularzu, przez Gminny Ośrodek Kultury w Chełmcu, ul. Papieska 2 (podstawa z art. 6 ust. 1 lit. e RODO)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……………………………………………………………………………..…..</w:t>
        <w:br/>
        <w:t xml:space="preserve">czytelny podpis uczestnika Konkursu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oraz opiekuna prawnego, jeśli uczestnik jest osobą niepełnoletnią)</w:t>
        <w:br/>
        <w:t> </w:t>
      </w:r>
    </w:p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Miejscowość i data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8:00Z</dcterms:created>
  <dc:creator>user</dc:creator>
  <dc:description/>
  <cp:keywords/>
  <dc:language>en-US</dc:language>
  <cp:lastModifiedBy>user</cp:lastModifiedBy>
  <cp:lastPrinted>2020-06-01T09:18:00Z</cp:lastPrinted>
  <dcterms:modified xsi:type="dcterms:W3CDTF">2020-06-03T10:08:00Z</dcterms:modified>
  <cp:revision>2</cp:revision>
  <dc:subject/>
  <dc:title/>
</cp:coreProperties>
</file>