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Nr 20/202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A GMINY CHEŁMIEC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5 luty 2021 r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W sprawie:  powołania Komisji ds. Małych Zleceń do opiniowania ofert w trybie pozakonkursowym na wsparcie realizacji zadań publicznych w 2021 roku przez organizacje pozarządowe i podmioty wymienione w art. 3. ust. 3 ustawy z dnia 24 kwietnia 2003 r. o działalności pożytku publicznego i o wolontariacie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7 ust. 1 pkt 19 Ustawy z dnia 8 marca 1990 roku o samorządzie gminnym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0 r.  poz 713 ze zm. ),  art 15 ust. 2a Ustawy z dnia 24 kwietnia 2003 roku o działalności pożytku publicznego i wolontariacie (tj. Dz. U z  2020 r. poz. 1057) Uchwały  nr XX/489/2020 </w:t>
        <w:br/>
        <w:t xml:space="preserve">z dnia 10 listopada 2020 r. Rady Gminy Chełmiec w sprawie przyjęcia "Programu Współpracy Gminy Chełmiec z organizacjami pozarządowymi na  rok 2021", Uchwały nr XX/503/2020 z dnia 10 grudnia 2021 r. w sprawie przyjęcia Gminnego Programu Profilaktyki i Rozwiązywania </w:t>
        <w:br/>
        <w:t xml:space="preserve">Problemów  Alkoholowych na rok 2021,  Uchwały Budżetowej Gminy Chełmiec na dany rok  </w:t>
        <w:br/>
        <w:t>zarządza się co następuj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e się Komisję ds. Małych Zleceń do opiniowania ofert o dofinansowanie w trybie pozakonkursowym w składzie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in Bulanda  </w:t>
        <w:tab/>
        <w:t xml:space="preserve">    Przewodniczący komisji, Przedstawiciel organizacji pozarządowej </w:t>
        <w:tab/>
        <w:tab/>
        <w:tab/>
        <w:t xml:space="preserve">    LGD Korona Sądecka</w:t>
        <w:tab/>
        <w:t xml:space="preserve">       </w:t>
        <w:tab/>
        <w:tab/>
        <w:t xml:space="preserve">    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a Waskań   </w:t>
        <w:tab/>
        <w:t xml:space="preserve">    członek komisji, przedstawiciel Gminy Chełmiec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osław Potoczek  </w:t>
        <w:tab/>
        <w:t xml:space="preserve">    członek komisji, przedstawiciel Gminy Chełmiec,       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a Kuzak        </w:t>
        <w:tab/>
        <w:t xml:space="preserve">    członek komisji, przedstawiciel Gminy Chełmiec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zegorz Wesołowski    członek komisji, przedstawiciel Gminy Chełmiec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ub Potoczek    </w:t>
        <w:tab/>
        <w:t xml:space="preserve">    członek komisji, przedstawiciel Gminy Chełmiec,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 przyznawania dotacji na podstawie art. 19a ustawy z dnia 24 kwietnia 2003 r. </w:t>
        <w:br/>
        <w:t xml:space="preserve">o działalności pożytku publicznego i o wolontariacie na realizację zadań publicznych ze </w:t>
        <w:br/>
        <w:t xml:space="preserve">środków z budżetu Gminy Chełmiec oraz tryb rozliczania i kontroli tych dotacji w ramach trybu tzw. Małych zleceń określa Zarządzenie nr 39/2017 Wójta Gminy Chełmiec z dnia </w:t>
        <w:br/>
        <w:t>10 marca 2017 roku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głoszenie o możliwości ubiegania się o dofinansowanie w trybie pozakonkursowym tj. </w:t>
        <w:br/>
        <w:t xml:space="preserve">Małych zleceń dla organizacji pozarządowych i podmiotów wymienionych w art. 3 ust. 3 ustawy z dnia 24 kwietnia 2003r. o działalności pożytku publicznego i o wolontariacie określa </w:t>
      </w:r>
      <w:r>
        <w:rPr>
          <w:rFonts w:cs="Times New Roman" w:ascii="Times New Roman" w:hAnsi="Times New Roman"/>
          <w:b/>
        </w:rPr>
        <w:t>Zarządzenie Wójta Gminy Chełmiec nr 18/2021 z dnia 5 luty 2021 rok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65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MinionPro-Regular">
    <w:altName w:val=" 'Times New R"/>
    <w:charset w:val="00"/>
    <w:family w:val="auto"/>
    <w:pitch w:val="default"/>
  </w:font>
  <w:font w:name="MinionPro-Bold">
    <w:altName w:val=" 'Times New Roma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rFonts w:ascii="Arial" w:hAnsi="Arial" w:eastAsia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WW8Num5z0">
    <w:name w:val="WW8Num5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</w:rPr>
  </w:style>
  <w:style w:type="character" w:styleId="WW8Num8z0">
    <w:name w:val="WW8Num8z0"/>
    <w:qFormat/>
    <w:rPr>
      <w:b/>
      <w:bCs/>
    </w:rPr>
  </w:style>
  <w:style w:type="character" w:styleId="NumberingSymbols">
    <w:name w:val="Numbering Symbols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sz w:val="28"/>
    </w:rPr>
  </w:style>
  <w:style w:type="paragraph" w:styleId="Tekstpodstawowy1">
    <w:name w:val="Tekst podstawowy1"/>
    <w:basedOn w:val="Standard"/>
    <w:next w:val="Standard"/>
    <w:qFormat/>
    <w:pPr>
      <w:suppressAutoHyphens w:val="false"/>
      <w:autoSpaceDE w:val="false"/>
      <w:spacing w:lineRule="auto" w:line="288" w:before="0" w:after="113"/>
      <w:jc w:val="both"/>
    </w:pPr>
    <w:rPr>
      <w:rFonts w:ascii="MinionPro-Regular, 'Times New R;Times New Roman" w:hAnsi="MinionPro-Regular, 'Times New R;Times New Roman" w:eastAsia="MinionPro-Regular, 'Times New R;Times New Roman" w:cs="MinionPro-Regular, 'Times New R;Times New Roman"/>
      <w:color w:val="000000"/>
    </w:rPr>
  </w:style>
  <w:style w:type="paragraph" w:styleId="Paragraph">
    <w:name w:val="Paragraph §§§§§"/>
    <w:basedOn w:val="Tekstpodstawowy1"/>
    <w:qFormat/>
    <w:pPr>
      <w:suppressAutoHyphens w:val="false"/>
      <w:spacing w:before="57" w:after="57"/>
      <w:jc w:val="center"/>
    </w:pPr>
    <w:rPr>
      <w:rFonts w:ascii="MinionPro-Bold, 'Times New Roma;Times New Roman" w:hAnsi="MinionPro-Bold, 'Times New Roma;Times New Roman" w:eastAsia="MinionPro-Bold, 'Times New Roma;Times New Roman" w:cs="MinionPro-Bold, 'Times New Roma;Times New Roman"/>
      <w:b/>
      <w:bCs/>
    </w:rPr>
  </w:style>
  <w:style w:type="paragraph" w:styleId="PUNKT1">
    <w:name w:val="PUNKT 1"/>
    <w:basedOn w:val="Standard"/>
    <w:qFormat/>
    <w:pPr>
      <w:suppressAutoHyphens w:val="false"/>
      <w:autoSpaceDE w:val="false"/>
      <w:spacing w:lineRule="auto" w:line="288" w:before="0" w:after="11"/>
      <w:ind w:left="227" w:hanging="227"/>
      <w:jc w:val="both"/>
    </w:pPr>
    <w:rPr>
      <w:rFonts w:ascii="MinionPro-Regular, 'Times New R;Times New Roman" w:hAnsi="MinionPro-Regular, 'Times New R;Times New Roman" w:eastAsia="MinionPro-Regular, 'Times New R;Times New Roman" w:cs="MinionPro-Regular, 'Times New R;Times New Roman"/>
      <w:color w:val="000000"/>
    </w:rPr>
  </w:style>
  <w:style w:type="paragraph" w:styleId="Punktpod">
    <w:name w:val="punkt - pod"/>
    <w:basedOn w:val="Standard"/>
    <w:qFormat/>
    <w:pPr>
      <w:suppressAutoHyphens w:val="false"/>
      <w:autoSpaceDE w:val="false"/>
      <w:spacing w:lineRule="auto" w:line="288" w:before="0" w:after="11"/>
      <w:ind w:left="454" w:hanging="227"/>
      <w:jc w:val="both"/>
    </w:pPr>
    <w:rPr>
      <w:rFonts w:ascii="MinionPro-Regular, 'Times New R;Times New Roman" w:hAnsi="MinionPro-Regular, 'Times New R;Times New Roman" w:eastAsia="MinionPro-Regular, 'Times New R;Times New Roman" w:cs="MinionPro-Regular, 'Times New R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adzenie nr 20_20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6:00Z</dcterms:created>
  <dc:creator>user</dc:creator>
  <dc:description/>
  <dc:language>en-US</dc:language>
  <cp:lastModifiedBy>user</cp:lastModifiedBy>
  <cp:lastPrinted>2021-02-05T10:43:00Z</cp:lastPrinted>
  <dcterms:modified xsi:type="dcterms:W3CDTF">2021-02-05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