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RZĄDZENIE Nr 19/2021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A GMINY CHEŁM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dnia 5 luty 2021 roku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:   powołania  komisji konkursowej w celu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zeprowadzenia konkursu ofert na realizację zadań </w:t>
        <w:br/>
        <w:tab/>
        <w:tab/>
        <w:t xml:space="preserve">  w zakresie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zadań z zakresu Profilaktyki i Rozwiązywania Problemów Alkoholowych     na terenie Gminy Chełmiec poprzez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owanie letniego wypoczynku dla dzieci i młodzieży z Gminy Chełmiec z rodzin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ysfunkcyjnych z programem profilaktycznym / kolonie, oazy, obozy, zielone szkoły,  itp./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I.</w:t>
        <w:tab/>
        <w:t>Kultura, ochrona dóbr kultury i zachowanie tradycji regionalnych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</w:rPr>
        <w:tab/>
        <w:t>Wspieranie działań na rzecz osób niepełnosprawnych oraz profilaktyki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 promocji zdrowi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rozstrzygnięcia ogłoszonego w dniu  20.01.2021 r. konkursu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7 ust. 1 pkt 19 Ustawy z dnia 8 marca 1990 roku o samorządzie gminnym / Dz.U. z 2020 r.  poz 713 ze zm. /,  art 15 ust. 2a Ustawy z dnia 24 kwietnia 2003 roku o działalności pożytku publicznego i wolontariacie / tj. Dz. U z  2020 r. poz. 1057/, Uchwały  nr XX/489/2020 z dnia 10 listopada  2020 r. Rady Gminy Chełmiec w sprawie    przyjęcia "Programu Współpracy Gminy Chełmiec z organizacjami pozarządowymi na  rok 2021", Uchwały nr XXI/503/2020 Rady Gminy Chełmiec  z dnia 10 grudnia 2020 r. w sprawie przyjęcia Gminnego Programu Profilaktyki i Rozwiązywania Problemów Alkoholowych na rok 2021,  Uchwały Budżetowej Gminy Chełmiec na dany rok  zarządza się co następ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 komisję konkursową w celu przeprowadzenia konkursu ofert w składz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Bulanda  </w:t>
        <w:tab/>
        <w:t xml:space="preserve">  Przewodniczący komisji, Przedstawiciel organizacji pozarządowej </w:t>
        <w:tab/>
        <w:tab/>
        <w:tab/>
        <w:t xml:space="preserve">   LGD Korona Sądecka</w:t>
        <w:tab/>
        <w:t xml:space="preserve">       </w:t>
        <w:tab/>
        <w:tab/>
        <w:t xml:space="preserve">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Waskań              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sław Potoczek  </w:t>
        <w:tab/>
        <w:t xml:space="preserve">   członek komisji, przedstawiciel Gminy Chełmiec,   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a Kuzak        </w:t>
        <w:tab/>
        <w:t xml:space="preserve">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Wesołowski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 Potoczek    </w:t>
        <w:tab/>
        <w:t xml:space="preserve">   członek komisji, przedstawiciel Gminy Chełmiec,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ci moc zarządzenie nr 19/2020 r. Wójta Gminy Chełmiec z dnia 10 luty 2020 r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6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inionPro-Regular">
    <w:altName w:val=" 'Times New R"/>
    <w:charset w:val="00"/>
    <w:family w:val="auto"/>
    <w:pitch w:val="default"/>
  </w:font>
  <w:font w:name="MinionPro-Bold">
    <w:altName w:val=" 'Times New Roma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NumberingSymbols">
    <w:name w:val="Numbering Symbols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1">
    <w:name w:val="Tekst podstawowy1"/>
    <w:basedOn w:val="Standard"/>
    <w:next w:val="Standard"/>
    <w:qFormat/>
    <w:pPr>
      <w:suppressAutoHyphens w:val="false"/>
      <w:autoSpaceDE w:val="false"/>
      <w:spacing w:lineRule="auto" w:line="288" w:before="0" w:after="113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aragraph">
    <w:name w:val="Paragraph §§§§§"/>
    <w:basedOn w:val="Tekstpodstawowy1"/>
    <w:qFormat/>
    <w:pPr>
      <w:suppressAutoHyphens w:val="false"/>
      <w:spacing w:before="57" w:after="57"/>
      <w:jc w:val="center"/>
    </w:pPr>
    <w:rPr>
      <w:rFonts w:ascii="MinionPro-Bold, 'Times New Roma;Times New Roman" w:hAnsi="MinionPro-Bold, 'Times New Roma;Times New Roman" w:eastAsia="MinionPro-Bold, 'Times New Roma;Times New Roman" w:cs="MinionPro-Bold, 'Times New Roma;Times New Roman"/>
      <w:b/>
      <w:bCs/>
    </w:rPr>
  </w:style>
  <w:style w:type="paragraph" w:styleId="PUNKT1">
    <w:name w:val="PUNKT 1"/>
    <w:basedOn w:val="Standard"/>
    <w:qFormat/>
    <w:pPr>
      <w:suppressAutoHyphens w:val="false"/>
      <w:autoSpaceDE w:val="false"/>
      <w:spacing w:lineRule="auto" w:line="288" w:before="0" w:after="11"/>
      <w:ind w:left="227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unktpod">
    <w:name w:val="punkt - pod"/>
    <w:basedOn w:val="Standard"/>
    <w:qFormat/>
    <w:pPr>
      <w:suppressAutoHyphens w:val="false"/>
      <w:autoSpaceDE w:val="false"/>
      <w:spacing w:lineRule="auto" w:line="288" w:before="0" w:after="11"/>
      <w:ind w:left="454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9:00Z</dcterms:created>
  <dc:creator>user</dc:creator>
  <dc:description/>
  <dc:language>en-US</dc:language>
  <cp:lastModifiedBy>user</cp:lastModifiedBy>
  <cp:lastPrinted>2021-02-05T10:29:00Z</cp:lastPrinted>
  <dcterms:modified xsi:type="dcterms:W3CDTF">2021-02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