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pl-PL" w:eastAsia="en-US" w:bidi="ar-SA"/>
        </w:rPr>
      </w:pPr>
      <w:r>
        <w:rPr>
          <w:b/>
          <w:sz w:val="28"/>
          <w:szCs w:val="28"/>
          <w:lang w:val="pl-PL" w:eastAsia="en-US" w:bidi="ar-SA"/>
        </w:rPr>
        <w:drawing>
          <wp:inline distT="0" distB="0" distL="0" distR="0">
            <wp:extent cx="2668905" cy="300863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Gmina Chełmiec</w:t>
      </w:r>
    </w:p>
    <w:p>
      <w:pPr>
        <w:pStyle w:val="Standard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rawozdanie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realizacji rocznego Programu współpracy Gminy Chełmiec w 2020 r. </w:t>
        <w:br/>
        <w:t>z organizacjami pozarządowymi oraz podmiotami prowadzącymi działalność pożytku publicznego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ełmiec, dnia  01.03.2021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Wójta Gminy Chełmiec </w:t>
        <w:br/>
        <w:t xml:space="preserve"> z realizacji  rocznego Programu Współpracy Gminy Chełmiec z organizacjami pozarządowymi oraz podmiotami wymienionymi w art. 3 ust. 3 ustawy z dnia </w:t>
        <w:br/>
        <w:t xml:space="preserve">24 kwietnia 2003 r. o działalności pożytku publicznego i o wolontariacie </w:t>
        <w:br/>
        <w:t>( tekst jednolity: Dz. U. z 2020 poz. 1057),</w:t>
        <w:br/>
        <w:t>za rok 2020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/>
        <w:t>Na podstawie art. 5 a ust. 3 ustawy z dnia 24 kwietnia 2003 r. o działalności pożytku publicznego i wolontariacie ( tekst jednolity: Dz. U. z 2020 r., poz. 1057 ze zm.), zwanej dalej ustawą przedkładam Radzie Gminy w Chełmcu – sprawozdanie z realizcji rocznego programu współpracy Gminy Chełmiec z organizacjami pozarządowymi oraz podmiotami prowadzącymi działalność pożytku publicznego za rok 2020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W 2020 roku na współpracę z organizacjami pozarządowymi Rada Gminy zabezpieczyła </w:t>
        <w:br/>
        <w:t xml:space="preserve">w budżecie środki w wysokości </w:t>
      </w:r>
      <w:r>
        <w:rPr>
          <w:bCs/>
        </w:rPr>
        <w:t>141 000,00 zł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Organizacja letniego wypoczynku</w:t>
        <w:tab/>
        <w:tab/>
        <w:tab/>
        <w:tab/>
        <w:tab/>
        <w:tab/>
      </w:r>
      <w:r>
        <w:rPr>
          <w:bCs/>
        </w:rPr>
        <w:t>80.000,00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Upowszechnianie kultury, ochrony dóbr kultury i zachowanie tradycji </w:t>
        <w:tab/>
      </w:r>
      <w:r>
        <w:rPr>
          <w:bCs/>
        </w:rPr>
        <w:t>25.000,00</w:t>
      </w:r>
      <w:r>
        <w:rPr/>
        <w:br/>
        <w:t>regionalnych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Wspieranie działań na rzecz osób niepełnosprawnych oraz profilaktyki</w:t>
        <w:tab/>
      </w:r>
      <w:r>
        <w:rPr>
          <w:bCs/>
        </w:rPr>
        <w:t>30.000,00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i promocji zdrowia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V. Małe zlecenia o których mowa w art. 19 a ustawy o działalności                 6 000,00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ożytku publicznego i wolontariacie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Podziału środków dokonano w trybie otwartego konkursu ofert. Na konkurs wpłynęło 47 ofert.</w:t>
      </w:r>
    </w:p>
    <w:p>
      <w:pPr>
        <w:pStyle w:val="Standard"/>
        <w:spacing w:lineRule="auto" w:line="360"/>
        <w:jc w:val="both"/>
        <w:rPr/>
      </w:pPr>
      <w:r>
        <w:rPr/>
        <w:t>W ramach poszczególnych działań przyznano środki;</w:t>
      </w:r>
    </w:p>
    <w:p>
      <w:pPr>
        <w:pStyle w:val="Standard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ealizację zadań z zakresu Profilaktyki i Rozwiązywania Problemów Alkoholowych poprzez ;</w:t>
      </w:r>
    </w:p>
    <w:p>
      <w:pPr>
        <w:pStyle w:val="Standard"/>
        <w:spacing w:lineRule="auto" w:line="360"/>
        <w:rPr/>
      </w:pPr>
      <w:r>
        <w:rPr/>
        <w:t>Organizowanie letniego wypoczynku dla dzieci i młodzieży z rodzin dysfunkcyjnych z programem profilaktycznym /kolonie, oazy, obozy, zielone szkoły, wycieczki, których jednym z celów będzie przeciwdziałanie patologiom społecznym</w:t>
      </w:r>
    </w:p>
    <w:p>
      <w:pPr>
        <w:pStyle w:val="Standard"/>
        <w:spacing w:lineRule="auto" w:line="360"/>
        <w:rPr/>
      </w:pPr>
      <w:r>
        <w:rPr/>
        <w:t>Na w/w zadanie wpłynęło 12 ofert.</w:t>
      </w:r>
    </w:p>
    <w:p>
      <w:pPr>
        <w:pStyle w:val="Standard"/>
        <w:spacing w:lineRule="auto" w:line="360"/>
        <w:rPr/>
      </w:pPr>
      <w:r>
        <w:rPr/>
        <w:t>Komisja przyznała  12 oferentom środki w następującej wysokości: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Nowosądeckie Stowarzyszenie Pedagogów "STOP"</w:t>
        <w:tab/>
        <w:tab/>
        <w:tab/>
        <w:tab/>
        <w:t>3 0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Gminne Stowarzyszenie Wspierania Aktywności Lokalnej w Chełmcu</w:t>
        <w:tab/>
        <w:tab/>
        <w:t>3 0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Stowarzyszenie Rozwoju Sołectwa Wielopole</w:t>
        <w:tab/>
        <w:tab/>
        <w:tab/>
        <w:tab/>
        <w:tab/>
        <w:t>2 0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Stowarzyszenie Ojcowie w obronie dzieci i integralności rodziny</w:t>
        <w:tab/>
        <w:tab/>
        <w:t xml:space="preserve">          14 0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Parafia Rzymsko-Katolicka w Wielogłowach</w:t>
        <w:tab/>
        <w:tab/>
        <w:tab/>
        <w:tab/>
        <w:tab/>
        <w:t>5 0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Stowarzyszenie Rozwoju Sołectwa Klimkówka</w:t>
        <w:tab/>
        <w:tab/>
        <w:tab/>
        <w:tab/>
        <w:tab/>
        <w:t>2 5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Stowarzyszenie "Inwencja" Trzetrzewina</w:t>
        <w:tab/>
        <w:tab/>
        <w:tab/>
        <w:tab/>
        <w:tab/>
        <w:tab/>
        <w:t>3 5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Stowarzyszenie Radosne Serca</w:t>
        <w:tab/>
        <w:tab/>
        <w:tab/>
        <w:tab/>
        <w:tab/>
        <w:tab/>
        <w:tab/>
        <w:t>8 0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Parafia Rzymsko-Katolicka w Niskowej</w:t>
        <w:tab/>
        <w:tab/>
        <w:tab/>
        <w:tab/>
        <w:tab/>
        <w:tab/>
        <w:t xml:space="preserve">4 500,00    </w:t>
      </w:r>
      <w:r>
        <w:rPr>
          <w:b/>
        </w:rPr>
        <w:t xml:space="preserve">         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Stowarzyszenie Horyzont w Librantowej</w:t>
        <w:tab/>
        <w:tab/>
        <w:tab/>
        <w:tab/>
        <w:tab/>
        <w:tab/>
        <w:t>4 5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Klub Sportowy "Dabrovia" Wielogłowy</w:t>
        <w:tab/>
        <w:tab/>
        <w:tab/>
        <w:tab/>
        <w:tab/>
        <w:tab/>
        <w:t>3 000,00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Stowarzyszenie Razem dla Kultury</w:t>
        <w:tab/>
        <w:tab/>
        <w:tab/>
        <w:tab/>
        <w:tab/>
        <w:tab/>
        <w:t xml:space="preserve">          13 000,00 </w:t>
      </w:r>
    </w:p>
    <w:p>
      <w:pPr>
        <w:pStyle w:val="Standard"/>
        <w:spacing w:lineRule="auto" w:line="360"/>
        <w:rPr/>
      </w:pPr>
      <w:r>
        <w:rPr>
          <w:b/>
          <w:bCs/>
        </w:rPr>
        <w:tab/>
        <w:t>Razem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66 000,00</w:t>
      </w:r>
    </w:p>
    <w:p>
      <w:pPr>
        <w:pStyle w:val="Standard"/>
        <w:spacing w:lineRule="auto" w:line="360"/>
        <w:jc w:val="both"/>
        <w:rPr/>
      </w:pPr>
      <w:r>
        <w:rPr/>
        <w:t xml:space="preserve">W 2020 roku  z powodu stanu zagrożenia epidemiologicznego COVID-19 Stowarzyszenia, które nie zrealizowały zadania publicznego na </w:t>
      </w:r>
      <w:r>
        <w:rPr>
          <w:bCs/>
        </w:rPr>
        <w:t>Realizację zadań z zakresu Profilaktyki i Rozwiązywania Problemów Alkoholowych poprzez “</w:t>
      </w:r>
      <w:r>
        <w:rPr/>
        <w:t xml:space="preserve">Organizowanie letniego wypoczynku dla dzieci i młodzieży z rodzin dysfunkcyjnych z programem profilaktycznym /kolonie, oazy, obozy, zielone szkoły, wycieczki, których jednym z celów będzie przeciwdziałanie patologiom społecznym” dokonały zwrotu dotacji na podstawie </w:t>
      </w:r>
      <w:r>
        <w:rPr>
          <w:rFonts w:cs="Times New Roman"/>
        </w:rPr>
        <w:t>§</w:t>
      </w:r>
      <w:r>
        <w:rPr/>
        <w:t>11 umowy.</w:t>
      </w:r>
      <w:r>
        <w:rPr>
          <w:sz w:val="22"/>
          <w:szCs w:val="22"/>
        </w:rPr>
        <w:t xml:space="preserve">  </w:t>
      </w:r>
      <w:r>
        <w:rPr/>
        <w:t xml:space="preserve">Zwrotu dotacji dokonały następujące Stowarzyszenia  zgodnie z </w:t>
      </w:r>
      <w:r>
        <w:rPr>
          <w:rFonts w:cs="Times New Roman"/>
        </w:rPr>
        <w:t>§</w:t>
      </w:r>
      <w:r>
        <w:rPr/>
        <w:t>10 pkt. 2 umowy na rachunek bankowy Zleceniodawcy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 xml:space="preserve">Umowa nr 85/2020/C z dn. 13.03.2020 r - Stowarzyszenie Radosne Serca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Umowa nr 147/2020/C z dn. 04.05.2020 r. - Stowarzyszenie Horyzont w Librantowej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Umowa nr 113/2020/C z dn. 15.04.2020 r. - Stowarzyszenie "Inwencja" Trzetrzewina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Umowa nr 132/2020/C z dn. 17.04.2020 r. - Nowosądeckie Stowarzyszenie Pedagogów "STOP"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Umowa 123/2020/C z dn. 15.04.2020 r. - Gminne Stowarzyszenie Wspierania Aktywności Lokalnej w Chełmcu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Umowa 117/2020/C z dn. 15.04.2020 r. - Stowarzyszenie Rozwoju Sołectwa Wielopole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Umowa 105/2020/C z dn. 14.04.2020 r. - Stowarzyszenie Rozwoju Sołectwa Klimkówk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       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.  Wspieranie działań na rzecz osób niepełnosprawnych oraz profilaktyki i promocji zdrowia;</w:t>
      </w:r>
    </w:p>
    <w:p>
      <w:pPr>
        <w:pStyle w:val="Standard"/>
        <w:spacing w:lineRule="auto" w:line="360"/>
        <w:rPr/>
      </w:pPr>
      <w:r>
        <w:rPr/>
        <w:t>Na w/w zadanie wpłynęło 20 ofert</w:t>
      </w:r>
    </w:p>
    <w:p>
      <w:pPr>
        <w:pStyle w:val="Standard"/>
        <w:spacing w:lineRule="auto" w:line="360"/>
        <w:rPr/>
      </w:pPr>
      <w:r>
        <w:rPr/>
        <w:t>Komisja przyznała  19 oferentom środki środki w następującej wysokości.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LGD Korona Sądecka</w:t>
        <w:tab/>
        <w:tab/>
        <w:tab/>
        <w:tab/>
        <w:tab/>
        <w:tab/>
        <w:tab/>
        <w:tab/>
        <w:t>3 5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Polski Związek Niewidomych okręg małopolski koło w Nowym Sączu</w:t>
        <w:tab/>
        <w:tab/>
        <w:t>2 0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towarzyszenie Gospodyń Konwalia w Małej Wsi</w:t>
        <w:tab/>
        <w:tab/>
        <w:tab/>
        <w:tab/>
        <w:tab/>
        <w:t>1 0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OSP Librantowa</w:t>
        <w:tab/>
        <w:tab/>
        <w:tab/>
        <w:tab/>
        <w:tab/>
        <w:tab/>
        <w:tab/>
        <w:tab/>
        <w:tab/>
        <w:t>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towarzyszenie Rozwoju Sołectwa Wielopole</w:t>
        <w:tab/>
        <w:tab/>
        <w:tab/>
        <w:tab/>
        <w:tab/>
        <w:t>1 5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Koło Gospodyń Wiejskich Wielopole</w:t>
        <w:tab/>
        <w:tab/>
        <w:tab/>
        <w:tab/>
        <w:tab/>
        <w:tab/>
        <w:t>1 0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Klub Sportowy "Dabrovia" Wielogłowy</w:t>
        <w:tab/>
        <w:tab/>
        <w:tab/>
        <w:tab/>
        <w:tab/>
        <w:tab/>
        <w:t>1 0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towarzyszenie Klub Seniora Integracja w Świniarsku</w:t>
        <w:tab/>
        <w:tab/>
        <w:tab/>
        <w:tab/>
        <w:t>1 0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Klub Seniora w Marcinkowicach</w:t>
        <w:tab/>
        <w:tab/>
        <w:tab/>
        <w:tab/>
        <w:tab/>
        <w:tab/>
        <w:tab/>
        <w:t>1 5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Parafia Rzymsko – Katolicka w  Wielogłowach</w:t>
        <w:tab/>
        <w:tab/>
        <w:tab/>
        <w:tab/>
        <w:tab/>
        <w:t>1 0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towarzyszenie Rozwoju Sołectwa Klimkówka</w:t>
        <w:tab/>
        <w:tab/>
        <w:tab/>
        <w:tab/>
        <w:tab/>
        <w:t>1 0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towarzyszenie "Inwencja" Trzetrzewina</w:t>
        <w:tab/>
        <w:tab/>
        <w:tab/>
        <w:tab/>
        <w:tab/>
        <w:tab/>
        <w:t>1 0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towarzyszenie Klub Seniora w Niskowej</w:t>
        <w:tab/>
        <w:tab/>
        <w:tab/>
        <w:tab/>
        <w:tab/>
        <w:tab/>
        <w:t>1 5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Parafia Rzymsko-Katolicka w Niskowej</w:t>
        <w:tab/>
        <w:tab/>
        <w:tab/>
        <w:tab/>
        <w:tab/>
        <w:tab/>
        <w:t>1 5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Fundacja pomocy Osobom z Autyzmem MADA</w:t>
        <w:tab/>
        <w:tab/>
        <w:tab/>
        <w:tab/>
        <w:tab/>
        <w:t>2 0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Koło Gospodyń Wiejskich w Marcinkowicach</w:t>
        <w:tab/>
        <w:tab/>
        <w:tab/>
        <w:tab/>
        <w:tab/>
        <w:t>1 5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towarzyszenie Klub Seniora w Chełmcu</w:t>
        <w:tab/>
        <w:tab/>
        <w:tab/>
        <w:tab/>
        <w:tab/>
        <w:tab/>
        <w:t>1 5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towarzyszenie na rzecz Rozwoju wsi Librantowa w Librantowej</w:t>
        <w:tab/>
        <w:tab/>
        <w:tab/>
        <w:t>1 5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towarzyszenie Klub Seniora Pogodna Jesień w Librantowej</w:t>
        <w:tab/>
        <w:tab/>
        <w:tab/>
        <w:t>3 500,00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OSP Librantowa</w:t>
        <w:tab/>
        <w:tab/>
        <w:tab/>
        <w:tab/>
        <w:tab/>
        <w:tab/>
        <w:tab/>
        <w:tab/>
        <w:tab/>
        <w:t>1 500,00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Razem................................................................................................................................30 000,00 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W 2020 roku  z powodu stanu zagrożenia epidemiologicznego COVID-19 Stowarzyszenia, które nie zrealizowały zadania publicznego “</w:t>
      </w:r>
      <w:r>
        <w:rPr>
          <w:bCs/>
        </w:rPr>
        <w:t>Wspieranie działań na rzecz osób niepełnosprawnych oraz profilaktyki i promocji zdrowia”</w:t>
      </w:r>
      <w:r>
        <w:rPr/>
        <w:t xml:space="preserve"> dokonały zwrotu dotacji na podstawie </w:t>
      </w:r>
      <w:r>
        <w:rPr>
          <w:rFonts w:cs="Times New Roman"/>
        </w:rPr>
        <w:t>§</w:t>
      </w:r>
      <w:r>
        <w:rPr/>
        <w:t>11 umowy.</w:t>
      </w:r>
      <w:r>
        <w:rPr>
          <w:sz w:val="22"/>
          <w:szCs w:val="22"/>
        </w:rPr>
        <w:t xml:space="preserve">  </w:t>
      </w:r>
      <w:r>
        <w:rPr/>
        <w:t xml:space="preserve">Zwrotu dotacji dokonały następujące Stowarzyszenia  zgodnie z </w:t>
      </w:r>
      <w:r>
        <w:rPr>
          <w:rFonts w:cs="Times New Roman"/>
        </w:rPr>
        <w:t>§</w:t>
      </w:r>
      <w:r>
        <w:rPr/>
        <w:t>10 pkt. 2 umowy na rachunek bankowy Zleceniodawcy: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Umowa nr 112/2020/C z dn. 15.04.2020 - Stowarzyszenie "Inwencja" Trzetrzewina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Umowa nr  118/2020/C z dn. 15.04.2020 - Stowarzyszenie Rozwoju Sołectwa Wielopole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Umowa nr 152/2020/C z dn. 15.05.2020 - Klub Seniora w Marcinkowicach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Umowa nr 109/2020/C z dn. 15.04.2020 - Stowarzyszenie Klub Seniora w Chełmcu</w:t>
      </w:r>
    </w:p>
    <w:p>
      <w:pPr>
        <w:pStyle w:val="Standard"/>
        <w:spacing w:lineRule="auto" w:line="360"/>
        <w:ind w:left="720" w:hanging="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 xml:space="preserve"> Kultura i ochrona dóbr kultury i zachowanie tradycji regionalnych</w:t>
      </w:r>
    </w:p>
    <w:p>
      <w:pPr>
        <w:pStyle w:val="Standard"/>
        <w:spacing w:lineRule="auto" w:line="360"/>
        <w:rPr/>
      </w:pPr>
      <w:r>
        <w:rPr/>
        <w:t>Na w/w zadanie wpłynęło 15 ofert,</w:t>
      </w:r>
    </w:p>
    <w:p>
      <w:pPr>
        <w:pStyle w:val="Standard"/>
        <w:spacing w:lineRule="auto" w:line="360"/>
        <w:rPr/>
      </w:pPr>
      <w:r>
        <w:rPr/>
        <w:t>Komisja przyznała  15 oferentom środki w następującej wysokości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Stowarzyszenie Klub Seniora Pogodna Jesień w Librantowej</w:t>
        <w:tab/>
        <w:tab/>
        <w:t xml:space="preserve">           1 7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Stowarzyszenie PROKULTURA</w:t>
        <w:tab/>
        <w:tab/>
        <w:tab/>
        <w:tab/>
        <w:tab/>
        <w:tab/>
        <w:tab/>
        <w:t>1 5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KGW Wielopole w Wielopolu</w:t>
        <w:tab/>
        <w:tab/>
        <w:tab/>
        <w:tab/>
        <w:tab/>
        <w:tab/>
        <w:tab/>
        <w:t>1 5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Stowarzyszenie Rozwoju Sołectwa Wielopole</w:t>
        <w:tab/>
        <w:tab/>
        <w:tab/>
        <w:tab/>
        <w:tab/>
        <w:t>2 0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Stowarzyszenie Klub Seniora Integracja w Świniarsku</w:t>
        <w:tab/>
        <w:tab/>
        <w:tab/>
        <w:tab/>
        <w:t>1 5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Klub Seniora w Marcinkowicach</w:t>
        <w:tab/>
        <w:tab/>
        <w:tab/>
        <w:tab/>
        <w:tab/>
        <w:tab/>
        <w:tab/>
        <w:t>1 1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KGW “Pod Skrzydłem Anioła”</w:t>
        <w:tab/>
        <w:tab/>
        <w:tab/>
        <w:tab/>
        <w:tab/>
        <w:tab/>
        <w:tab/>
        <w:t xml:space="preserve">   5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Parafia Rzymsko – Katolicka w  Wielogłowach</w:t>
        <w:tab/>
        <w:tab/>
        <w:tab/>
        <w:tab/>
        <w:tab/>
        <w:t xml:space="preserve">   7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Koło Gospodyń Wiejskich w Marcinkowicach</w:t>
        <w:tab/>
        <w:tab/>
        <w:tab/>
        <w:tab/>
        <w:tab/>
        <w:t>2 0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Stowarzyszenie razem dla Kultury</w:t>
        <w:tab/>
        <w:tab/>
        <w:tab/>
        <w:tab/>
        <w:tab/>
        <w:tab/>
        <w:tab/>
        <w:t>7 0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Stowarzyszenie Rozwoju sołectwa Klimkówka</w:t>
        <w:tab/>
        <w:tab/>
        <w:tab/>
        <w:tab/>
        <w:tab/>
        <w:t>1 5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Stowarzyszenie Inwencja Trzetrzewina</w:t>
        <w:tab/>
        <w:tab/>
        <w:tab/>
        <w:tab/>
        <w:tab/>
        <w:tab/>
        <w:t xml:space="preserve">   5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Stowarzyszenie na rzecz Rozwoju wsi Librantowa w Librantowej</w:t>
        <w:tab/>
        <w:tab/>
        <w:tab/>
        <w:t>1 5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Stowarzyszenie Horyzont w Librantowej</w:t>
        <w:tab/>
        <w:tab/>
        <w:tab/>
        <w:tab/>
        <w:tab/>
        <w:tab/>
        <w:t xml:space="preserve">   500,00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OSP Niskowa</w:t>
        <w:tab/>
        <w:tab/>
        <w:tab/>
        <w:tab/>
        <w:tab/>
        <w:tab/>
        <w:tab/>
        <w:tab/>
        <w:tab/>
        <w:tab/>
        <w:t>1 500,00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  <w:t>Razem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25 000,00</w:t>
      </w:r>
    </w:p>
    <w:p>
      <w:pPr>
        <w:pStyle w:val="Standard"/>
        <w:spacing w:lineRule="auto" w:line="360"/>
        <w:rPr/>
      </w:pPr>
      <w:r>
        <w:rPr/>
        <w:tab/>
        <w:t>W 2020 roku  z powodu stanu zagrożenia epidemiologicznego COVID-19 Stowarzyszenia, które nie zrealizowały zadania publicznego “</w:t>
      </w:r>
      <w:r>
        <w:rPr>
          <w:bCs/>
        </w:rPr>
        <w:t>Kultura i ochrona dóbr kultury i zachowanie tradycji regionalnych”</w:t>
      </w:r>
      <w:r>
        <w:rPr/>
        <w:t xml:space="preserve"> dokonały zwrotu dotacji na podstawie </w:t>
      </w:r>
      <w:r>
        <w:rPr>
          <w:rFonts w:cs="Times New Roman"/>
        </w:rPr>
        <w:t>§</w:t>
      </w:r>
      <w:r>
        <w:rPr/>
        <w:t>11 umowy.</w:t>
      </w:r>
      <w:r>
        <w:rPr>
          <w:sz w:val="22"/>
          <w:szCs w:val="22"/>
        </w:rPr>
        <w:t xml:space="preserve">  </w:t>
      </w:r>
      <w:r>
        <w:rPr/>
        <w:t xml:space="preserve">Zwrotu dotacji dokonały następujące Stowarzyszenia  zgodnie z </w:t>
      </w:r>
      <w:r>
        <w:rPr>
          <w:rFonts w:cs="Times New Roman"/>
        </w:rPr>
        <w:t>§</w:t>
      </w:r>
      <w:r>
        <w:rPr/>
        <w:t>10 pkt. 2 umowy na rachunek bankowy Zleceniodawcy: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/>
        <w:t>Umowa nr 148/2020/C z dn. 04.05.2020 - Stowarzyszenie Horyzont w Librantowej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/>
        <w:t>Umowa nr 116/2020/C z dn. 15.04.2020 - Stowarzyszenie Rozwoju Sołectwa Wielopole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/>
        <w:t>Umowa 153/2020/C z dn. 15.05.2020 – Klub Seniora w Marcinkowicach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/>
        <w:t>Umowa 106/2020/C z dn. 14.04.2020 - Stowarzyszenie Rozwoju sołectwa Klimkówka</w:t>
      </w:r>
    </w:p>
    <w:p>
      <w:pPr>
        <w:pStyle w:val="Standard"/>
        <w:spacing w:lineRule="auto" w:line="360"/>
        <w:ind w:left="720" w:hanging="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IV.</w:t>
      </w:r>
      <w:r>
        <w:rPr/>
        <w:t xml:space="preserve"> W 2020 roku na realizację zadań publicznych z pominięciem otwartego konkursu ofert tj. na tzw. Małe zlecenia, małe dotacje, o których mowa w art. 19 a ustawy działalności pożytku publicznego </w:t>
      </w:r>
    </w:p>
    <w:p>
      <w:pPr>
        <w:pStyle w:val="Standard"/>
        <w:spacing w:lineRule="auto" w:line="360"/>
        <w:jc w:val="both"/>
        <w:rPr/>
      </w:pPr>
      <w:r>
        <w:rPr/>
        <w:t>i wolontariacie ( tekst jednolity: Dz. U. z 2020 r., poz. 1057 ze zm.), nie wpłynęła żadna oferta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ind w:firstLine="706"/>
        <w:jc w:val="both"/>
        <w:rPr/>
      </w:pPr>
      <w:r>
        <w:rPr/>
        <w:t xml:space="preserve">W 2020 roku  przeprowadzono otwarty konkurs ofert na realizację zadania publicznego Gminy Chełmiec z zakresu pomocy społecznej pod nazwą “Udzielenie schronienia dla osób bezdomnych “  realizowanego przez Gminę Chełmiec – Gminny Ośrodek Pomocy Społecznej w Chełmcu.                                                                    </w:t>
        <w:br/>
        <w:t xml:space="preserve">Łączna kwota przeznaczona na zadanie : </w:t>
      </w:r>
      <w:r>
        <w:rPr>
          <w:b/>
          <w:bCs/>
        </w:rPr>
        <w:t xml:space="preserve">17 000,00 zł </w:t>
      </w:r>
      <w:r>
        <w:rPr/>
        <w:tab/>
        <w:tab/>
      </w:r>
    </w:p>
    <w:p>
      <w:pPr>
        <w:pStyle w:val="Standard"/>
        <w:spacing w:lineRule="auto" w:line="360"/>
        <w:ind w:firstLine="706"/>
        <w:jc w:val="both"/>
        <w:rPr/>
      </w:pPr>
      <w:r>
        <w:rPr/>
        <w:tab/>
      </w:r>
    </w:p>
    <w:p>
      <w:pPr>
        <w:pStyle w:val="Standard"/>
        <w:spacing w:lineRule="auto" w:line="360"/>
        <w:rPr/>
      </w:pPr>
      <w:r>
        <w:rPr/>
        <w:t>W ciągu roku dokonano  kontroli  większości  realizacji wspieranych działań w wyniku których ustalono, iż podmioty które otrzymały dotację na zadania, realizowały je zgodnie z zapisami umowy. Potwierdzeniem przeprowadzonych  na podstawie Upoważnień Wójta, kontroli są "Protokoły kontroli" oraz w  złożonych sprawozdaniach z realizacji zadań za 2020 rok przez poszczególne organizacje pozarządowe i podmioty wymienione w art.3 ust.3 ustawy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6:00Z</dcterms:created>
  <dc:creator>user</dc:creator>
  <dc:description/>
  <dc:language>en-US</dc:language>
  <cp:lastModifiedBy>user</cp:lastModifiedBy>
  <cp:lastPrinted>2021-03-04T09:17:00Z</cp:lastPrinted>
  <dcterms:modified xsi:type="dcterms:W3CDTF">2021-03-2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