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ZARZĄDZENIE Nr  57/2021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WÓJTA GMINY CHEŁMIEC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z dnia 17 maja 2021 roku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W sprawie:   powołania  komisji konkursowej w celu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przeprowadzenia konkursu ofert na realizację zadania</w:t>
        <w:br/>
        <w:tab/>
        <w:tab/>
        <w:t xml:space="preserve">  w zakresie: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andard"/>
        <w:numPr>
          <w:ilvl w:val="0"/>
          <w:numId w:val="2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alizacja zadań z zakresu Profilaktyki i Rozwiązywania Problemów Alkoholowych     na terenie Gminy Chełmiec poprzez;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rganizowanie letniego wypoczynku dla dzieci i młodzieży z Gminy Chełmiec z rodzin    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dysfunkcyjnych z programem profilaktycznym / kolonie, oazy, obozy, zielone szkoły,  itp./</w:t>
      </w:r>
    </w:p>
    <w:p>
      <w:pPr>
        <w:pStyle w:val="Standard"/>
        <w:jc w:val="both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Times New Roman" w:cs="Times New Roman" w:ascii="Times New Roman" w:hAnsi="Times New Roman"/>
          <w:b/>
          <w:bCs/>
        </w:rPr>
        <w:t xml:space="preserve">  </w:t>
      </w:r>
    </w:p>
    <w:p>
      <w:pPr>
        <w:pStyle w:val="Standard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ałając na podstawie art. 7 ust. 1 pkt 19 Ustawy z dnia 8 marca 1990 roku o samorządzie gminnym / Dz.U. z 2020 r.  poz 713 ze zm. /,  art 15 ust. 2a Ustawy z dnia 24 kwietnia 2003 roku o działalności pożytku publicznego i wolontariacie / tj. Dz. U z  2020 r. poz. 1057/, Uchwały  nr XX/489/2020 z dnia 10 listopada  2020 r. Rady Gminy Chełmiec w sprawie    przyjęcia "Programu Współpracy Gminy Chełmiec z organizacjami pozarządowymi na  rok 2021", Uchwały nr XXI/503/2020 Rady Gminy Chełmiec  z dnia 10 grudnia 2020 r. w sprawie przyjęcia Gminnego Programu Profilaktyki i Rozwiązywania Problemów Alkoholowych na rok 2021,  Uchwały Budżetowej Gminy Chełmiec na dany rok  zarządza się co następuje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 1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ołuje się  komisję konkursową w celu przeprowadzenia konkursu ofert w składzie: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cin Bulanda  </w:t>
        <w:tab/>
        <w:t xml:space="preserve">  Przewodniczący komisji, Przedstawiciel organizacji pozarządowej </w:t>
        <w:tab/>
        <w:tab/>
        <w:tab/>
        <w:t xml:space="preserve">   LGD Korona Sądecka</w:t>
        <w:tab/>
        <w:t xml:space="preserve">       </w:t>
        <w:tab/>
        <w:tab/>
        <w:t xml:space="preserve">    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wa Waskań                 członek komisji, przedstawiciel Gminy Chełmiec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dosław Potoczek  </w:t>
        <w:tab/>
        <w:t xml:space="preserve">   członek komisji, przedstawiciel Gminy Chełmiec,        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ta Kuzak        </w:t>
        <w:tab/>
        <w:t xml:space="preserve">   członek komisji, przedstawiciel Gminy Chełmiec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zegorz Wesołowski   członek komisji, przedstawiciel Gminy Chełmiec,</w:t>
      </w:r>
    </w:p>
    <w:p>
      <w:pPr>
        <w:pStyle w:val="Standard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kub Potoczek    </w:t>
        <w:tab/>
        <w:t xml:space="preserve">   członek komisji, przedstawiciel Gminy Chełmiec,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§2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wchodzi w życie z dniem podpisania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>Załącznik Nr 1 do Zarządzenia Wójta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Nr  57/2021 z dnia 17 maja 2021 r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/>
      </w:pPr>
      <w:r>
        <w:rPr>
          <w:rFonts w:cs="Times New Roman" w:ascii="Times New Roman" w:hAnsi="Times New Roman"/>
          <w:sz w:val="28"/>
          <w:szCs w:val="28"/>
        </w:rPr>
        <w:t>Regulamin Komisji Konkursowej powołanej w celu udzielenia dotacji z budżetu Gminy Chełmiec podmiotom z poza sektora finansów publicznych na realizację zadań wynikających z ustawy o działalności pożytku publicznego i wolontariacie</w:t>
      </w:r>
      <w:r>
        <w:rPr>
          <w:rFonts w:cs="Times New Roman" w:ascii="Times New Roman" w:hAnsi="Times New Roman"/>
        </w:rPr>
        <w:t>.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§1</w:t>
      </w:r>
    </w:p>
    <w:p>
      <w:pPr>
        <w:pStyle w:val="Standar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jc w:val="center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Przepisy ogólne</w:t>
      </w:r>
    </w:p>
    <w:p>
      <w:pPr>
        <w:pStyle w:val="Standard"/>
        <w:rPr>
          <w:rFonts w:ascii="Times New Roman" w:hAnsi="Times New Roman" w:cs="Arial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andard"/>
        <w:ind w:left="426" w:hanging="426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1.   Regulamin normuje;</w:t>
      </w:r>
    </w:p>
    <w:p>
      <w:pPr>
        <w:pStyle w:val="Standard"/>
        <w:numPr>
          <w:ilvl w:val="0"/>
          <w:numId w:val="7"/>
        </w:numPr>
        <w:tabs>
          <w:tab w:val="clear" w:pos="709"/>
          <w:tab w:val="left" w:pos="-180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zasady działania komisji</w:t>
      </w:r>
    </w:p>
    <w:p>
      <w:pPr>
        <w:pStyle w:val="Standard"/>
        <w:numPr>
          <w:ilvl w:val="0"/>
          <w:numId w:val="5"/>
        </w:numPr>
        <w:tabs>
          <w:tab w:val="clear" w:pos="709"/>
          <w:tab w:val="left" w:pos="-1800" w:leader="none"/>
        </w:tabs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tryb pracy komisji na etapach przygotowania: postępowanie w celu ogłoszenia otwartego konkursu ofert na realizację zadań publicznych z zakresu działań pożytku publicznego</w:t>
      </w:r>
    </w:p>
    <w:p>
      <w:pPr>
        <w:pStyle w:val="Standard"/>
        <w:rPr>
          <w:rFonts w:ascii="Times New Roman" w:hAnsi="Times New Roman" w:cs="Arial"/>
        </w:rPr>
      </w:pPr>
      <w:r>
        <w:rPr>
          <w:rFonts w:cs="Arial" w:ascii="Times New Roman" w:hAnsi="Times New Roman"/>
        </w:rPr>
        <w:t>-     prowadzenie postępowania w celu przygotowania propozycji co do wyboru oferty</w:t>
      </w:r>
    </w:p>
    <w:p>
      <w:pPr>
        <w:pStyle w:val="Tekstpodstawowy2"/>
        <w:ind w:left="426" w:hanging="42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Regulamin oparty jest na zasadach i posługuje się terminologią obowiązujących norm prawnych, a w szczególności:</w:t>
      </w:r>
    </w:p>
    <w:p>
      <w:pPr>
        <w:pStyle w:val="Standard"/>
        <w:numPr>
          <w:ilvl w:val="0"/>
          <w:numId w:val="8"/>
        </w:numPr>
        <w:tabs>
          <w:tab w:val="clear" w:pos="709"/>
          <w:tab w:val="left" w:pos="-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4 kwietnia  2003r. o działalności pożytku publicznego i wolontariacie (tj. Dz. U.z 2020 r. poz. 1057)</w:t>
      </w:r>
    </w:p>
    <w:p>
      <w:pPr>
        <w:pStyle w:val="Standard"/>
        <w:numPr>
          <w:ilvl w:val="0"/>
          <w:numId w:val="4"/>
        </w:numPr>
        <w:tabs>
          <w:tab w:val="clear" w:pos="709"/>
          <w:tab w:val="left" w:pos="-18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y z dnia 27 sierpnia 2009r.. o finansach publicznych (Dz .U. Nr 2019 poz. 869 ze zm.)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ind w:left="424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§2</w:t>
      </w:r>
    </w:p>
    <w:p>
      <w:pPr>
        <w:pStyle w:val="Standard"/>
        <w:numPr>
          <w:ilvl w:val="0"/>
          <w:numId w:val="9"/>
        </w:numPr>
        <w:rPr/>
      </w:pPr>
      <w:r>
        <w:rPr>
          <w:rStyle w:val="Bold"/>
          <w:rFonts w:cs="Times New Roman" w:ascii="Times New Roman" w:hAnsi="Times New Roman"/>
          <w:b w:val="false"/>
        </w:rPr>
        <w:t>Tryb powoływania i zasady działania komisji konkursowych do opiniowania ofert w otwartych konkursach ofert</w:t>
      </w:r>
    </w:p>
    <w:p>
      <w:pPr>
        <w:pStyle w:val="Standard"/>
        <w:jc w:val="center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§3</w:t>
      </w:r>
    </w:p>
    <w:p>
      <w:pPr>
        <w:pStyle w:val="Tekstpodstawowy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do opiniowania ofert powoływana jest przez Wójta, w drodze zarządzenia, po ogłoszeniu konkursu ofert.</w:t>
      </w:r>
    </w:p>
    <w:p>
      <w:pPr>
        <w:pStyle w:val="Tekstpodstawowy1"/>
        <w:jc w:val="center"/>
        <w:rPr/>
      </w:pPr>
      <w:r>
        <w:rPr>
          <w:rStyle w:val="Bold"/>
          <w:rFonts w:cs="Times New Roman" w:ascii="Times New Roman" w:hAnsi="Times New Roman"/>
          <w:b w:val="false"/>
          <w:bCs w:val="false"/>
        </w:rPr>
        <w:t>§4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skład komisji konkursowej wchodzi minimum 5 osób, w tym przedstawiciele wójta i co najmniej 1 przedstawiciel organizacji pozarządowej lub podmiotu wymienionego w art. 3 ust. 3 ustawy z wyłączeniem osób reprezentujących organizacje lub podmioty biorące udział w konkursie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może działać bez udziału osób wskazanych przez organizacje pozarządowe lub podmioty wymienione w art. 3 ust. 3 jedynie w przypadkach określonych ustawą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kcję przewodniczącego komisji konkursowej pełni jeden z przedstawicieli wójta, wskazany przez wójta.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 xml:space="preserve">W przypadku nieobecności przewodniczącego prawomocnym zastępcą zostaje inny  </w:t>
      </w:r>
      <w:r>
        <w:rPr>
          <w:rFonts w:cs="Times New Roman" w:ascii="Times New Roman" w:hAnsi="Times New Roman"/>
          <w:color w:val="FF3333"/>
        </w:rPr>
        <w:t xml:space="preserve"> </w:t>
      </w:r>
      <w:r>
        <w:rPr>
          <w:rFonts w:cs="Times New Roman" w:ascii="Times New Roman" w:hAnsi="Times New Roman"/>
        </w:rPr>
        <w:t>przedstawiciel wójta wskazany przez wójta spośród pozostałych członków komisji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acach komisji mogą uczestniczyć, na wniosek członka komisji lub własny, z głosem doradczym, osoby posiadające specjalistyczną wiedzę w dziedzinie obejmującej zakres zadań publicznych, których konkurs dotyczy. Decyzję w przedmiotowym zakresie podejmuje wójt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cenie oferty złożonej w konkursie nie mogą uczestniczyć osoby powiązane z podmiotem składającym ofertę, co do których mogą istnieć zastrzeżenia odnośnie zachowania zasady bezstronności.</w:t>
      </w:r>
    </w:p>
    <w:p>
      <w:pPr>
        <w:pStyle w:val="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5</w:t>
      </w:r>
    </w:p>
    <w:p>
      <w:pPr>
        <w:pStyle w:val="PUNK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stawiciele wójta powoływani są spośród pracowników urzędu gmin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łonków komisji konkursowej wskazanych przez organizacje pozarządowe oraz podmioty wymienione w art. 3 ust. 3 ustawy wybiera wójt z wyłączeniem osób wskazanych przez organizacje pozarządowe lub podmioty wymienione w art. 3 ust. 3 ustawy, które złożyły ofertę w otwartym konkursie ofert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6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piniuje oferty na posiedzeniach zwołanych przez przewodniczącego komisji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nieobecności członka komisji posiedzenie odbywa się w zmniejszonym składzie, pod warunkiem, że bierze w nim udział co najmniej połowa jej składu, lecz nie mniej niż dwóch członków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podejmuje rozstrzygnięcia zwykłą większością głosów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równej liczby głosów decyduje głos przewodniczącego, a w przypadku jego nieobecności – głos jego zastępc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misja konkursowa obraduje na posiedzeniach zamkniętych, bez udziału oferentów. Termin i miejsce posiedzenia komisji określa przewodnicząc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zestnictwo w pracach komisji konkursowej jest nieodpłatne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7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W miejsce członka komisji wykluczonego w trybie, o którym mowa w art. 15 ust. 2f ustawy, powołuje się, odpowiednio do właściwości wykluczonego członka, innego przedstawiciela wójta lub osobę wskazaną przez organizacje pozarządowe lub podmioty wymienione w art. 3 ust. 3 ustawy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żna odstąpić od uzupełnienia składu komisji, o którym mowa w pkt 1 w sytuacji, gdy pomimo wyłączenia jej członka skład komisji spełnia wymagania z § 22 pkt 1 oraz § 22 pkt 2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innych okolicznościach niż w pkt 1, trwale uniemożliwiających udział członka komisji w jej pracach, pkt 1 i 2 stosuje się odpowiednio.</w:t>
      </w:r>
    </w:p>
    <w:p>
      <w:pPr>
        <w:pStyle w:val="Paragraph"/>
        <w:rPr/>
      </w:pPr>
      <w:r>
        <w:rPr>
          <w:rStyle w:val="Bold"/>
          <w:rFonts w:cs="Times New Roman" w:ascii="Times New Roman" w:hAnsi="Times New Roman"/>
          <w:b/>
        </w:rPr>
        <w:t>§ 8</w:t>
      </w:r>
    </w:p>
    <w:p>
      <w:pPr>
        <w:pStyle w:val="PUNKT1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Komisja konkursowa opiniuje oferty pod względem ich poprawności formalnej oraz pod względem merytorycznym, zgodnie z kryteriami i warunkami wskazanymi w ogłoszeniu otwartego konkursu ofert.</w:t>
      </w:r>
      <w:r>
        <w:rPr>
          <w:rFonts w:cs="Times New Roman" w:ascii="Times New Roman" w:hAnsi="Times New Roman"/>
          <w:color w:val="FF3333"/>
        </w:rPr>
        <w:t>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śli jest to konieczne do wyrażenia opinii, komisja wzywa oferenta do złożenia wyjaśnień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 przypadku braków formalnych komisja konkursowa wzywa oferenta do ich usunięcia, w wyznaczonym terminie, w granicach przewidzianych ustawą.</w:t>
      </w:r>
    </w:p>
    <w:p>
      <w:pPr>
        <w:pStyle w:val="PUNKT1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 prac komisji konkursowej sporządza się protokół obejmujący w szczególności: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liczbę zgłoszonych ofert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opinię w zakresie spełniania przez oferty warunków konkursu oraz ich jakości merytorycznej,</w:t>
      </w:r>
    </w:p>
    <w:p>
      <w:pPr>
        <w:pStyle w:val="Punktpod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ropozycję rozstrzygnięcia konkursu, w tym proponowany podział środków przewidzianych ogłoszeniem o otwartym konkursie ofert pomiędzy poszczególne oferty.</w:t>
      </w:r>
    </w:p>
    <w:p>
      <w:pPr>
        <w:pStyle w:val="PUNKT1"/>
        <w:numPr>
          <w:ilvl w:val="0"/>
          <w:numId w:val="3"/>
        </w:numPr>
        <w:spacing w:before="0" w:after="11"/>
        <w:rPr/>
      </w:pPr>
      <w:r>
        <w:rPr>
          <w:rFonts w:cs="Times New Roman" w:ascii="Times New Roman" w:hAnsi="Times New Roman"/>
        </w:rPr>
        <w:t>Protokół prac komisji konkursowej podpisują wszyscy członkowie biorący udział w jej posiedzeniu.</w:t>
      </w:r>
    </w:p>
    <w:sectPr>
      <w:type w:val="nextPage"/>
      <w:pgSz w:w="11906" w:h="16838"/>
      <w:pgMar w:left="1165" w:right="11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MinionPro-Regular">
    <w:altName w:val=" 'Times New R"/>
    <w:charset w:val="00"/>
    <w:family w:val="auto"/>
    <w:pitch w:val="default"/>
  </w:font>
  <w:font w:name="MinionPro-Bold">
    <w:altName w:val=" 'Times New Roma"/>
    <w:charset w:val="00"/>
    <w:family w:val="auto"/>
    <w:pitch w:val="default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tarSymbol" w:hAnsi="StarSymbol" w:cs="Star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0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ind w:left="709" w:hanging="0"/>
      <w:outlineLvl w:val="1"/>
    </w:pPr>
    <w:rPr>
      <w:rFonts w:ascii="Arial" w:hAnsi="Arial" w:eastAsia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tarSymbol, 'Arial Unicode MS';Times New Roman" w:hAnsi="StarSymbol, 'Arial Unicode MS';Times New Roman" w:cs="StarSymbol, 'Arial Unicode MS';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Segoe UI" w:cs="Segoe UI"/>
      <w:sz w:val="18"/>
      <w:szCs w:val="18"/>
    </w:rPr>
  </w:style>
  <w:style w:type="character" w:styleId="WW8Num3z0">
    <w:name w:val="WW8Num3z0"/>
    <w:qFormat/>
    <w:rPr>
      <w:rFonts w:ascii="Symbol" w:hAnsi="Symbol" w:eastAsia="Symbol" w:cs="Symbol"/>
    </w:rPr>
  </w:style>
  <w:style w:type="character" w:styleId="WW8Num2z0">
    <w:name w:val="WW8Num2z0"/>
    <w:qFormat/>
    <w:rPr>
      <w:rFonts w:ascii="Symbol" w:hAnsi="Symbol" w:eastAsia="Symbol" w:cs="Symbol"/>
    </w:rPr>
  </w:style>
  <w:style w:type="character" w:styleId="NumberingSymbols">
    <w:name w:val="Numbering Symbols"/>
    <w:qFormat/>
    <w:rPr/>
  </w:style>
  <w:style w:type="character" w:styleId="Bold">
    <w:name w:val="Bold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fals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false"/>
    </w:pPr>
    <w:rPr>
      <w:rFonts w:cs="Tahoma"/>
    </w:rPr>
  </w:style>
  <w:style w:type="paragraph" w:styleId="Standard">
    <w:name w:val="Standard"/>
    <w:qFormat/>
    <w:pPr>
      <w:widowControl w:val="fals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fals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ekstdymka">
    <w:name w:val="Tekst dymka"/>
    <w:basedOn w:val="Normal"/>
    <w:qFormat/>
    <w:pPr>
      <w:suppressAutoHyphens w:val="true"/>
    </w:pPr>
    <w:rPr>
      <w:rFonts w:ascii="Segoe UI" w:hAnsi="Segoe UI" w:eastAsia="Segoe UI" w:cs="Segoe UI"/>
      <w:sz w:val="18"/>
      <w:szCs w:val="18"/>
    </w:rPr>
  </w:style>
  <w:style w:type="paragraph" w:styleId="Tekstpodstawowy2">
    <w:name w:val="Tekst podstawowy 2"/>
    <w:basedOn w:val="Standard"/>
    <w:qFormat/>
    <w:pPr>
      <w:suppressAutoHyphens w:val="true"/>
      <w:jc w:val="both"/>
    </w:pPr>
    <w:rPr>
      <w:sz w:val="28"/>
    </w:rPr>
  </w:style>
  <w:style w:type="paragraph" w:styleId="Tekstpodstawowy1">
    <w:name w:val="Tekst podstawowy1"/>
    <w:basedOn w:val="Standard"/>
    <w:next w:val="Standard"/>
    <w:qFormat/>
    <w:pPr>
      <w:suppressAutoHyphens w:val="false"/>
      <w:autoSpaceDE w:val="false"/>
      <w:spacing w:lineRule="auto" w:line="288" w:before="0" w:after="113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aragraph">
    <w:name w:val="Paragraph §§§§§"/>
    <w:basedOn w:val="Tekstpodstawowy1"/>
    <w:qFormat/>
    <w:pPr>
      <w:suppressAutoHyphens w:val="false"/>
      <w:spacing w:before="57" w:after="57"/>
      <w:jc w:val="center"/>
    </w:pPr>
    <w:rPr>
      <w:rFonts w:ascii="MinionPro-Bold, 'Times New Roma;Times New Roman" w:hAnsi="MinionPro-Bold, 'Times New Roma;Times New Roman" w:eastAsia="MinionPro-Bold, 'Times New Roma;Times New Roman" w:cs="MinionPro-Bold, 'Times New Roma;Times New Roman"/>
      <w:b/>
      <w:bCs/>
    </w:rPr>
  </w:style>
  <w:style w:type="paragraph" w:styleId="PUNKT1">
    <w:name w:val="PUNKT 1"/>
    <w:basedOn w:val="Standard"/>
    <w:qFormat/>
    <w:pPr>
      <w:suppressAutoHyphens w:val="false"/>
      <w:autoSpaceDE w:val="false"/>
      <w:spacing w:lineRule="auto" w:line="288" w:before="0" w:after="11"/>
      <w:ind w:left="227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paragraph" w:styleId="Punktpod">
    <w:name w:val="punkt - pod"/>
    <w:basedOn w:val="Standard"/>
    <w:qFormat/>
    <w:pPr>
      <w:suppressAutoHyphens w:val="false"/>
      <w:autoSpaceDE w:val="false"/>
      <w:spacing w:lineRule="auto" w:line="288" w:before="0" w:after="11"/>
      <w:ind w:left="454" w:hanging="227"/>
      <w:jc w:val="both"/>
    </w:pPr>
    <w:rPr>
      <w:rFonts w:ascii="MinionPro-Regular, 'Times New R;Times New Roman" w:hAnsi="MinionPro-Regular, 'Times New R;Times New Roman" w:eastAsia="MinionPro-Regular, 'Times New R;Times New Roman" w:cs="MinionPro-Regular, 'Times New R;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2:30:00Z</dcterms:created>
  <dc:creator>user</dc:creator>
  <dc:description/>
  <dc:language>en-US</dc:language>
  <cp:lastModifiedBy>user</cp:lastModifiedBy>
  <cp:lastPrinted>2021-05-17T13:18:00Z</cp:lastPrinted>
  <dcterms:modified xsi:type="dcterms:W3CDTF">2021-05-17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