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/>
      </w:pPr>
      <w:r>
        <w:rPr>
          <w:rFonts w:cs="Garamond" w:ascii="Garamond" w:hAnsi="Garamond"/>
          <w:b/>
          <w:i/>
          <w:szCs w:val="28"/>
          <w:u w:val="single"/>
        </w:rPr>
        <w:t>KARTA ZGŁOSZENIA DO KONKURSU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>Rowerem przez LGD „Korona Sądecka”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color w:val="4D4D4D"/>
          <w:sz w:val="24"/>
          <w:szCs w:val="28"/>
        </w:rPr>
      </w:pPr>
      <w:r>
        <w:rPr>
          <w:rFonts w:cs="Century Gothic" w:ascii="Century Gothic" w:hAnsi="Century Gothic"/>
          <w:b/>
          <w:color w:val="4D4D4D"/>
          <w:sz w:val="24"/>
          <w:szCs w:val="28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06680</wp:posOffset>
                </wp:positionV>
                <wp:extent cx="6695440" cy="605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Imię i nazwiska pełnoletniego przedstawiciela grupy w konkurs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Dodatkowe osoby biorące udział  w konkurs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1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2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3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4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5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dres; tel. kontaktowy, 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...........………………………………………………..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niejsze zgłoszenie jest jednocześnie akceptacją postanowień Regulaminu Konkursu Rowerem przez LGD „Korona Sądec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Podpis pełnoletniego przedstawiciela grup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476.55pt;mso-wrap-distance-left:9.05pt;mso-wrap-distance-right:9.05pt;mso-wrap-distance-top:0pt;mso-wrap-distance-bottom:0pt;margin-top:8.4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 xml:space="preserve">Imię i nazwiska pełnoletniego przedstawiciela grupy w konkursi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Dodatkowe osoby biorące udział  w konkursie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1 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2 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3 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4 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5 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 xml:space="preserve">Adres; tel. kontaktowy, mail: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...........………………………………………………..……………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iniejsze zgłoszenie jest jednocześnie akceptacją postanowień Regulaminu Konkursu Rowerem przez LGD „Korona Sądecka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Podpis pełnoletniego przedstawiciela grupy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4"/>
        </w:rPr>
        <w:t>*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INFORMACJA O PRZETWARZANIU DANYCH OSOBOWYCH DLA UCZESTNIKÓW DZIAŁAŃ AKTYWIZACYJNYCH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dministrator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dministratorem Państwa danych osobowych jest: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Stowarzyszenie Lokalna Grupa Działania „Korona Sądecka”</w:t>
      </w:r>
    </w:p>
    <w:p>
      <w:pPr>
        <w:pStyle w:val="Normal"/>
        <w:suppressAutoHyphens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l. Papieska 2/21, 33-395 Chełmiec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Cele i podstawy oraz zakres przetwarzania danych osobow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aństwa dane osobowe będą przetwarzane w celu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kumentowania i publikowania dokumentacji z działań aktywizacyjnych </w:t>
        <w:br/>
        <w:t>z udziałem Administrator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kreślonym w zgodzie, w przypadku wyrażenia przez Państwa dodatkowej zgody na przetwarzanie danych osobowych.</w:t>
      </w:r>
    </w:p>
    <w:p>
      <w:pPr>
        <w:pStyle w:val="Normal"/>
        <w:suppressAutoHyphens w:val="false"/>
        <w:spacing w:before="0" w:after="0"/>
        <w:ind w:left="426" w:hanging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dstawami prawnymi przetwarzania Państwa danych osobowych są:</w:t>
      </w:r>
    </w:p>
    <w:p>
      <w:pPr>
        <w:pStyle w:val="Normal"/>
        <w:suppressAutoHyphens w:val="false"/>
        <w:ind w:left="567" w:hanging="567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rt. 6 ust. 1 lit. a RODO – w przypadku udzielenia zgody, przetwarzanie odbywa się w celach wskazanych w treści zgody.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nie uzasadnione interesy Administratora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 odniesieniu do danych przetwarzanych na podstawie art. 6 ust. 1 lit. f RODO, prawnie uzasadnionym interesem Administratora jest dokumentowanie </w:t>
        <w:br/>
        <w:t xml:space="preserve">i publikowanie dokumentacji z działań aktywizacyjnych z udziałem Administratora. 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dbiorcy dan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ństwa dane mogą być przekazywane podmiotom świadczącym usługi informatyczne na rzecz Administrator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kres przechowywania dan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Państwa dane będą przechowywane do czasu wniesienia skutecznego sprzeciwu lub cofnięcia udzielonej zgody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a osób, których dane są przetwarzane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Mają Państwo prawo do: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stępu do treści swoi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sprostowania swoi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usunięcia swoi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żądania ograniczenia przetwarzania swoi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fnięcia udzielonej zgody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wniesienia sprzeciwu w odniesieniu do przetwarzania swoich danych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spektor Ochrony Danych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dministrator powołał Inspektora Ochrony Danych w osobie Pani Moniki Turek</w:t>
        <w:br/>
        <w:t xml:space="preserve"> (e-mail kontaktowy: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mpaciorek@lgdkoronasadecka.pl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formacja dotycząca niezbędności podania danych osobowyc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odanie danych osobowych jest dobrowolne, ale konieczne w celu uczestnictwa </w:t>
        <w:br/>
        <w:t>w działaniach aktywizacyjnych z udziałem Administratora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Informacja o zautomatyzowanym podejmowaniu decyzji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Administrator nie podejmuje decyzji w odniesieniu do Państwa danych w sposób zautomatyzowany, w tym nie poddaje Państwa danych profilowaniu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rawo wniesienia skargi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ają Państwo prawo do wniesienia skargi do organu nadzorczego, którym jest Prezes Urzędu Ochrony Danych Osobowych.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4"/>
          <w:szCs w:val="22"/>
          <w:lang w:eastAsia="en-US"/>
        </w:rPr>
      </w:pPr>
      <w:r>
        <w:rPr>
          <w:rFonts w:eastAsia="Calibri" w:cs="Century Gothic" w:ascii="Century Gothic" w:hAnsi="Century Gothic"/>
          <w:sz w:val="24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3" w:top="1415" w:footer="426" w:bottom="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iorek@lgdkoronasadec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3:00Z</dcterms:created>
  <dc:creator>archiwum</dc:creator>
  <dc:description/>
  <cp:keywords/>
  <dc:language>en-US</dc:language>
  <cp:lastModifiedBy>user</cp:lastModifiedBy>
  <cp:lastPrinted>2021-07-15T12:06:00Z</cp:lastPrinted>
  <dcterms:modified xsi:type="dcterms:W3CDTF">2021-07-16T09:57:00Z</dcterms:modified>
  <cp:revision>5</cp:revision>
  <dc:subject/>
  <dc:title>Formularz zgłoszeniowy do konkursu</dc:title>
</cp:coreProperties>
</file>