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 xml:space="preserve">OPIS PRACY KONKURSOWEJ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>Rowerem przez LGD „Korona Sądecka”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color w:val="4D4D4D"/>
          <w:sz w:val="24"/>
          <w:szCs w:val="28"/>
        </w:rPr>
      </w:pPr>
      <w:r>
        <w:rPr>
          <w:rFonts w:cs="Century Gothic" w:ascii="Century Gothic" w:hAnsi="Century Gothic"/>
          <w:b/>
          <w:color w:val="4D4D4D"/>
          <w:sz w:val="24"/>
          <w:szCs w:val="28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06680</wp:posOffset>
                </wp:positionV>
                <wp:extent cx="6695440" cy="605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Imiona i nazwiska osób biorących udział w konkurs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dres; tel. kontaktowy, 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Trasa rowerowa obejmuje (należy wskazać gminy po których przebiega trasa opisywana przez uczestnika konkursu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Trasa rowerowa uwzględnia (należy wskazać zróżnicowane zasoby turystyczne obszaru LGD „KORONA SĄDECKA” przez które przebiega trasa opisywana do konkursu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8505" w:leader="dot"/>
                                      <w:tab w:val="left" w:pos="9639" w:leader="dot"/>
                                    </w:tabs>
                                    <w:spacing w:lineRule="auto" w:line="360" w:before="120" w:after="0"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niejsze zgłoszenie jest jednocześnie akceptacją postanowień Regulaminu Konkursu Rowerem przez LGD „Korona Sąd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Trasa rowerowa uwzględnia (należy wskazać zróżnicowane zasoby turystyczne obszaru LGD „KORONA SĄDECKA” przez które przebiega trasa opisywana do konkursu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20" w:after="12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Opis trasy (w wersji papierowej i elektroniczn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Materiał zdjęciowy (w wersji papierowej i elektroniczne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odpisy osób 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76.55pt;mso-wrap-distance-left:9.05pt;mso-wrap-distance-right:9.05pt;mso-wrap-distance-top:0pt;mso-wrap-distance-bottom:0pt;margin-top:8.4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 xml:space="preserve">Imiona i nazwiska osób biorących udział w konkursi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 xml:space="preserve">Adres; tel. kontaktowy, mail: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...........………………………………………………..…………… </w:t>
                      </w:r>
                    </w:p>
                    <w:tbl>
                      <w:tblPr>
                        <w:tblW w:w="10440" w:type="dxa"/>
                        <w:jc w:val="left"/>
                        <w:tblInd w:w="-1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Trasa rowerowa obejmuje (należy wskazać gminy po których przebiega trasa opisywana przez uczestnika konkursu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Trasa rowerowa uwzględnia (należy wskazać zróżnicowane zasoby turystyczne obszaru LGD „KORONA SĄDECKA” przez które przebiega trasa opisywana do konkursu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iniejsze zgłoszenie jest jednocześnie akceptacją postanowień Regulaminu Konkursu Rowerem przez LGD „Korona Sądecka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Trasa rowerowa uwzględnia (należy wskazać zróżnicowane zasoby turystyczne obszaru LGD „KORONA SĄDECKA” przez które przebiega trasa opisywana do konkursu)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120" w:after="12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Opis trasy (w wersji papierowej i elektroniczne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Materiał zdjęciowy (w wersji papierowej i elektronicznej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Podpisy osób *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8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1"/>
      </w:tblGrid>
      <w:tr>
        <w:trPr>
          <w:trHeight w:val="14684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b/>
                <w:b/>
                <w:bCs/>
                <w:sz w:val="24"/>
              </w:rPr>
            </w:pPr>
            <w:r>
              <w:rPr>
                <w:rFonts w:cs="Century Gothic" w:ascii="Garamond" w:hAnsi="Garamond"/>
                <w:b/>
                <w:bCs/>
                <w:sz w:val="24"/>
              </w:rPr>
              <w:t>OPIS TRASY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b/>
                <w:b/>
                <w:bCs/>
                <w:sz w:val="24"/>
              </w:rPr>
            </w:pPr>
            <w:r>
              <w:rPr>
                <w:rFonts w:cs="Century Gothic" w:ascii="Garamond" w:hAnsi="Garamond"/>
                <w:b/>
                <w:bCs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Garamond" w:hAnsi="Garamond"/>
                <w:sz w:val="24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Garamond" w:hAnsi="Garamond"/>
                <w:sz w:val="24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Garamond" w:hAnsi="Garamond"/>
                <w:sz w:val="24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Garamond" w:hAnsi="Garamond"/>
                <w:sz w:val="24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Garamond" w:hAnsi="Garamond" w:cs="Century Gothic"/>
                <w:sz w:val="24"/>
              </w:rPr>
            </w:pPr>
            <w:r>
              <w:rPr>
                <w:rFonts w:cs="Century Gothic" w:ascii="Garamond" w:hAnsi="Garamond"/>
                <w:sz w:val="24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entury Gothic" w:ascii="Garamond" w:hAnsi="Garamond"/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ind w:left="720" w:hanging="0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ind w:left="720" w:hanging="0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ind w:left="720" w:hanging="0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</w:t>
      </w:r>
      <w:r>
        <w:rPr>
          <w:rFonts w:cs="Century Gothic" w:ascii="Garamond" w:hAnsi="Garamond"/>
          <w:sz w:val="24"/>
        </w:rPr>
        <w:t>.</w:t>
      </w:r>
    </w:p>
    <w:p>
      <w:pPr>
        <w:pStyle w:val="Akapitzlist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entury Gothic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entury Gothi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</w:r>
    </w:p>
    <w:p>
      <w:pPr>
        <w:pStyle w:val="Normal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>………………………………………………………………………………………</w:t>
      </w:r>
      <w:r>
        <w:rPr>
          <w:rFonts w:cs="Century Gothic" w:ascii="Garamond" w:hAnsi="Garamond"/>
          <w:sz w:val="24"/>
        </w:rPr>
        <w:t>..</w:t>
      </w:r>
    </w:p>
    <w:p>
      <w:pPr>
        <w:pStyle w:val="Normal"/>
        <w:jc w:val="right"/>
        <w:rPr>
          <w:rFonts w:ascii="Garamond" w:hAnsi="Garamond" w:cs="Century Gothic"/>
          <w:sz w:val="24"/>
        </w:rPr>
      </w:pPr>
      <w:r>
        <w:rPr>
          <w:rFonts w:cs="Century Gothic" w:ascii="Garamond" w:hAnsi="Garamond"/>
          <w:sz w:val="24"/>
        </w:rPr>
        <w:t xml:space="preserve">Podpis pełnoletniego przedstawiciela grupy/rodziny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4"/>
        </w:rPr>
        <w:t>*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INFORMACJA O PRZETWARZANIU DANYCH OSOBOWYCH DLA UCZESTNIKÓW DZIAŁAŃ AKTYWIZACYJNYCH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dministrator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dministratorem Państwa danych osobowych jest: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towarzyszenie Lokalna Grupa Działania „Korona Sądecka”</w:t>
      </w:r>
    </w:p>
    <w:p>
      <w:pPr>
        <w:pStyle w:val="Normal"/>
        <w:suppressAutoHyphens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l. Papieska 2/21, 33-395 Chełmiec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Cele i podstawy oraz zakres przetwarzania danych osobow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ństwa dane osobowe będą przetwarzane w celu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kumentowania i publikowania dokumentacji z działań aktywizacyjnych </w:t>
        <w:br/>
        <w:t>z udziałem Administrator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kreślonym w zgodzie, w przypadku wyrażenia przez Państwa dodatkowej zgody na przetwarzanie danych osobowych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dstawami prawnymi przetwarzania Państwa danych osobowych są:</w:t>
      </w:r>
    </w:p>
    <w:p>
      <w:pPr>
        <w:pStyle w:val="Normal"/>
        <w:suppressAutoHyphens w:val="false"/>
        <w:ind w:left="567" w:hanging="567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rt. 6 ust. 1 lit. a RODO – w przypadku udzielenia zgody, przetwarzanie odbywa się w celach wskazanych w treści zgody.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nie uzasadnione interesy Administrator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odniesieniu do danych przetwarzanych na podstawie art. 6 ust. 1 lit. f RODO, prawnie uzasadnionym interesem Administratora jest dokumentowanie </w:t>
        <w:br/>
        <w:t xml:space="preserve">i publikowanie dokumentacji z działań aktywizacyjnych z udziałem Administratora. 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dbiorcy dan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ństwa dane mogą być przekazywane podmiotom świadczącym usługi informatyczne na rzecz Administrator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kres przechowywania dan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ństwa dane będą przechowywane do czasu wniesienia skutecznego sprzeciwu lub cofnięcia udzielonej zgody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a osób, których dane są przetwarzane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ają Państwo prawo do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stępu do treści swoich da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sprostowania swoich da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żądania usunięcia swoich da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ograniczenia przetwarzania swoich da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fnięcia udzielonej zgody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wniesienia sprzeciwu w odniesieniu do przetwarzania swoich danych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spektor Ochrony Dan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dministrator powołał Inspektora Ochrony Danych w osobie Pani Moniki Turek</w:t>
        <w:br/>
        <w:t xml:space="preserve"> (e-mail kontaktowy: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mpaciorek@lgdkoronasadecka.pl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formacja dotycząca niezbędności podania danych osobow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odanie danych osobowych jest dobrowolne, ale konieczne w celu uczestnictwa </w:t>
        <w:br/>
        <w:t>w działaniach aktywizacyjnych z udziałem Administrator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formacja o zautomatyzowanym podejmowaniu decyzji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dministrator nie podejmuje decyzji w odniesieniu do Państwa danych w sposób zautomatyzowany, w tym nie poddaje Państwa danych profilowaniu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o wniesienia skargi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ają Państwo prawo do wniesienia skargi do organu nadzorczego, którym jest Prezes Urzędu Ochrony Danych Osobowych.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4"/>
          <w:szCs w:val="22"/>
          <w:lang w:eastAsia="en-US"/>
        </w:rPr>
      </w:pPr>
      <w:r>
        <w:rPr>
          <w:rFonts w:eastAsia="Calibri" w:cs="Century Gothic" w:ascii="Century Gothic" w:hAnsi="Century Gothic"/>
          <w:sz w:val="24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3" w:top="1415" w:footer="426" w:bottom="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iorek@lgdkoronasadec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5:00Z</dcterms:created>
  <dc:creator>archiwum</dc:creator>
  <dc:description/>
  <cp:keywords/>
  <dc:language>en-US</dc:language>
  <cp:lastModifiedBy>user</cp:lastModifiedBy>
  <cp:lastPrinted>2021-07-15T12:06:00Z</cp:lastPrinted>
  <dcterms:modified xsi:type="dcterms:W3CDTF">2021-07-16T09:57:00Z</dcterms:modified>
  <cp:revision>5</cp:revision>
  <dc:subject/>
  <dc:title>Formularz zgłoszeniowy do konkursu</dc:title>
</cp:coreProperties>
</file>