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576389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>Rowerem przez LGD „Korona Sądecka”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 Lokalna Grupa Działania  LGD „KORONA SĄDECKA”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ELE  KONKURSU</w:t>
      </w:r>
    </w:p>
    <w:p>
      <w:pPr>
        <w:pStyle w:val="Normal"/>
        <w:autoSpaceDE w:val="false"/>
        <w:ind w:left="1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propagowanie aktywnego spędzania wolnego czas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popularyzacja kolarstwa na terenie LGD „Korona Sądecka”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poszukiwanie nowych form prezentacji zasobów lokalnych naszego obszar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podkreślenie walorów turystycznych terenu LGD „Korona Sądecka”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  <w:highlight w:val="white"/>
        </w:rPr>
        <w:t>zapoznanie się z zasobami przyrodniczymi, turystycznymi, kulturowymi i historycznymi obszaru LGD „Korona Sądecka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1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ARUNKI UDZIAŁU W KONKURSIE, MIEJSCE I TERMIN SKŁADANIA ZGŁOSZEŃ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1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czestnictwo w konkursie jest nieodpłatne. Konkurs adresowany do mieszkańców</w:t>
      </w:r>
      <w:r>
        <w:rPr>
          <w:rFonts w:eastAsia="Times New Roman" w:cs="Times New Roman"/>
          <w:sz w:val="22"/>
          <w:szCs w:val="22"/>
          <w:highlight w:val="white"/>
        </w:rPr>
        <w:t xml:space="preserve"> obszaru LGD „KORONA SĄDECKA” tj. </w:t>
      </w:r>
      <w:r>
        <w:rPr>
          <w:rFonts w:eastAsia="Times New Roman" w:cs="Times New Roman"/>
          <w:color w:val="000000"/>
          <w:sz w:val="22"/>
          <w:szCs w:val="22"/>
          <w:highlight w:val="white"/>
        </w:rPr>
        <w:t xml:space="preserve">z terenu gmin </w:t>
      </w:r>
      <w:r>
        <w:rPr>
          <w:rFonts w:eastAsia="TimesNewRoman;Times New Roman" w:cs="Times New Roman"/>
          <w:color w:val="000000"/>
          <w:sz w:val="22"/>
          <w:szCs w:val="22"/>
          <w:highlight w:val="white"/>
        </w:rPr>
        <w:t xml:space="preserve">Chełmiec, Grybów, Kamionka Wielka oraz miasta Grybów, </w:t>
      </w:r>
      <w:r>
        <w:rPr>
          <w:rFonts w:eastAsia="TimesNewRoman;Times New Roman" w:cs="Times New Roman"/>
          <w:color w:val="000000"/>
          <w:sz w:val="22"/>
          <w:szCs w:val="22"/>
        </w:rPr>
        <w:t>którz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  <w:tab w:val="left" w:pos="3600" w:leader="none"/>
        </w:tabs>
        <w:autoSpaceDE w:val="false"/>
        <w:ind w:left="1440" w:hanging="731"/>
        <w:jc w:val="both"/>
        <w:rPr>
          <w:rFonts w:cs="Times New Roman"/>
          <w:sz w:val="22"/>
          <w:szCs w:val="22"/>
        </w:rPr>
      </w:pPr>
      <w:r>
        <w:rPr>
          <w:rFonts w:eastAsia="CenturyGothic;Arial" w:cs="Times New Roman"/>
          <w:sz w:val="22"/>
          <w:szCs w:val="22"/>
        </w:rPr>
        <w:t>zapoznali się z niniejszym regulaminem i akceptują jego postanowienia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  <w:tab w:val="left" w:pos="3600" w:leader="none"/>
        </w:tabs>
        <w:autoSpaceDE w:val="false"/>
        <w:ind w:left="1134" w:hanging="425"/>
        <w:jc w:val="both"/>
        <w:rPr>
          <w:rFonts w:eastAsia="CenturyGothic;Arial" w:cs="Times New Roman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  <w:t xml:space="preserve">zgłosili swój udział w konkursie poprzez złożenie wypełnionej karty zgłoszenia, będącej załącznikiem nr 1 niniejszego regulaminu </w:t>
      </w:r>
      <w:r>
        <w:rPr>
          <w:rFonts w:eastAsia="CenturyGothic;Arial" w:cs="Times New Roman"/>
          <w:sz w:val="22"/>
          <w:szCs w:val="22"/>
        </w:rPr>
        <w:t xml:space="preserve">i przesłanie jej w wersji papierowej do siedziby LGD na adres ul. Papieska 2, 33-395 Chełmiec lub elektronicznej na adres: </w:t>
      </w:r>
      <w:hyperlink r:id="rId3">
        <w:r>
          <w:rPr>
            <w:rStyle w:val="InternetLink"/>
            <w:rFonts w:eastAsia="CenturyGothic;Arial" w:cs="Times New Roman"/>
            <w:sz w:val="22"/>
            <w:szCs w:val="22"/>
          </w:rPr>
          <w:t>stowarzyszenie@lgdkoronasadecka.pl</w:t>
        </w:r>
      </w:hyperlink>
      <w:r>
        <w:rPr>
          <w:rFonts w:cs="Times New Roman"/>
          <w:sz w:val="22"/>
          <w:szCs w:val="22"/>
        </w:rPr>
        <w:t xml:space="preserve"> w terminie od 16.07.2021 do 30.07.2021 r. do godz.15.30. Otrzymane potwierdzenie z biura LGD o poprawności oraz przyjęciu zgłoszenia (mailowe lub telefoniczne), umożliwia uczestnikom przystąpienie do przygotowywania prac konkursowych 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eastAsia="CenturyGothic;Arial" w:cs="Times New Roman"/>
          <w:sz w:val="22"/>
          <w:szCs w:val="22"/>
        </w:rPr>
        <w:t>w konkursie mogą wziąć udział zarówno pojedyncze osoby jak i grupy osób (grupy od 2 osób będą premiowane dodatkowymi punktami). W przypadku zgłoszenia się np. całej rodziny karta zgłoszenia i wszystkie zgody podpisywane są przez osobę pełnoletnią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eastAsia="CenturyGothic;Arial" w:cs="Times New Roman"/>
          <w:sz w:val="22"/>
          <w:szCs w:val="22"/>
        </w:rPr>
      </w:pPr>
      <w:r>
        <w:rPr>
          <w:rFonts w:eastAsia="CenturyGothic;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eastAsia="CenturyGothic;Arial" w:cs="Times New Roman"/>
          <w:sz w:val="22"/>
          <w:szCs w:val="22"/>
        </w:rPr>
      </w:pPr>
      <w:r>
        <w:rPr>
          <w:rFonts w:eastAsia="CenturyGothic;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1134" w:hanging="0"/>
        <w:jc w:val="both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RZEDMIOT KONKURSU</w:t>
      </w:r>
    </w:p>
    <w:p>
      <w:pPr>
        <w:pStyle w:val="Normal"/>
        <w:widowControl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Aby wziąć udział w Konkursie należy w terminie do 13.08.2021r. do godz.15.00 wykonać następujące zadanie konkursow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przebyć rowerem wybraną przez siebie trasę na terenie LGD „Korona Sądecka” (tj. trasę przebiegającą przez teren jednej gminy bądź trasę obejmującą dwie i więcej gmin) oraz opracować z niej materiał zdjęciowy własnego autorstwa (min. 5 zdjęć) wraz z  krótkim opisem tejże trasy zamieszczonym na udostępnionym przez LGD formularzu. Opis winien mieć charakter promocyjny/marketingowy – winien zachęcać do jazdy na rowerze po naszym obszarze, wskazywać atrakcje turystyczne warte zobaczenia. Każda trasa winna zaczynać się lub kończyć w miejscu planowanej do budowy małej architektury turystycznej, która powstanie w ramach rowerowego  projektu współpracy w następującej lokalizacj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Chełmiec – Centrum Aktywnego Wypoczynku w Świniars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Grybów – Centrum Sportów Zimowych w Ptaszkowe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Kamionka Wielka – Budynek Urzędu Gminy w Kamionce Wielkie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Miasto Grybów – Zajezdnia autobusowa przy ulicy Topolow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cs="Times New Roman"/>
        </w:rPr>
      </w:pPr>
      <w:r>
        <w:rPr>
          <w:rFonts w:eastAsia="CenturyGothic;Arial" w:cs="Times New Roman"/>
        </w:rPr>
        <w:t xml:space="preserve">Zdjęcie winno przedstawiać zarówno dany obiekt na trasie jak i samego uczestnika/uczestników. </w:t>
      </w:r>
      <w:r>
        <w:rPr>
          <w:rFonts w:eastAsia="Calibri" w:cs="Times New Roman"/>
          <w:lang w:eastAsia="en-US"/>
        </w:rPr>
        <w:t>Prace należy złożyć w formie papierowej oraz elektronicznej do biura LGD „KORONA SĄDECKA”, ul. Papieska 2, 33-395 Chełmiec.</w:t>
      </w:r>
      <w:r>
        <w:rPr>
          <w:rFonts w:eastAsia="CenturyGothic;Arial" w:cs="Times New Roman"/>
        </w:rPr>
        <w:t xml:space="preserve"> </w:t>
      </w:r>
      <w:r>
        <w:rPr>
          <w:rFonts w:cs="Times New Roman"/>
        </w:rPr>
        <w:t>Organizator zastrzega sobie prawo do zatrzymania nadesłanych opracowań wraz z materiałem  zdjęci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Formularz „Opis pracy konkursowej” wraz z załącznikami winien zostać dostarczony do biura LGD „KORONA SĄDECKA” osobiście lub pocztowo (decyduje data wpływu do LGD) do dnia 13.08.2021 do godz. 15.00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KOMISJA KONKURSOWA ORAZ KRYTERIA OCEN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omisja konkursowa będzie się składała z 3 osób: Dyrektor biura LGD, członek LGD oraz pracownik biura LG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</w:rPr>
      </w:pPr>
      <w:r>
        <w:rPr>
          <w:rFonts w:eastAsia="Times New Roman" w:cs="Times New Roman"/>
        </w:rPr>
        <w:t>Komisja Konkursowa dokona wyboru najlepszej pracy według następujących kryteriów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trasa zaproponowana przez uczestników konkursu obejmuje wszystkie gminy obszaru LGD „Korona Sądecka” - (0-5 pkt), mianowic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trasa obejmująca jedną gminę – 2 pk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trasa obejmująca dwie gminy – 3 pk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trasa obejmująca trzy gminy – 4 pk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trasa obejmująca trzy gminy oraz miasto – 5 pkt</w:t>
      </w:r>
    </w:p>
    <w:p>
      <w:pPr>
        <w:pStyle w:val="Normal"/>
        <w:autoSpaceDE w:val="false"/>
        <w:ind w:left="18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Uwierzytelnienie przebytej trasy odbywać się będzie poprzez dołączone zdjęcia oraz opis zarówno samej trasy jak i obiektów, które się na niej pojawią. </w:t>
      </w:r>
    </w:p>
    <w:p>
      <w:pPr>
        <w:pStyle w:val="Normal"/>
        <w:autoSpaceDE w:val="false"/>
        <w:ind w:left="18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trasa uwzględnia zróżnicowane zasoby turystyczne (obiekty rekreacyjne, sakralne, kulturowe np. muzea przyrodnicze, itp.) – (0-5 pkt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</w:rPr>
        <w:t>trasa uwzględnia 3 zasoby turystyczne – 1 pkt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</w:rPr>
        <w:t>trasa uwzględnia 4 zasoby turystyczne – 2 pkt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</w:rPr>
        <w:t>trasa uwzględnia 5 zasobów turystycznych – 3 pkt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</w:rPr>
        <w:t>trasa uwzględnia 6 zasobów turystycznych – 4 pkt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</w:rPr>
        <w:t>trasa uwzględnia 7 i więcej zasobów turystycznych – 5 pkt</w:t>
      </w:r>
    </w:p>
    <w:p>
      <w:pPr>
        <w:pStyle w:val="Normal"/>
        <w:autoSpaceDE w:val="false"/>
        <w:ind w:left="18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promocyjny charakter opisu tekstu – (0-3 pkt).</w:t>
      </w:r>
    </w:p>
    <w:p>
      <w:pPr>
        <w:pStyle w:val="Normal"/>
        <w:autoSpaceDE w:val="false"/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obrazowanie obiektów, atrakcji i ciekawostek które występują na danej tras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uzasadnienie celowości pokonania danej trasy oraz zachęcenie czytelnika do jej przebyc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estetyka i forma danego opisu</w:t>
      </w:r>
    </w:p>
    <w:p>
      <w:pPr>
        <w:pStyle w:val="Normal"/>
        <w:autoSpaceDE w:val="false"/>
        <w:ind w:left="113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imes New Roman"/>
          <w:b/>
          <w:bCs/>
        </w:rPr>
        <w:t>Punkty premiowane: Dodatkowe 2 punkty dla osób jadących w grupie min. dwóch osób.</w:t>
      </w:r>
    </w:p>
    <w:p>
      <w:pPr>
        <w:pStyle w:val="Normal"/>
        <w:autoSpaceDE w:val="false"/>
        <w:ind w:left="113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u w:val="single"/>
        </w:rPr>
      </w:pPr>
      <w:r>
        <w:rPr>
          <w:rFonts w:eastAsia="CenturyGothic;Arial" w:cs="Times New Roman"/>
        </w:rPr>
        <w:tab/>
      </w:r>
      <w:bookmarkStart w:id="0" w:name="_Hlk496184046"/>
      <w:r>
        <w:rPr>
          <w:rFonts w:eastAsia="CenturyGothic;Arial" w:cs="Times New Roman"/>
          <w:u w:val="single"/>
        </w:rPr>
        <w:t>Werdykt Komisji Konkursowej jest niepodważalny i ostatecz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u w:val="single"/>
        </w:rPr>
      </w:pPr>
      <w:r>
        <w:rPr>
          <w:rFonts w:eastAsia="CenturyGothic;Arial" w:cs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bookmarkEnd w:id="0"/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NAGROD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enturyGothic;Arial" w:cs="Times New Roman"/>
          <w:color w:val="000000"/>
        </w:rPr>
      </w:pPr>
      <w:bookmarkStart w:id="1" w:name="_Hlk68076796"/>
      <w:bookmarkEnd w:id="1"/>
      <w:r>
        <w:rPr>
          <w:rFonts w:eastAsia="CenturyGothic;Arial" w:cs="Times New Roman"/>
          <w:color w:val="000000"/>
        </w:rPr>
        <w:t xml:space="preserve">Na zwycięzców czekają atrakcyjne nagrody:  I miejsce – rower, II miejsce – rowerowa przyczepka dla dzieci, III miejsce – fotelik na rower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enturyGothic;Arial" w:cs="Times New Roman"/>
          <w:color w:val="000000"/>
        </w:rPr>
      </w:pPr>
      <w:bookmarkStart w:id="2" w:name="_Hlk68076796"/>
      <w:bookmarkStart w:id="3" w:name="_Hlk68076770"/>
      <w:bookmarkEnd w:id="2"/>
      <w:bookmarkEnd w:id="3"/>
      <w:r>
        <w:rPr>
          <w:rFonts w:eastAsia="CenturyGothic;Arial" w:cs="Times New Roman"/>
          <w:color w:val="000000"/>
        </w:rPr>
        <w:t>Komisja Konkursowa przyzna punkty uczestnikom zgodnie z przyjętymi kryteriami, zsumuje je i nagrodzi 3 pierwsze osoby z największą liczbą punktów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enturyGothic;Arial" w:cs="Times New Roman"/>
        </w:rPr>
      </w:pPr>
      <w:bookmarkStart w:id="4" w:name="_Hlk68076770"/>
      <w:bookmarkEnd w:id="4"/>
      <w:r>
        <w:rPr>
          <w:rFonts w:eastAsia="CenturyGothic;Arial" w:cs="Times New Roman"/>
        </w:rPr>
        <w:t xml:space="preserve">Uczestnicy zajmujący pozostałe miejsca w konkursie otrzymają nagrody pocieszania w postaci materiałów promocyjnych. </w:t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Times New Roman"/>
        </w:rPr>
      </w:pPr>
      <w:r>
        <w:rPr>
          <w:rFonts w:eastAsia="CenturyGothic;Arial" w:cs="Times New Roman"/>
          <w:b/>
          <w:bCs/>
          <w:color w:val="000000"/>
        </w:rPr>
        <w:t>ROZSTRZYGNIĘCIE KONKURSU I OGŁOSZENIE WYNIKÓW</w:t>
      </w:r>
      <w:r>
        <w:rPr>
          <w:rFonts w:eastAsia="CenturyGothic;Arial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Rozstrzygnięcie konkursu i ogłoszenie wyników odbędzie się </w:t>
      </w:r>
      <w:r>
        <w:rPr>
          <w:rFonts w:eastAsia="CenturyGothic;Arial" w:cs="Times New Roman"/>
          <w:color w:val="000000"/>
        </w:rPr>
        <w:t>na 14 dni od daty zakończenia</w:t>
      </w:r>
      <w:r>
        <w:rPr>
          <w:rFonts w:eastAsia="CenturyGothic;Arial" w:cs="Times New Roman"/>
        </w:rPr>
        <w:t xml:space="preserve"> konkursu. Organizator opublikuje na stronie LGD „Korona Sądecka” wyniki Konkursu. Odbiór nagród odbędzie się w dniu 22.08.2021 na zakończenie rajdu rowerowego.</w:t>
      </w:r>
    </w:p>
    <w:p>
      <w:pPr>
        <w:pStyle w:val="Normal"/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Times New Roman"/>
        </w:rPr>
      </w:pPr>
      <w:r>
        <w:rPr>
          <w:rFonts w:eastAsia="CenturyGothic-Bold;Arial" w:cs="Times New Roman"/>
          <w:b/>
          <w:bCs/>
          <w:color w:val="000000"/>
        </w:rPr>
        <w:t>POSTANOWIENIA KOŃCOW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cs="Times New Roman"/>
        </w:rPr>
      </w:pPr>
      <w:r>
        <w:rPr>
          <w:rFonts w:eastAsia="CenturyGothic;Arial" w:cs="Times New Roman"/>
        </w:rPr>
        <w:t>Organizator Konkursu zastrzega sobie prawo do zmiany w zapisach niniejszego regulaminu oraz do wyłącznej interpretacji jego zapisów, a także do wykorzystania danych osób biorących udział w Konkursie na potrzeby promocji Konkursu oraz działalności LGD „KORONA SĄDECKA”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cs="Times New Roman"/>
        </w:rPr>
      </w:pPr>
      <w:r>
        <w:rPr>
          <w:rFonts w:eastAsia="CenturyGothic;Arial" w:cs="Times New Roman"/>
        </w:rPr>
        <w:t>Ewentualne zmiany w niniejszym regulaminie zostaną wniesione aneksem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cs="Times New Roman"/>
        </w:rPr>
      </w:pPr>
      <w:r>
        <w:rPr>
          <w:rFonts w:eastAsia="CenturyGothic;Arial" w:cs="Times New Roman"/>
        </w:rPr>
        <w:t xml:space="preserve">Wszystkie podmioty, które zgłoszą swój udział w konkursie zostaną powiadomione </w:t>
        <w:br/>
        <w:t>o dokonanych zmianach mailowo bądź telefonicznie przez Organizatora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cs="Times New Roman"/>
        </w:rPr>
      </w:pPr>
      <w:r>
        <w:rPr>
          <w:rFonts w:eastAsia="CenturyGothic;Arial" w:cs="Times New Roman"/>
        </w:rPr>
        <w:t xml:space="preserve">Każdy podmiot we własnym zakresie dostarcza Kartę zgłoszenia w miejsce </w:t>
        <w:br/>
        <w:t>i w czasie wyznaczonym przez Organizatora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cs="Times New Roman"/>
        </w:rPr>
      </w:pPr>
      <w:r>
        <w:rPr>
          <w:rFonts w:eastAsia="CenturyGothic;Arial" w:cs="Times New Roman"/>
        </w:rPr>
        <w:t xml:space="preserve">Organizator Konkursu zastrzega sobie prawo do opublikowania nazwy i informacji </w:t>
        <w:br/>
        <w:t xml:space="preserve">o zwycięzcach konkursu oraz umieszczanie tych informacji w materiałach promocyjnych </w:t>
        <w:br/>
        <w:t>i informacyjnych Organizatora oraz w mediach i Internecie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09" w:hanging="0"/>
        <w:jc w:val="both"/>
        <w:rPr/>
      </w:pPr>
      <w:r>
        <w:rPr>
          <w:rFonts w:cs="Times New Roman"/>
        </w:rPr>
        <w:t xml:space="preserve">f) Poprzez zgłoszenie zdjęć do Konkursu uczestnik Konkursu oświadcza, że zdjęcia konkursowe nie naruszają przepisów prawa, ani prawem chronionych dóbr osób trzecich, w tym praw do wizerunku, a uczestnik Konkursu jest w pełni uprawniony do zgłoszenia pracy konkursowej do Konkursu.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g) praca konkursowa może zostać opublikowana na stronach obsługiwanych przez Organizatora Konkursu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 xml:space="preserve">biura </w:t>
      </w:r>
      <w:r>
        <w:rPr>
          <w:rFonts w:eastAsia="Times New Roman" w:cs="Times New Roman"/>
          <w:bCs/>
          <w:color w:val="000000"/>
        </w:rPr>
        <w:t xml:space="preserve">Lokalnej Grupy Działania LGD “KORONA </w:t>
      </w:r>
      <w:r>
        <w:rPr>
          <w:rFonts w:eastAsia="Times New Roman" w:cs="Times New Roman"/>
          <w:color w:val="000000"/>
        </w:rPr>
        <w:t>SĄDECKA”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LGD KORONA SĄDECKA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Biuro Stowarzyszenia:</w:t>
      </w:r>
    </w:p>
    <w:p>
      <w:pPr>
        <w:pStyle w:val="Normal"/>
        <w:autoSpaceDE w:val="false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Papieska 2, 33-395 Chełmiec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/>
          <w:sz w:val="22"/>
          <w:szCs w:val="22"/>
        </w:rPr>
        <w:t>tel. 18 548 02 55, 660 675 601</w:t>
      </w:r>
    </w:p>
    <w:p>
      <w:pPr>
        <w:pStyle w:val="Normal"/>
        <w:autoSpaceDE w:val="false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mail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 xml:space="preserve">stowarzyszenie@lgdkoronasadecka.pl </w:t>
        </w:r>
      </w:hyperlink>
    </w:p>
    <w:p>
      <w:pPr>
        <w:pStyle w:val="Normal"/>
        <w:autoSpaceDE w:val="false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w.lgdkoronasadecka.pl</w:t>
      </w:r>
    </w:p>
    <w:p>
      <w:pPr>
        <w:pStyle w:val="Normal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ind w:left="720" w:hanging="720"/>
        <w:rPr>
          <w:rFonts w:cs="Times New Roman"/>
          <w:sz w:val="22"/>
          <w:szCs w:val="22"/>
        </w:rPr>
      </w:pPr>
      <w:r>
        <w:rPr>
          <w:rFonts w:eastAsia="CenturyGothic-Bold;Arial" w:cs="Times New Roman"/>
          <w:bCs/>
          <w:sz w:val="22"/>
          <w:szCs w:val="22"/>
        </w:rPr>
        <w:t>Załącznik nr 1 do regulaminu: Karta zgłoszenia do konkurs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ind w:left="720" w:hanging="720"/>
        <w:rPr>
          <w:rFonts w:cs="Times New Roman"/>
          <w:sz w:val="22"/>
          <w:szCs w:val="22"/>
        </w:rPr>
      </w:pPr>
      <w:r>
        <w:rPr>
          <w:rFonts w:eastAsia="CenturyGothic-Bold;Arial" w:cs="Times New Roman"/>
          <w:bCs/>
          <w:sz w:val="22"/>
          <w:szCs w:val="22"/>
        </w:rPr>
        <w:t xml:space="preserve">Załącznik nr 2 do regulaminu; Opis pracy konkursowej 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27" w:gutter="0" w:header="0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/>
    </w:pPr>
    <w:r>
      <w:rPr>
        <w:rFonts w:eastAsia="Times New Roman" w:cs="Times New Roman"/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highlight w:val="yellow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highlight w:val="yellow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highlight w:val="yellow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NewRoman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;Times New Roman" w:cs="Times New Roman"/>
      <w:b w:val="false"/>
      <w:bCs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eastAsia="Times New Roman" w:cs="Times New Roman"/>
      <w:b/>
      <w:bCs/>
    </w:rPr>
  </w:style>
  <w:style w:type="character" w:styleId="WW8Num6z0">
    <w:name w:val="WW8Num6z0"/>
    <w:qFormat/>
    <w:rPr>
      <w:rFonts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  <w:highlight w:val="yell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NewRoman;Times New Roman" w:cs="Times New Roman"/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enturyGothic;Aria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CenturyGothic;Aria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enturyGothic;Aria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eastAsia="Times New Roman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nieb">
    <w:name w:val="dnie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lgdkoronasadecka.pl" TargetMode="External"/><Relationship Id="rId4" Type="http://schemas.openxmlformats.org/officeDocument/2006/relationships/hyperlink" Target="mailto:stowarzyszenie@lgdkoronasadeck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6:00Z</dcterms:created>
  <dc:creator>Monika Paciorek</dc:creator>
  <dc:description/>
  <cp:keywords/>
  <dc:language>en-US</dc:language>
  <cp:lastModifiedBy>user</cp:lastModifiedBy>
  <cp:lastPrinted>2021-07-15T08:56:00Z</cp:lastPrinted>
  <dcterms:modified xsi:type="dcterms:W3CDTF">2021-07-16T09:36:00Z</dcterms:modified>
  <cp:revision>7</cp:revision>
  <dc:subject/>
  <dc:title>REGULAMIN KONKURSU</dc:title>
</cp:coreProperties>
</file>