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ału w szkoleniu dla wnioskodawców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działania 19.2 „Wsparcie na wdrażanie operacji w ramach strategii rozwoj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nego kierowanego przez społeczność”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ętego Programem Rozwoju Obszarów Wiejskich na lata 2014-2020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Termin: 15.02.2022 r. (wtorek), godz. 8.00-16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: Centrum Sportów Zimowych, </w:t>
        <w:br/>
        <w:t>Ptaszkowa 883, 33-333  Ptaszkow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NE UCZESTNIKA:</w:t>
      </w:r>
    </w:p>
    <w:p>
      <w:pPr>
        <w:pStyle w:val="Akapitzlist"/>
        <w:ind w:left="354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ind w:left="354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 do korespondencji: </w:t>
      </w:r>
    </w:p>
    <w:p>
      <w:pPr>
        <w:pStyle w:val="Akapitzlist"/>
        <w:spacing w:lineRule="auto" w:line="480"/>
        <w:ind w:left="1065" w:right="0" w:hanging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480"/>
        <w:ind w:left="106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……………….…………………. e-mail …………….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PRZETWARZANIU DANYCH OSOBOWYCH DLA UCZESTNIKÓW DZIAŁAŃ AKTYWIZACYJ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nistrat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orem Państwa danych osobowych je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Lokalna Grupa Działania „Korona Sądeck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Papieska 2/21, 33-395 Chełmie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i podstawy oraz zakres przetwarzania danych osobow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a dane osobowe będą przetwarzane w cel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owania i publikowania dokumentacji z działań aktywizacyjnych </w:t>
        <w:br/>
        <w:t>z udziałem Administrator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ym w zgodzie, w przypadku wyrażenia przez Państwa dodatkowej zgody na przetwarzanie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ami prawnymi przetwarzania Państwa danych osobowych są: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right="0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right="0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ust. 1 lit. a RODO – w przypadku udzielenia zgody, przetwarzanie odbywa się w celach wskazanych w treści zgody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nie uzasadnione interesy Administrato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niesieniu do danych przetwarzanych na podstawie art. 6 ust. 1 lit. f RODO, prawnie uzasadnionym interesem Administratora jest dokumentowanie </w:t>
        <w:br/>
        <w:t xml:space="preserve">i publikowanie dokumentacji z działań aktywizacyjnych z udziałem Administratora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orcy dan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a dane mogą być przekazywane podmiotom świadczącym usługi informatyczne na rzecz Administra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s przechowywania d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a dane będą przechowywane do czasu wniesienia skutecznego sprzeciwu lub cofnięcia udzielonej zgody.</w:t>
      </w:r>
    </w:p>
    <w:p>
      <w:pPr>
        <w:pStyle w:val="Akapitzli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a osób, których dane są przetwarza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ą Państwo prawo 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ępu do treści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sprostowania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fnięcia udzielonej zgod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a sprzeciwu w odniesieniu do przetwarzania swoich da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pektor Ochrony Dan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 powołał Inspektora Ochrony Danych w osobie </w:t>
      </w:r>
      <w:r>
        <w:rPr>
          <w:rFonts w:eastAsia="Calibri" w:cs="Tahoma" w:ascii="Tahoma" w:hAnsi="Tahoma"/>
          <w:sz w:val="22"/>
          <w:szCs w:val="22"/>
        </w:rPr>
        <w:t>Pani Moniki Turek</w:t>
        <w:br/>
        <w:t xml:space="preserve"> (e-mail kontaktowy: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</w:rPr>
          <w:t>mpaciorek@lgdkoronasadecka.pl</w:t>
        </w:r>
      </w:hyperlink>
      <w:r>
        <w:rPr>
          <w:rFonts w:eastAsia="Calibri" w:cs="Tahoma" w:ascii="Tahoma" w:hAnsi="Tahoma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niezbędności podania danych osobowych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anie danych osobowych jest dobrowolne, ale konieczne w celu uczestnictwa </w:t>
        <w:br/>
        <w:t>w działaniach aktywizacyjnych z udziałem Administratora.</w:t>
      </w:r>
    </w:p>
    <w:p>
      <w:pPr>
        <w:pStyle w:val="Akapitzli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zautomatyzowanym podejmowaniu decyz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or nie podejmuje decyzji w odniesieniu do Państwa danych w sposób zautomatyzowany, w tym nie poddaje Państwa danych profilowani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o wniesienia skarg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ją Państwo prawo do wniesienia skargi do organu nadzorczego, którym jest Prezes Urzędu Ochrony Danych Osobowych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sz w:val="20"/>
        <w:szCs w:val="20"/>
      </w:rPr>
      <w:t>„</w:t>
    </w:r>
    <w:r>
      <w:rPr>
        <w:rFonts w:cs="Times New Roman"/>
        <w:b/>
        <w:color w:val="000000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251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iorek@lgdkoronasadec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7:00Z</dcterms:created>
  <dc:creator>Magdalena Dąbrowska</dc:creator>
  <dc:description/>
  <cp:keywords/>
  <dc:language>en-US</dc:language>
  <cp:lastModifiedBy>user</cp:lastModifiedBy>
  <cp:lastPrinted>2019-06-03T12:51:00Z</cp:lastPrinted>
  <dcterms:modified xsi:type="dcterms:W3CDTF">2022-01-31T11:34:00Z</dcterms:modified>
  <cp:revision>3</cp:revision>
  <dc:subject/>
  <dc:title/>
</cp:coreProperties>
</file>