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Informacja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 wynikach naboru kandydatów na członków Komisji Konkursowej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spacing w:lineRule="auto" w:line="480"/>
        <w:jc w:val="both"/>
        <w:rPr/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>W dniu 1 luty 2022 roku zamieszczono na stronie internetowej Urzędu Gminy Chełmiec tablicy ogłoszeń i BIP ogłoszenie dotyczące naboru kandydatów na członków Komisji Konkursowej ds. Małych Zleceń opiniującej oferty w trybie pozakonkursowym na wsparcie  realizację zadań publicznych w 2022 roku zgodnie z  ustawą z dnia 24 kwietnia 2003 r. o działalności pożytku publicznego i o wolontariacie (</w:t>
      </w:r>
      <w:r>
        <w:rPr>
          <w:rFonts w:cs="Times New Roman" w:ascii="Times New Roman" w:hAnsi="Times New Roman"/>
          <w:bCs/>
        </w:rPr>
        <w:t>Dz. U.</w:t>
      </w:r>
      <w:r>
        <w:rPr>
          <w:rFonts w:cs="Times New Roman" w:ascii="Times New Roman" w:hAnsi="Times New Roman"/>
        </w:rPr>
        <w:t xml:space="preserve"> z 2020 r. poz. 1057,, z 2021 r. poz. 1038, 1243, 1535, 2490)</w:t>
      </w:r>
    </w:p>
    <w:p>
      <w:pPr>
        <w:pStyle w:val="Standard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 wyniku przeprowadzonego naboru w terminie do 9 lutego  2022 r. zadeklarował chęć udziału w pracach ww. Komisji  jeden  kandydat. tj. Pan Marcin Bulanda,  LGD Korona Sądecka data wpływu 09.02.2022r. Do prac  Komisji Konkursowej jako przedstawiciel organizacji pozarządowych oraz podmiotów o których mowa w  art. 3 ust. 3  ustawy o działalności pożytku publicznego i wolontariacie opiniującej złożone oferty ww. otwartym konkursie ofert został wybrany Pan Marcin Bulanda,  LGD Korona Sądecka.</w:t>
      </w:r>
    </w:p>
    <w:p>
      <w:pPr>
        <w:pStyle w:val="Textbody1"/>
        <w:spacing w:lineRule="auto" w:line="360" w:before="0" w:after="14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2:11:00Z</dcterms:created>
  <dc:creator>user</dc:creator>
  <dc:description/>
  <dc:language>en-US</dc:language>
  <cp:lastModifiedBy>user</cp:lastModifiedBy>
  <cp:lastPrinted>2022-02-10T09:47:00Z</cp:lastPrinted>
  <dcterms:modified xsi:type="dcterms:W3CDTF">2022-02-10T12:11:00Z</dcterms:modified>
  <cp:revision>2</cp:revision>
  <dc:subject/>
  <dc:title/>
</cp:coreProperties>
</file>