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remie na rozpoczęcie działalności pozarolniczej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28 lutego do 28 kwietnia 2022 r. można ubiegać się w ARiMR o wsparcie finansowe na rozpoczęcie działalności pozarolniczej. Pomoc ma charakter bezzwrotnej premii, a jej wysokość zależy od liczby nowo utworzonych miejsc pracy. Zasady obowiązujące </w:t>
        <w:br/>
        <w:t>w tegorocznym naborze różnią się od tych z lat wcześniejszych.</w:t>
      </w:r>
    </w:p>
    <w:p>
      <w:pPr>
        <w:pStyle w:val="NormalnyWeb"/>
        <w:rPr/>
      </w:pPr>
      <w:r>
        <w:rPr/>
        <w:t>O przyznanie dofinansowania mogą starać się rolnicy, którzy chcą rozpocząć prowadzenie działalności pozarolniczej. Pomoc mogą otrzymać również osoby, które prowadzą już działalność pozarolniczą i chcą ją rozszerzyć o nowy rodzaj usług znajdujących się w wykazie rodzajów działalności objętych wsparciem. Co istotne, wszyscy powinni być ubezpieczeni w KRUS-ie w pełnym zakresie nieprzerwanie przez co najmniej 12 miesięcy przed złożeniem wniosku o przyznanie pomocy. W tym naborze, po raz pierwszy o premie na rozpoczęcie działalności pozarolniczej mogą ubiegać się osoby, którym nie zostały przyznane płatności obszarowe. Dopuszczony został także udział osób, które skorzystały z pomocy dotyczącej różnicowania działalności w kierunku nierolniczym w poprzednim okresie programowania czyli w latach 2007 – 2013.</w:t>
      </w:r>
    </w:p>
    <w:p>
      <w:pPr>
        <w:pStyle w:val="NormalnyWeb"/>
        <w:rPr/>
      </w:pPr>
      <w:r>
        <w:rPr/>
        <w:t>Wysokość wsparcia wynosi 150 tys. zł, jeżeli w biznesplanie przewidziane zostało utworzenie jednego miejsca pracy, przy dwóch stanowiskach premia wzrasta do 200 tys. zł, a przy trzech do 250 tys. zł. Środki są wypłacane w dwóch ratach. Co najmniej 70 proc. otrzymanego dofinansowania musi być wydane na inwestycje w środki trwałe, np. zakup nowych maszyn i urządzeń czy środków transportu. Pozostałe 30 proc. można przeznaczyć na wydatki bieżące np. płace, ubezpieczenia.</w:t>
      </w:r>
    </w:p>
    <w:p>
      <w:pPr>
        <w:pStyle w:val="NormalnyWeb"/>
        <w:rPr/>
      </w:pPr>
      <w:r>
        <w:rPr/>
        <w:t>Wnioski przyjmowane będą przez oddziały regionalne Agencji do 28 kwietnia 2022 r. Dokumenty można dostarczać osobiście, przekazywać za pośrednictwem platformy </w:t>
      </w:r>
      <w:hyperlink r:id="rId2">
        <w:r>
          <w:rPr>
            <w:rStyle w:val="InternetLink"/>
            <w:color w:val="0563C1"/>
          </w:rPr>
          <w:t>ePUAP</w:t>
        </w:r>
      </w:hyperlink>
      <w:r>
        <w:rPr/>
        <w:t> lub wysyłać rejestrowaną przesyłką pocztową nadaną w placówce Poczty Polskiej.</w:t>
      </w:r>
    </w:p>
    <w:p>
      <w:pPr>
        <w:pStyle w:val="NormalnyWeb"/>
        <w:suppressAutoHyphens w:val="true"/>
        <w:spacing w:lineRule="auto" w:line="240" w:before="100" w:after="100"/>
        <w:rPr/>
      </w:pPr>
      <w:r>
        <w:rPr/>
        <w:t>Więcej informacji znajduje się na stronie: https://www.gov.pl/web/arim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arimr/uslugi-arimr-na-e-pu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Jurkow Rita</dc:creator>
  <dc:description/>
  <dc:language>en-US</dc:language>
  <cp:lastModifiedBy>user</cp:lastModifiedBy>
  <cp:lastPrinted>2022-03-02T08:31:00Z</cp:lastPrinted>
  <dcterms:modified xsi:type="dcterms:W3CDTF">2022-03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/bYEPK0VF4nl1uqJ7HOdJRQF9+1Paixi</vt:lpwstr>
  </property>
  <property fmtid="{D5CDD505-2E9C-101B-9397-08002B2CF9AE}" pid="7" name="docIndexRef">
    <vt:lpwstr>4e520bc4-bd18-4a70-be71-46f0c460019b</vt:lpwstr>
  </property>
</Properties>
</file>