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a dziecka na zajęcia budowania z klocków LEGO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ywające się w Obserwatorium ASTRO CENTRUM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pl-PL" w:bidi="ar-SA"/>
        </w:rPr>
        <w:t xml:space="preserve">  w Chełmcu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UCZESTNIKU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50"/>
        <w:gridCol w:w="70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ne uczest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ek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ne rodziców/opiekunów prawnych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ona  Rodziców/opiekunów*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a Rodziców/opiekunów*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ane kontaktow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dom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stacjonarny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mórkowy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  (e-mail)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zajęć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LEGO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znaczenie miejsca zaję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bserwatorium ASTRO CENTRUM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pl-PL" w:bidi="ar-SA"/>
              </w:rPr>
              <w:t xml:space="preserve"> 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pl-PL" w:bidi="ar-SA"/>
              </w:rPr>
              <w:t>w Chełmcu</w:t>
            </w:r>
          </w:p>
        </w:tc>
      </w:tr>
      <w:tr>
        <w:trPr/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Miejscowość, 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10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Podpis Rodzica/ opiekuna prawneg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OŚWIADCZENIA RODZICA / OPIEKUNA PRAWNEGO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Uprzedzony/a o odpowiedzialności karnej z art. 233 k.k. 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Oświadczam, że zostałem/ –łam poinformowany/ -na, że mój syn/ córka uczestniczy w zaję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Jestem świadomy/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Uczestnik zajęć zobowiązany jest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a) regularnego, punktualnego i aktywnego uczestnictwa w zajęciach. Opuszczenie zajęć usprawiedliwia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- pisemne usprawiedliwienie rodziców wyjaśniające przyczynę nieobecności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- zwolnienie lekars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Uczestnictwo w zajęciach będzie dokumentowane listą obecności zajęć uzupełnianą przez osobę prowadzącą zajęcia na każdych zajęci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Zapoznałem/-łam się z zasadami rekrutacji i uczestnictwa, akceptuję  postanowienia oraz oświadczam, że dziecko spełnia warunki uczestnictwa na zajęci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Wyrażam zgodę na przetwarzanie moich danych osobowych oraz danych dziecka przez realizatora zajęć do celów niezbędnych do rekrutacji, organizacji działań w wyrażam zgodę na badanie ewaluacyjne (zgodnie z ustawą z dnia 29.08. 1997 r. o ochronie danych osobowych – tekst jednolity Dz.U. z 2002r. Nr 101 poz. 926 z późn. zm.). Przysługuje mi prawo wglądu do moich danych oraz ich poprawi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na wykonywanie fotografii i materiałów audiowizualnych obejmujących wizerunek mojego dziecka i publikację materiałów zdjęciowych, materiałów audiowizualnych z udziałem dziecka na stronach internetowych, w środkach masowego przekazu, w celach informacyjnych i promocyjny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tbl>
      <w:tblPr>
        <w:tblW w:w="105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 xml:space="preserve">Czytelny podpis rodzica/opiekuna prawnego*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 xml:space="preserve">KLAUZULA DOTYCZĄCA AUTORSKICH PRAW MAJĄTKOWYCH,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WIZERUNKU I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Uczestnicy biorąc udział w zajęciach wyrażają zgodę na przetwarzanie ich wizerunku i udziału </w:t>
        <w:br/>
        <w:t xml:space="preserve">w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zajęciach</w:t>
      </w:r>
      <w:r>
        <w:rPr>
          <w:rFonts w:cs="Times New Roman" w:ascii="Times New Roman" w:hAnsi="Times New Roman"/>
          <w:sz w:val="22"/>
          <w:szCs w:val="22"/>
        </w:rPr>
        <w:t>, w celu wykorzystania ich przez organizatorów w sposób nieograniczony terytorialnie i czasowo na następujących polach eksploa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utrwalenia (zapisu) we wszelkich możliwych formach jak fotografia, audio, vide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zwielokrotnienia na wszelkich nośnikach dźwięku i obraz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rowadzenia do obro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prowadzenia do pamięci komputera oraz sieci Intern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ublicznego odtwarzania, wyświetl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najmu i dzierżaw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Uczestnicy zajęć biorąc udział w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nich,</w:t>
      </w:r>
      <w:r>
        <w:rPr>
          <w:rFonts w:cs="Times New Roman" w:ascii="Times New Roman" w:hAnsi="Times New Roman"/>
          <w:sz w:val="22"/>
          <w:szCs w:val="22"/>
        </w:rPr>
        <w:t xml:space="preserve"> udzielają także zezwolenia na rozpowszechnianie swojego wizerunku utrwalonego za pomocą wszelkich technik fotograficznych i nagraniowych w związku z udziałem w wydar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czestnicy podają dane osobowe w związku z udziałem w zajęciach dla potrzeb niezbędnych do realizacji wydarzenia w tym w celu  umieszczania ich na stronach internetowych organizatorów, oraz prowadzonej działalności statutowej organizat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szelkie oświadczenia, w tym na karcie zgłoszeniowej, składa osoba upoważniona do reprezentowania uczestników, w szczególności osób niepełnoletni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pl-PL"/>
        </w:rPr>
      </w:r>
    </w:p>
    <w:tbl>
      <w:tblPr>
        <w:tblW w:w="105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Czytelny podpis rodzica/opiekuna prawnego*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FORMACJ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Administratorem danych osobowych jest Gminny Ośrodek Kultury w Chełmcu ul. Papieska 2 , 33-395 Chełmiec, tel. 18/443 33 73, e-mail gok@chelmiec.pl, działający jako administrator danych osobowych. Dane osobowe pozyskiwane są i będą przetwarzane w szczególności w celu naboru uczestników i realizacji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zajęć</w:t>
      </w:r>
      <w:r>
        <w:rPr>
          <w:rFonts w:cs="Times New Roman" w:ascii="Times New Roman" w:hAnsi="Times New Roman"/>
          <w:sz w:val="22"/>
          <w:szCs w:val="22"/>
        </w:rPr>
        <w:t>, ich promocji oraz w celach archiwalnych na postawie art. 6 ust. 1 lit. a), c) i e) RO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Administrator informuje, że zainteresowanym przysługują następujące prawa (na zasadach wynikających </w:t>
        <w:br/>
        <w:t>z RODO):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stępu do treści swoich danych osobowych (art. 15 RODO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prostowania (poprawienia) nieprawidłowych danych (art. 16 RODO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sunięcia danych przetwarzanych bezpodstawnie i bezprawnie (prawo do bycia zapomnianym w art. 17 RODO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ograniczenia przetwarzania danych (tzn. wstrzymanie operacji na danych lub nieusuwanie danych stosownie do złożonego wniosku art. 18 RODO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prawo do wniesienia sprzeciwu wobec przetwarzania danych w przypadkach wskazanych w art. 21 RODO tj. wobec przetwarzania danych osobowych opartych na podstawie art. 6 ust. 1 lit. f)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rawo do przenoszenia danych przetwarzanych w sposób zautomatyzowany na zasadach określonych w art. 20 RODO, co oznacza, iż mają Państwo prawo żądać, by Państwa dane osobowe zostały przesłane przez nas bezpośrednio innemu administratorowi, o ile jest to technicznie możliwe;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prawo do wniesienia skargi do organu nadzorczego o ile uznają Państwo, że przetwarzanie danych osobowych odbywa się z na przetwarzanie danych osobowych odbywa się z naruszeniem RODO do Prezesa Urzędu ruszeniem RODO do Prezesa Urzędu Ochrony Danych Osobowych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ane osobowe będą przetwarzane i przechowywane przez okres niezbędny do realizacji wskazanych celów, zgodnie z kryteriami określonymi w przepisach prawa lub w przypadku udzielonej zgody, do momentu wycofania zgody,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biorcami danych osobowych będą podmioty uprawnione do otrzymania danych osobowych na podstawie przepisów prawa lub podmioty, którym Administrator powierzy realizację usług związanych z realizowanymi zajęciami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którym udostępni dane w celu realizacji zajęć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5. Podanie danych jest dobrowolne, jednak konsekwencją niepodania danych osobowych jest brak możliwości udziału w organizowany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pl-PL" w:bidi="ar-SA"/>
        </w:rPr>
        <w:t>ch zajęciach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  <w:lang w:eastAsia="pl-PL"/>
        </w:rPr>
      </w:r>
    </w:p>
    <w:tbl>
      <w:tblPr>
        <w:tblW w:w="1063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Czytelny podpis rodzica/opiekuna prawnego*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810" w:right="716" w:gutter="0" w:header="0" w:top="630" w:footer="1133" w:bottom="16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2:00Z</dcterms:created>
  <dc:creator>Paweł Rodak</dc:creator>
  <dc:description/>
  <dc:language>en-US</dc:language>
  <cp:lastModifiedBy/>
  <cp:lastPrinted>2022-06-23T13:06:00Z</cp:lastPrinted>
  <dcterms:modified xsi:type="dcterms:W3CDTF">2022-06-23T11:06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