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ałącznik nr 1 do ogłoszenia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 naborze do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KANDYDATA  NA CZŁONKA KOMISJI KONKURSOWEJ POWOŁYWANEJ DO OCENY OFERT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 zakresie „Zdrowia publicznego”, „Kultury, ochrony dóbr kultury i zachowanie tradycji regionalnych” ,„Wspierania działań na rzecz osób niepełnosprawnych oraz profilaktyki i promocji zdrowia” oraz  „Małych zleceń”</w:t>
      </w:r>
    </w:p>
    <w:tbl>
      <w:tblPr>
        <w:tblW w:w="92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401"/>
      </w:tblGrid>
      <w:tr>
        <w:trPr/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Imię i nazwisko kandydata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elefon kontak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e-mail kontak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i czytelny podpis kandydata na </w:t>
              <w:br/>
              <w:t>członka komisji konkurs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Deklaruję chęć udziału w pracach komisji konkursowej w celu oceny złożonych ofert </w:t>
        <w:br/>
        <w:t xml:space="preserve">w ramach otwartego konkursu ofert na realizację zadań publicznych w Gminie Chełmiec. </w:t>
        <w:br/>
        <w:t xml:space="preserve">Administratorem Pani/Pana danych osobowych jest Gmina Chełmiec z siedzibą w Urzędzie Gminy Chełmiec, ul. Papieska 2, 33-395 Chełmiec, tel. 18 5480210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gmina@chelmiec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W sprawach związanych z przetwarzaniem danych osobowych można się kontaktowaćz </w:t>
      </w:r>
      <w:r>
        <w:rPr>
          <w:rFonts w:cs="Times New Roman" w:ascii="Times New Roman" w:hAnsi="Times New Roman"/>
          <w:b/>
          <w:bCs/>
          <w:sz w:val="22"/>
          <w:szCs w:val="22"/>
        </w:rPr>
        <w:t>Inspektorem Ochrony Danych,</w:t>
      </w:r>
      <w:r>
        <w:rPr>
          <w:rFonts w:cs="Times New Roman" w:ascii="Times New Roman" w:hAnsi="Times New Roman"/>
          <w:sz w:val="22"/>
          <w:szCs w:val="22"/>
        </w:rPr>
        <w:t xml:space="preserve"> dostępnym pod adresem e-mail: iod@chelmiec.plZ treścią ogólnej klauzuli informacyjnej  wynikającej z Artykułu 13 rozporządzenia o ochronie danych: RODO można się zapoznać na stroni</w:t>
      </w:r>
      <w:r>
        <w:rPr>
          <w:rFonts w:cs="Times New Roman" w:ascii="Times New Roman" w:hAnsi="Times New Roman"/>
          <w:sz w:val="20"/>
          <w:szCs w:val="20"/>
        </w:rPr>
        <w:t xml:space="preserve">e BIP Urzędu Gminy Chełmiec w zakładce RODO pod adresem: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alopolska.pl/ugchelmiec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y w/w kandydata na członka komisji konkursowej, jako reprezentanta naszej organizacji/ podmiotu:</w:t>
      </w:r>
    </w:p>
    <w:tbl>
      <w:tblPr>
        <w:tblW w:w="93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0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Pieczęć organizacji/podmiotu i podpisy Zarządu/ osób upoważnionych do reprezentacji organizacji/ podmiotu zgłaszającego kandydat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304" w:gutter="0" w:header="0" w:top="1304" w:footer="0" w:bottom="20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Courier New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urier New"/>
      <w:b/>
      <w:bCs/>
      <w:color w:val="0D0D0D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  <w:bCs/>
      <w:sz w:val="24"/>
      <w:szCs w:val="24"/>
      <w:lang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D0D0D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Courier New" w:hAnsi="Courier New" w:cs="Courier New"/>
      <w:color w:val="0D0D0D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helmiec.pl" TargetMode="External"/><Relationship Id="rId3" Type="http://schemas.openxmlformats.org/officeDocument/2006/relationships/hyperlink" Target="https://bip.malopolska.pl/ugchelmi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16:00Z</dcterms:created>
  <dc:creator>URZAD</dc:creator>
  <dc:description/>
  <dc:language>en-US</dc:language>
  <cp:lastModifiedBy/>
  <cp:lastPrinted>2024-01-23T13:06:00Z</cp:lastPrinted>
  <dcterms:modified xsi:type="dcterms:W3CDTF">2024-01-23T12:07:56Z</dcterms:modified>
  <cp:revision>7</cp:revision>
  <dc:subject/>
  <dc:title> </dc:title>
</cp:coreProperties>
</file>