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</w:rPr>
        <w:t xml:space="preserve">          </w:t>
      </w:r>
      <w:r>
        <w:rPr>
          <w:sz w:val="16"/>
        </w:rPr>
        <w:t>pieczęć podmio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ot. sprawozdania z realizacji zadania pn. ……………………………..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realizowanego w ramach otwartego konkursu ofert na realizację zadania publicznego Gminy Chełmiec w konkursie pn. ……………………………………….. zgodnie z umową numer</w:t>
      </w:r>
      <w:r>
        <w:rPr>
          <w:sz w:val="26"/>
        </w:rPr>
        <w:t>: ………………….</w:t>
      </w:r>
      <w:r>
        <w:rPr>
          <w:b/>
          <w:sz w:val="24"/>
          <w:szCs w:val="24"/>
        </w:rPr>
        <w:t xml:space="preserve"> </w:t>
      </w:r>
      <w:r>
        <w:rPr>
          <w:sz w:val="26"/>
        </w:rPr>
        <w:t>zawartą w dniu ……………………………….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leceniobiorca oświadcza, iż w zakresie związanym z realizacją zadania publicznego, w tym z gromadzeniem, przetwarzaniem i przekazywaniem danych osobowych, </w:t>
        <w:br/>
        <w:t>a także wprowadzaniem ich do systemów informatycznych osoby, których dane te dotyczą, złożyły stosowne oświadczenie o zgodzie na gromadzenie, przetwarzanie i przekazywanie danych osobowych oraz że Zleceniobiorca przekazał w imieniu Zleceniodawcy klauzulę informacyjną, o której mowa w art. 14 RODO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…………………………</w:t>
      </w:r>
      <w:r>
        <w:rPr/>
        <w:t>.</w:t>
        <w:tab/>
        <w:tab/>
        <w:t xml:space="preserve"> 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5" w:hanging="3735"/>
        <w:rPr/>
      </w:pPr>
      <w:r>
        <w:rPr>
          <w:sz w:val="16"/>
        </w:rPr>
        <w:t>miejscowość, data</w:t>
        <w:tab/>
        <w:t xml:space="preserve">    </w:t>
        <w:tab/>
        <w:t xml:space="preserve">             </w:t>
        <w:tab/>
        <w:tab/>
        <w:t xml:space="preserve">osoba lub osoby uprawnione do składania oświadczeń woli                                                                                                    </w:t>
        <w:tab/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3735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 xml:space="preserve">          </w:t>
        <w:tab/>
        <w:tab/>
        <w:t>(pieczęcie, podpis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8:00Z</dcterms:created>
  <dc:creator>UMWM</dc:creator>
  <dc:description/>
  <cp:keywords/>
  <dc:language>en-US</dc:language>
  <cp:lastModifiedBy>user</cp:lastModifiedBy>
  <cp:lastPrinted>2020-09-04T13:38:00Z</cp:lastPrinted>
  <dcterms:modified xsi:type="dcterms:W3CDTF">2020-09-04T11:38:00Z</dcterms:modified>
  <cp:revision>2</cp:revision>
  <dc:subject/>
  <dc:title>INSTRUKCJA WYPEŁNIANIA SPRAWOZDANIA Z WYKONANIA ZADANIA PUBLICZNEGO W RAMACH OTWARTEGO KONKURSU OFERT</dc:title>
</cp:coreProperties>
</file>