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cs="Times New Roman"/>
          <w:b/>
          <w:bCs/>
        </w:rPr>
        <w:t>Zarządzenie Nr</w:t>
      </w:r>
      <w:r>
        <w:rPr>
          <w:rFonts w:cs="Times New Roman"/>
          <w:b/>
          <w:bCs/>
          <w:shd w:fill="auto" w:val="clear"/>
        </w:rPr>
        <w:t xml:space="preserve">  152</w:t>
      </w:r>
      <w:r>
        <w:rPr>
          <w:rFonts w:cs="Times New Roman"/>
          <w:b/>
          <w:bCs/>
        </w:rPr>
        <w:t>/2023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ójta Gminy Chełmiec</w:t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z dnia 03 października 2023 roku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left="0" w:right="0" w:hanging="0"/>
        <w:textAlignment w:val="auto"/>
        <w:outlineLvl w:val="0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left="0" w:right="0" w:hanging="0"/>
        <w:jc w:val="center"/>
        <w:textAlignment w:val="auto"/>
        <w:outlineLvl w:val="0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: Ogłoszenia konkursu ofert na realizację zadania z zakresu zdrowia publicznego w ramach Gminnego Programu Profilaktyki i Rozwiązywania Problemów Alkoholowych oraz Przeciwdziałania Narkomanii na rok 2023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right="0" w:hanging="0"/>
        <w:jc w:val="both"/>
        <w:textAlignment w:val="auto"/>
        <w:outlineLvl w:val="0"/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</w:pP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Działając na podstawie art. 13 pkt 3, art. 14 ust. 1 i 3  oraz art. 15  ustawy z dnia 11 września 2015 r. o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right="0" w:hanging="0"/>
        <w:jc w:val="both"/>
        <w:textAlignment w:val="auto"/>
        <w:outlineLvl w:val="0"/>
        <w:rPr/>
      </w:pPr>
      <w:r>
        <w:rPr>
          <w:rFonts w:eastAsia="Times New Roman" w:cs="Times New Roman"/>
          <w:bCs/>
          <w:kern w:val="0"/>
          <w:sz w:val="22"/>
          <w:szCs w:val="22"/>
          <w:lang w:val="pl-PL" w:eastAsia="en-US" w:bidi="ar-SA"/>
        </w:rPr>
        <w:t xml:space="preserve"> 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zdrowiu publicznym (Dz. U. z 2022 r. poz. 1608 ) w związku z</w:t>
      </w:r>
      <w:r>
        <w:rPr>
          <w:rFonts w:cs="Times New Roman"/>
          <w:sz w:val="22"/>
          <w:szCs w:val="22"/>
        </w:rPr>
        <w:t xml:space="preserve"> uchwałą Nr XXXIX/982/2022 Rady Gminy Chełmiec z dnia 29 grudnia 2022 r. w sprawie przyjęcia Gminnego Programu Profilaktyki i Rozwiązywania Problemów Alkoholowych oraz Przeciwdziałania Narkomanii na rok 2023-2025, 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na podstawie art 30 ust.1 ustawy z dnia 8 marca 1990 r. o samorządzie gminnym (t.j. Dz.U. z 2023 poz. 40 ze zm.), art.13 ustawy z dnia 24 kwietnia 2003 r. o działalności pożytku publicznego i wolontariacie (t.j. Dz. U. z 2023 r. poz. 571) art. 221 ustawy z dnia 27 sierpnia 2009 r. o finansach publicznych (t.j. Dz. U. 2023 r. poz. 1270 ze zm), Uchwały Nr XXXVII/942/2022 r. z dnia 26 października  2022 r. Rady Gminy Chełmiec w sprawie przyjęcia "Programu współpracy Gminy Chełmiec z organizacjami pozarządowymi na rok 2023"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am co następuje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§ 1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łaszam konkurs ofert na realizację zadania z zakresu zdrowia publicznego w ramach Gminnego Programu Profilaktyki i Rozwiązywania Problemów Alkoholowych oraz Przeciwdziałania Narkomanii na rok 2023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łoszenie o konkursie stanowi załącznik nr 1 do niniejszego zarządzenia i jest jego integralną częścią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§ 2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arządzenie wchodzi w życie z dniem podpisania i podlega zamieszczeniu w Biuletynie         </w:t>
        <w:tab/>
        <w:t xml:space="preserve">Informacji Publicznej, na stronie internetowej Gminy Chełmiec oraz tablicy informacyjnej </w:t>
        <w:tab/>
        <w:t>Urzędu Gminy Chełmiec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left="5760" w:right="0" w:firstLine="720"/>
        <w:rPr/>
      </w:pPr>
      <w:r>
        <w:rPr>
          <w:rFonts w:cs="Times New Roman"/>
          <w:sz w:val="16"/>
          <w:szCs w:val="16"/>
        </w:rPr>
        <w:t>Załącznik Nr 1 do Zarządzenia nr</w:t>
      </w:r>
      <w:r>
        <w:rPr>
          <w:rFonts w:cs="Times New Roman"/>
          <w:sz w:val="16"/>
          <w:szCs w:val="16"/>
          <w:shd w:fill="auto" w:val="clear"/>
        </w:rPr>
        <w:t xml:space="preserve"> 152</w:t>
      </w:r>
      <w:r>
        <w:rPr>
          <w:rFonts w:cs="Times New Roman"/>
          <w:sz w:val="16"/>
          <w:szCs w:val="16"/>
        </w:rPr>
        <w:t>/2023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16"/>
          <w:szCs w:val="16"/>
        </w:rPr>
        <w:tab/>
        <w:tab/>
        <w:tab/>
        <w:tab/>
        <w:tab/>
        <w:tab/>
        <w:tab/>
        <w:tab/>
        <w:tab/>
        <w:t>Wójta Gminy Chełmiec z dnia 03.10.2023r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ójt Gminy Chełmiec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Działając na podstawie art. 13 pkt 3, art. 14 ust. 1 i 3  oraz art. 15  ustawy z dnia 11 września 2015 r. o zdrowiu publicznym (Dz. U. z 2022 r. poz. 1956 z późn. zm.) w związku z</w:t>
      </w:r>
      <w:r>
        <w:rPr>
          <w:rFonts w:cs="Times New Roman"/>
          <w:sz w:val="22"/>
          <w:szCs w:val="22"/>
        </w:rPr>
        <w:t xml:space="preserve"> Uchwałą  Nr XXXIX/982/2022 Rady Gminy Chełmiec  z dnia 29 grudnia 2022 r. w sprawie przyjęcia Gminnego Programu Profilaktyki i Rozwiązywania Problemów Alkoholowych oraz Przeciwdziałania Narkomanii na rok 2023, 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Uchwałą Nr XXXVII/942/2022 r. z dnia 26 października  2022 r. Rady Gminy Chełmiec w sprawie przyjęcia "Programu współpracy Gminy Chełmiec z organizacjami pozarządowymi na rok 2023"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GŁASZ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onkurs ofert na realizację zadania z zakresu zdrowia publicznego w ramach Gminnego Programu Profilaktyki i Rozwiązywania Problemów Alkoholowych oraz Przeciwdziałania Narkomanii </w:t>
        <w:br/>
        <w:t>na rok 2023.</w:t>
      </w:r>
    </w:p>
    <w:p>
      <w:pPr>
        <w:pStyle w:val="Standard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 zakresie: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ealizacja zadań z zakresu Profilaktyki i Rozwiązywania Problemów Alkoholowych oraz Przeciwdziałaniu Narkomanii na terenie Gminy Chełmiec poprzez;</w:t>
      </w:r>
    </w:p>
    <w:p>
      <w:pPr>
        <w:pStyle w:val="Standard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>Dofinansowanie obozów, kolonii i półkolonii z programem socjoterapeutycznym lub       psychoedukacyjnym dla dzieci i młodzieży z rodzin z problemem alkoholowym/problemem przemocy itp.</w:t>
      </w:r>
    </w:p>
    <w:p>
      <w:pPr>
        <w:pStyle w:val="Standard"/>
        <w:spacing w:lineRule="auto" w:line="36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spacing w:lineRule="auto" w:line="360"/>
        <w:ind w:left="0" w:right="0" w:firstLine="706"/>
        <w:rPr/>
      </w:pPr>
      <w:r>
        <w:rPr>
          <w:rFonts w:cs="Times New Roman"/>
          <w:sz w:val="22"/>
          <w:szCs w:val="22"/>
        </w:rPr>
        <w:t xml:space="preserve">Wysokość środków przeznaczonych na realizację tego zadania wynosi: </w:t>
      </w:r>
      <w:r>
        <w:rPr>
          <w:rFonts w:cs="Times New Roman"/>
          <w:b/>
          <w:bCs/>
          <w:sz w:val="22"/>
          <w:szCs w:val="22"/>
        </w:rPr>
        <w:t>50 000,00 złotych</w:t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Termin realizacji zadania 01 listopad 2023 r.– 30 grudzień 2023 r.</w:t>
      </w:r>
    </w:p>
    <w:p>
      <w:pPr>
        <w:pStyle w:val="Standard"/>
        <w:spacing w:lineRule="auto" w:line="360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sz w:val="20"/>
          <w:szCs w:val="20"/>
        </w:rPr>
        <w:t>W 2022 r. środki na realizację tego zadania wynosiły 194 000,00 złotych.</w:t>
      </w:r>
    </w:p>
    <w:p>
      <w:pPr>
        <w:pStyle w:val="Standard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UNKT1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sady przyznawania i rozliczania dotacji na wsparcie realizacji w/w zadań publicznych  </w:t>
      </w:r>
    </w:p>
    <w:p>
      <w:pPr>
        <w:pStyle w:val="PUNKT1"/>
        <w:ind w:left="72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kreślają przepisy:</w:t>
      </w:r>
    </w:p>
    <w:p>
      <w:pPr>
        <w:pStyle w:val="PUNKT1"/>
        <w:numPr>
          <w:ilvl w:val="0"/>
          <w:numId w:val="8"/>
        </w:numPr>
        <w:rPr/>
      </w:pPr>
      <w:r>
        <w:rPr>
          <w:rFonts w:eastAsia="Arial" w:cs="Times New Roman"/>
          <w:bCs/>
          <w:color w:val="000000"/>
          <w:kern w:val="0"/>
          <w:sz w:val="22"/>
          <w:szCs w:val="22"/>
          <w:lang w:val="pl-PL" w:eastAsia="en-US" w:bidi="ar-SA"/>
        </w:rPr>
        <w:t>Ustawy z dnia 11 września 2015 r. o zdrowiu publicznym (Dz. U. z 2022 r. poz. 1608).</w:t>
      </w:r>
      <w:r>
        <w:rPr>
          <w:rFonts w:cs="Times New Roman" w:ascii="Times New Roman" w:hAnsi="Times New Roman"/>
          <w:color w:val="000000"/>
          <w:sz w:val="22"/>
          <w:szCs w:val="22"/>
        </w:rPr>
        <w:t>Dotacja jest przeznaczona na</w:t>
      </w:r>
      <w:r>
        <w:rPr>
          <w:rFonts w:cs="Times New Roman" w:ascii="Times New Roman" w:hAnsi="Times New Roman"/>
          <w:color w:val="B222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sparcie zadań, o których mowa w ogłoszeniu konkursowym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PUNKT1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owane z budżetu gminy Chełmiec mogą być tylko zadania realizowane na terenie gminy lub na rzecz jego mieszkańców.</w:t>
      </w:r>
    </w:p>
    <w:p>
      <w:pPr>
        <w:pStyle w:val="PUNKT1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konkursu mogą przystąpić podmioty wymienione w art. 3 ust. 2 ustawy z dnia 11 września 2015 r. o zdrowiu publicznym (Dz. U. z 2022 r. poz. 1608), tj. podmioty, których cele statutowe lub przedmiot działalności dotyczą spraw objętych zadaniami z zakresu zdrowia publicznego określonymi w art. 2 ww. ustawy, w tym organizacje pozarządowe i podmioty, o których mowa w art. 3 ust. 2 i 3 ustawy z dnia 24 kwietnia 2003 r.  o działalności pożytku publicznego i o wolontariacie (Dz. U. z 2023 r. poz. 571).</w:t>
      </w:r>
    </w:p>
    <w:p>
      <w:pPr>
        <w:pStyle w:val="PUNKT1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e na realizację zadania otrzymują podmioty, których oferty zostaną uznane za najkorzystniejsze i wybrane w ogłoszonym postępowaniu konkursowym.</w:t>
      </w:r>
    </w:p>
    <w:p>
      <w:pPr>
        <w:pStyle w:val="PUNK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łożenie oferty nie jest równoznaczne z przyznaniem dotacji. Wnioskowana maksymalna kwota dotacji na wsparcie realizacji zadania nie może przekroczyć </w:t>
      </w:r>
      <w:r>
        <w:rPr>
          <w:rFonts w:cs="Times New Roman" w:ascii="Times New Roman" w:hAnsi="Times New Roman"/>
          <w:b/>
          <w:sz w:val="22"/>
          <w:szCs w:val="22"/>
        </w:rPr>
        <w:t>80% kosztów</w:t>
      </w:r>
      <w:r>
        <w:rPr>
          <w:rFonts w:cs="Times New Roman" w:ascii="Times New Roman" w:hAnsi="Times New Roman"/>
          <w:sz w:val="22"/>
          <w:szCs w:val="22"/>
        </w:rPr>
        <w:t xml:space="preserve"> realizacji całego zadania. Wymagany udział środków finansowych własnych bądź pochodzących </w:t>
        <w:br/>
        <w:t>z innych źródeł bez uwzględnienia wkładu osobowego (świadczenia wolontariuszy i pracy</w:t>
      </w:r>
    </w:p>
    <w:p>
      <w:pPr>
        <w:pStyle w:val="PUNKT1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łecznej członków) – minimum 10% kosztu całego zadania. Ze środków dotacji pokrywane mogą być koszty poniesione najwcześniej po podpisaniu umowy i przekazaniu środków.</w:t>
      </w:r>
    </w:p>
    <w:p>
      <w:pPr>
        <w:pStyle w:val="PUNKT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o konkursu mogą być składane oferty zadań, które: rozpoczynają się w terminie międz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istopad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–grudzień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2023 r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 kończyć się będą do 30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12.2023 r.</w:t>
      </w:r>
    </w:p>
    <w:p>
      <w:pPr>
        <w:pStyle w:val="PUNKT1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o oferty należy dołączyć </w:t>
      </w:r>
    </w:p>
    <w:p>
      <w:pPr>
        <w:pStyle w:val="PUNKT1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ktualny dokument stanowiący o podstawie działalności oferenta (Organizacje zarejestrowane w Krajowym Rejestrze Sądowym nie muszą załączać odpisu z KRS), potwierdzający status prawny i umocowanie osób go reprezentujących  (zaświadczenie o osobowości prawnej parafii oraz aktualne upoważnienie dla proboszcza o reprezentowaniu parafii i zaciąganiu zobowiązań finansowych lub inny dokument właściwy dla oferenta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rFonts w:cs="Times New Roman"/>
          <w:b w:val="false"/>
          <w:bCs w:val="false"/>
          <w:sz w:val="22"/>
          <w:szCs w:val="22"/>
        </w:rPr>
        <w:t xml:space="preserve">b) </w:t>
      </w:r>
      <w:r>
        <w:rPr>
          <w:rFonts w:eastAsia="Calibri" w:cs="Times New Roman"/>
          <w:b w:val="false"/>
          <w:bCs w:val="false"/>
          <w:kern w:val="0"/>
          <w:sz w:val="22"/>
          <w:szCs w:val="22"/>
          <w:lang w:val="pl-PL" w:bidi="ar-SA"/>
        </w:rPr>
        <w:t xml:space="preserve">Oświadczenie dotyczące </w:t>
      </w:r>
      <w:r>
        <w:rPr>
          <w:rFonts w:eastAsia="Calibri"/>
          <w:b w:val="false"/>
          <w:bCs w:val="false"/>
          <w:sz w:val="22"/>
          <w:szCs w:val="22"/>
        </w:rPr>
        <w:t xml:space="preserve">zakresu minimalnych wymagań służących zapewnieniu dostępności     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rFonts w:eastAsia="Calibri"/>
          <w:b w:val="false"/>
          <w:bCs w:val="false"/>
          <w:sz w:val="22"/>
          <w:szCs w:val="22"/>
        </w:rPr>
        <w:t xml:space="preserve">osobom ze szczególnymi potrzebami określonych w art. 6 ustawy z dnia 19 lipca 2019 roku o   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eastAsia="Calibri" w:cs="Times New Roman"/>
          <w:b w:val="false"/>
          <w:b w:val="false"/>
          <w:bCs w:val="false"/>
          <w:kern w:val="0"/>
          <w:sz w:val="22"/>
          <w:szCs w:val="22"/>
          <w:lang w:val="pl-PL" w:bidi="ar-SA"/>
        </w:rPr>
      </w:pPr>
      <w:r>
        <w:rPr>
          <w:rFonts w:eastAsia="Calibri" w:cs="Times New Roman"/>
          <w:b w:val="false"/>
          <w:bCs w:val="false"/>
          <w:kern w:val="0"/>
          <w:sz w:val="22"/>
          <w:szCs w:val="22"/>
          <w:lang w:val="pl-PL" w:bidi="ar-SA"/>
        </w:rPr>
        <w:t>zapewnieniu dostępności osobom ze szczególnymi potrzebami.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Wszystkie wymienione dokumenty powinny być dołączone w orginale lub w postaci czytelnej kserokopii z potwierdzeniem jej zgodności z orginałem przez osobę lub osoby uprawnione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czegółowe i ostateczne warunki realizacji, finansowania i rozliczenia zadań reguluje umowa pomiędzy Gminą Chełmiec a oferentami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ent po zakończeniu realizacji zadania zobowiązany jest do przedstawienia szczegółowego sprawozdania merytorycznego i finansowego z wykonanego zadania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ójt może wezwać podmiot do uzupełnienia sprawozda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tacje wykorzystane niezgodnie z przeznaczeniem lub nie rozliczone w terminie podlegają zwrotowi do budżetu gminy wraz z ustawowymi odsetkami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rzystanie dotacji niezgodnie z przeznaczeniem wyklucza prawo do ubiegania się </w:t>
        <w:br/>
        <w:t>o przyznanie dotacji w następnym roku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Oferent może złożyć </w:t>
      </w:r>
      <w:r>
        <w:rPr>
          <w:rFonts w:cs="Times New Roman"/>
          <w:b/>
          <w:sz w:val="22"/>
          <w:szCs w:val="22"/>
          <w:u w:val="single"/>
        </w:rPr>
        <w:t>tylko jedną ofertę</w:t>
      </w:r>
      <w:r>
        <w:rPr>
          <w:rFonts w:cs="Times New Roman"/>
          <w:sz w:val="22"/>
          <w:szCs w:val="22"/>
        </w:rPr>
        <w:t xml:space="preserve"> na realizację zadań z każdego z zakresu ogłoszonych konkursów w 2023 r.</w:t>
      </w:r>
    </w:p>
    <w:p>
      <w:pPr>
        <w:pStyle w:val="PUNK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KT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 Termin składania ofert:</w:t>
      </w:r>
    </w:p>
    <w:p>
      <w:pPr>
        <w:pStyle w:val="PUNKT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fertę wraz z wymaganymi załącznikami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leży przesłać lub złożyć na Dzienniku Podawczym Urzędu Gminy Chełmiec ul. Papieska 2, 33-395 Chełmiec w zamkniętej kopercie z napisem </w:t>
        <w:br/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konkurs ofert na realizację zadania z zakresu zdrowia publicznego w ramach Gminnego Programu Profilaktyki i Rozwiązywania Problemów Alkoholowych oraz Przeciwdziałania Narkomanii na rok 2023"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PUNKT1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do 25 października 2023 roku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do godz. 15.30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a termin złożenia oferty uważa się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tę wpływ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Dziennik Podawczy Urzędu Gminy Chełmiec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oferty stanowi załącznik nr 2 do Zarządzenia Wójta Gminy Chełmiec. Oferty złożone na niewłaściwych drukach, niekompletne lub złożone po wyznaczonym terminie oraz oferty organizacji, ktore nie są statutowo uprawnione do realizacji danego zadania zostają odrzucone z przyczyn formalnych. Pozostałe błędy lub braki formalne mogą zostać uzupełnione lub poprawione w ciągu 5 dni roboczych od dnia ogłoszenia wykazu ofert zawierających błędy formalne. Jeżeli oferent nie uzupełni lub nie poprawi błędów formalnych w ciągu 5 dni roboczych, oferta zostaje odrzucona z przyczyn formalnych.</w:t>
      </w:r>
    </w:p>
    <w:p>
      <w:pPr>
        <w:pStyle w:val="PUNKT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Oferty odrzucone ze względów formalnych nie są poddawane ocenie merytorycznej.</w:t>
      </w:r>
    </w:p>
    <w:p>
      <w:pPr>
        <w:pStyle w:val="PUNKT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Złożenie oferty nie jest równoznaczne z przyznaniem dotacji. W przypadku zlecania realizacji zadań publicznych w formie wspierania, oferent zobowiązany jest do wykazania się wkładem własnym (finansowym, rzeczowym lub osobowym) w wysokości </w:t>
      </w:r>
      <w:r>
        <w:rPr>
          <w:rFonts w:cs="Times New Roman" w:ascii="Times New Roman" w:hAnsi="Times New Roman"/>
          <w:b/>
          <w:sz w:val="22"/>
          <w:szCs w:val="22"/>
        </w:rPr>
        <w:t>nie mniej niż 20 %</w:t>
      </w:r>
      <w:r>
        <w:rPr>
          <w:rFonts w:cs="Times New Roman" w:ascii="Times New Roman" w:hAnsi="Times New Roman"/>
          <w:sz w:val="22"/>
          <w:szCs w:val="22"/>
        </w:rPr>
        <w:t xml:space="preserve"> łącznej kwoty kosztów realizacji zadania, w tym </w:t>
      </w:r>
      <w:r>
        <w:rPr>
          <w:rFonts w:cs="Times New Roman" w:ascii="Times New Roman" w:hAnsi="Times New Roman"/>
          <w:b/>
          <w:sz w:val="22"/>
          <w:szCs w:val="22"/>
        </w:rPr>
        <w:t>nie mniej niż 10 %</w:t>
      </w:r>
      <w:r>
        <w:rPr>
          <w:rFonts w:cs="Times New Roman" w:ascii="Times New Roman" w:hAnsi="Times New Roman"/>
          <w:sz w:val="22"/>
          <w:szCs w:val="22"/>
        </w:rPr>
        <w:t xml:space="preserve"> wkładem finansowym łącznej kwoty kosztów realizacji zadania. Ze środków dotacji pokrywane mogą być koszty poniesione najwcześniej po podpisaniu umowy i przekazaniu środków.</w:t>
      </w:r>
    </w:p>
    <w:p>
      <w:pPr>
        <w:pStyle w:val="PUNKT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Termin, tryb i kryteria stosowane przy dokonywaniu wyboru oferty: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rozpatruje komisja konkursowa powołana przez Wójta w drodze zarządzenia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może żądać od podmiotu uczestniczącego w konkursie uzupełnienia złożonej oferty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Konkursowa dokonuje oceny złożonych ofert pod względem formalnym </w:t>
        <w:br/>
        <w:t>i merytorycznym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ena formalna ofert obejmuje zgodność oferty z obowiązujacym prawem oraz </w:t>
        <w:br/>
        <w:t>z warunkami konkursu w tym m.in: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oferty w terminie oraz na obowiązującym formularzu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oferty przez podmiot uprawniony do udziału w konkursie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ość oferty ze statutowym zakresem działalności podmiotu wnioskującego </w:t>
      </w:r>
    </w:p>
    <w:p>
      <w:pPr>
        <w:pStyle w:val="PUNKT1"/>
        <w:ind w:left="10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otację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ość zadania, o którego realizację ubiega się oferent z katalogiem zadań zawartym w ogłoszeniu konkursu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wypełnienie oferty (wszystkich pól oferty w razie potrzeby wprowadzenie adnotacji “nie dotyczy”) oraz jej podpisanie przez osoby uprawnione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ość czasu realizacji zadania z czasem podanym w ogłoszeniu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owanie zadania do mieszkańców gminy Chełmiec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ocenie merytorycznej będą brane pod uwagę następujące kryteria: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ięg i miejsce wykonywania zadania, cykliczność proponowanego projektu (oceniane w skali 0-5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lizacyjne – lokalizacja siedziby organizacji pozarządowej na terenie gminy Chełmiec (4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sowe – koszty realizacji planowanego zadania, ocena kosztów kalkulacji zadania pod kątem ich celowosci, oszczedności i efektywności wykonania oraz udział środków własnych bądź pochodzących z innych źródeł bez uwzględnienia wkładu osobowego (świadczenia wolontariuszy i pracy społecznej członków) (oceniane w skali 0-4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lanowanie przez oferenta udziału środków własnych rzeczowych lub osobowych (świadczenia wolontariuszy, praca społeczna członków) na realizację zadania (oceniane w skali 0-5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nizacyjne – posiadane zasoby kadrowe, rzeczowe, lokalowe, sprzętowe, doświadczenie w realizacji zadań (oceniane w skali 0-4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aliza prawidłowości i terminowości rozliczania zadań w ubiegłych latach (oceniane </w:t>
        <w:br/>
        <w:t>w skali 0-2 pkt)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a minimalna liczba punktów z oceny merytorycznej uprawniająca do ubiegania się o dotację wynosi 12 pkt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zastrzega możliwość nierozstrzygnięcia konkursu.</w:t>
      </w:r>
    </w:p>
    <w:p>
      <w:pPr>
        <w:pStyle w:val="PUNKT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Decyzję o udzieleniu dotacji podejmuje Wójt w drodze zarządzenia w ciągu miesiąca od dnia upływu terminu na zgłaszanie ofert w konkursie, po zapoznaniu się z opinią komisji konkursowej. Zarządzenie Wójta jest ostateczne, jej treść zostanie zamieszczona na tablicy ogłoszeń Urzędu Gminy Chełmiec, w Biuletynie informacji Publicznej (BIP) i stronie internetowej gminy Chełmiec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helmiec.pl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nieje możliwość przyznania dotacji w kwocie niższej niż wnioskowana. Jeżeli przyznana dotacja jest niższa od oczekiwanej, oferent musi dokonać aktualizacji opisu poszczególnych działań/harmonogramu/kalkulacji przewidywanych kosztów lub odstąpić od zawarcia umowy. Rezygnacja z realizacji zadania musi zostać złożona na piśmie w terminie 30 dni od daty rozstrzygnięcia konkursu ofert i być podpisana przez osoby uprawnione.</w:t>
      </w:r>
    </w:p>
    <w:p>
      <w:pPr>
        <w:pStyle w:val="PUNKT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I. </w:t>
        <w:tab/>
      </w:r>
      <w:r>
        <w:rPr>
          <w:rFonts w:cs="Times New Roman" w:ascii="Times New Roman" w:hAnsi="Times New Roman"/>
          <w:sz w:val="22"/>
          <w:szCs w:val="22"/>
        </w:rPr>
        <w:t>Wójt Gminy zastrzega sobie prawo zmiany wysokości przyznanej dotacji, lub jej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nulowanie w    </w:t>
      </w:r>
    </w:p>
    <w:p>
      <w:pPr>
        <w:pStyle w:val="PUNKT1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przypadku zmiany wysokości środków przeznaczonych na realizację zadania przez Radę Gminy </w:t>
        <w:br/>
        <w:t xml:space="preserve">         w Chełmcu</w:t>
      </w:r>
    </w:p>
    <w:p>
      <w:pPr>
        <w:pStyle w:val="PUNKT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 Informacje dodatkowe:</w:t>
      </w:r>
    </w:p>
    <w:p>
      <w:pPr>
        <w:pStyle w:val="PUNKT1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) treść ogłoszenia zamieszczona jes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stronie internetowej Gminy Chełmiec </w:t>
        <w:tab/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chelmiec.pl</w:t>
        </w:r>
      </w:hyperlink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PUNKT1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tablicy ogłoszeń Urzędu Gminy Chełmiec oraz w Biuletynie Informacji Publicznej.</w:t>
      </w:r>
    </w:p>
    <w:p>
      <w:pPr>
        <w:pStyle w:val="PUNKT1"/>
        <w:spacing w:before="0" w:after="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) szczegółowe informacje można uzyskać w Wydziale Finansowo-Księgowym Urzędu </w:t>
        <w:tab/>
        <w:t xml:space="preserve">Gminy </w:t>
        <w:br/>
        <w:t xml:space="preserve">             w Chełmcu, I pietro pokój 22, tel. 18 548 02 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inionPro-Regular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color w:val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UNKT1">
    <w:name w:val="PUNKT 1"/>
    <w:basedOn w:val="Standard"/>
    <w:qFormat/>
    <w:pPr>
      <w:widowControl w:val="false"/>
      <w:autoSpaceDE w:val="false"/>
      <w:spacing w:lineRule="auto" w:line="288" w:before="0" w:after="11"/>
      <w:ind w:left="227" w:right="0" w:hanging="227"/>
      <w:jc w:val="both"/>
      <w:textAlignment w:val="baseline"/>
    </w:pPr>
    <w:rPr>
      <w:rFonts w:ascii="MinionPro-Regular;Times New Roman" w:hAnsi="MinionPro-Regular;Times New Roman" w:eastAsia="MinionPro-Regular;Times New Roman" w:cs="MinionPro-Regular;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hyperlink" Target="http://www.chelm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5:00Z</dcterms:created>
  <dc:creator>user</dc:creator>
  <dc:description/>
  <dc:language>en-US</dc:language>
  <cp:lastModifiedBy/>
  <cp:lastPrinted>2023-10-03T10:09:00Z</cp:lastPrinted>
  <dcterms:modified xsi:type="dcterms:W3CDTF">2023-10-03T08:10:47Z</dcterms:modified>
  <cp:revision>9</cp:revision>
  <dc:subject/>
  <dc:title/>
</cp:coreProperties>
</file>