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(Dz. U. z 2016 roku, poz. 902 z ze zm.) - o zatrudnienie w Urzędzie Gminy Chełmiec na stanowisku Podinspektor – Pracownik Merytoryczny w Jednostce Realizującej Projekt: Termomodernizacja budynków użyteczności publicznej oraz zwiększenie odnawialnych źródeł energii na terenie gminy Chełmiec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z dnia 29.08.1997 r.  o ochronie danych osobowych. (Dz. U. z 2016 r., poz. 922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7-05-11T10:38:00Z</dcterms:modified>
  <cp:revision>8</cp:revision>
  <dc:subject/>
  <dc:title>………………………………………………………</dc:title>
</cp:coreProperties>
</file>