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Kierownik Wydziału Spraw Obywatelskich i Organizacyjnych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7-05-17T11:14:00Z</dcterms:modified>
  <cp:revision>11</cp:revision>
  <dc:subject/>
  <dc:title>………………………………………………………</dc:title>
</cp:coreProperties>
</file>