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Gminnym Ośrodku Pomocy Społecznej w Chełmcu na stanowisku Kierownika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8-02-23T14:44:00Z</dcterms:modified>
  <cp:revision>9</cp:revision>
  <dc:subject/>
  <dc:title>………………………………………………………</dc:title>
</cp:coreProperties>
</file>